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БИТЮГ-МАТРЁ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16.07.2025 года  №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юг-Матрён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исполнения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тюг-Матрёновского сельского поселения Эртильского муниципального района за 2 квартал 2025 года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п. 5 ст. 264.2 Бюджетного Кодекса Российской Федерации, п. 6 ст. 57 Устава Битюг-Матрёновского сельского поселения Эртильского муниципального района Воронежской области,                       администрация Битюг-Матрёновского сельского поселения Эртиль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Утвердить отчет об исполнении бюджета Битюг-Матрёновского сельского поселения Эртильского муниципального района за второй квартал 2025 года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тчет об исполнении бюджета Битюг-Матрёновского сельского поселения за второй квартал 2025 года направить в Совет народных депутатов Битюг-Матрёновского сельского поселения Эрти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сельского поселения     </w:t>
        <w:tab/>
        <w:t xml:space="preserve">                               </w:t>
      </w:r>
      <w:r>
        <w:rPr/>
        <w:t xml:space="preserve">  Н.А. Колбасина</w:t>
      </w:r>
    </w:p>
    <w:tbl>
      <w:tblPr>
        <w:tblW w:w="13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юг-Матрен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6.07.2025 года    №52</w:t>
            </w:r>
          </w:p>
        </w:tc>
      </w:tr>
      <w:tr>
        <w:trPr>
          <w:trHeight w:val="282" w:hRule="atLeast"/>
        </w:trPr>
        <w:tc>
          <w:tcPr>
            <w:tcW w:w="11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 ЗА 2 КВАРТАЛ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ТЮГ-МАТРЕНОВСКОГО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ТИЛЬСКОГО МУНИЦИПАЛЬНОГО РАЙОНА ВОРОНЕЖСКОЙ ОБЛАС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2 7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4 987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 439,72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770,7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770,76</w:t>
            </w:r>
          </w:p>
        </w:tc>
      </w:tr>
      <w:tr>
        <w:trPr>
          <w:trHeight w:val="59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743,40</w:t>
            </w:r>
          </w:p>
        </w:tc>
      </w:tr>
      <w:tr>
        <w:trPr>
          <w:trHeight w:val="31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743,40</w:t>
            </w:r>
          </w:p>
        </w:tc>
      </w:tr>
      <w:tr>
        <w:trPr>
          <w:trHeight w:val="31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ДФЛ с дивидендов, облагаемых по 1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40,00</w:t>
            </w:r>
          </w:p>
        </w:tc>
      </w:tr>
      <w:tr>
        <w:trPr>
          <w:trHeight w:val="2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7,36</w:t>
            </w:r>
          </w:p>
        </w:tc>
      </w:tr>
      <w:tr>
        <w:trPr>
          <w:trHeight w:val="2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1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7,3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254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254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254,7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254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414,2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,66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,66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,6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761,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688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688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688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73,6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73,6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73,6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8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6 0709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6 0709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 17 01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3 7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 947,77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3 7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 601,1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02,48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02,48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02,48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7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 898,70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10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10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 56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 898,7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5 56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 898,7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346,5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 346,59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7 0502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46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54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1 811,69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2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 7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933,42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2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 7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933,4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2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 79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933,4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2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15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2 01 2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518,42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2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5 5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695,62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2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 421,1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2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 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 421,1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2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461,0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2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960,1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2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 0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274,46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2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 0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274,4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2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371,4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04 01 2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03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1 14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8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57,7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1 14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8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57,7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1 14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58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57,7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1 14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257,7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1 14 9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1 14 9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1 14 949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1 14 949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113 01 1 14 949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1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02,48</w:t>
            </w:r>
          </w:p>
        </w:tc>
      </w:tr>
      <w:tr>
        <w:trPr>
          <w:trHeight w:val="15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1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02,4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1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202,4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1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368,92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1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33,5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1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1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203 01 1 1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3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в рамках основного мероприятия "Защита населения и территории от чрезвычайных ситуаций природного и техногенного характера"подпрограммы "Обеспечение деятельности администрации Петренковского сельского поселения по решению вопросов местного значения" муниципальной программы "Обеспечение решения вопросов местного значения Петренк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01 1 02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01 1 02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01 1 02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01 1 02 91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01 4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01 4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314 01 4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1 1 05 8885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10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1 1 05 8885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10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1 1 05 8885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10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409 01 1 05 8885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в области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1 1 04 93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1 1 04 93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1 1 04 93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2 01 1 04 9304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. направленые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90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86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90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86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90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86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90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900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. направленные на прочее благоустройство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900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2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9,2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900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2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9,28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900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24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9,28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900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9,28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266,9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266,99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6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266,9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503 01 1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266,99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1 12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9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46,2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1 12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9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46,2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1 12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89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46,2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1001 01 1 12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46,2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 769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175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3 175,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3 175,80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3 175,8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512 7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512 7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19 757,9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512 7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19 757,9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512 7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19 757,9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512 7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19 757,9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54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54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6 582,16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54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6 582,16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54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6 582,16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1 548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6 582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сина Наталия Александровн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А.Алексеев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изованной бухгалтерии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Н.Мочалов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изованной бухгалтерии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01" июля 2025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35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3:00Z</dcterms:created>
  <dc:creator>bitmatr</dc:creator>
  <dc:description/>
  <cp:keywords/>
  <dc:language>en-US</dc:language>
  <cp:lastModifiedBy>bitmatr</cp:lastModifiedBy>
  <cp:lastPrinted>2023-07-14T15:08:00Z</cp:lastPrinted>
  <dcterms:modified xsi:type="dcterms:W3CDTF">2025-07-18T06:26:00Z</dcterms:modified>
  <cp:revision>8</cp:revision>
  <dc:subject/>
  <dc:title>АДМИНИСТРАЦИЯ </dc:title>
</cp:coreProperties>
</file>