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579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3.2025г.      №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Битюг-Матрёновка</w:t>
            </w:r>
          </w:p>
        </w:tc>
      </w:tr>
    </w:tbl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итюг-Матрёновского сельского поселения Эртильского муниципального района Воронежской области от 16.12.2024г. №209 «Об утверждении Программы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5 год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 от 06.10.2003 г № 131-ФЗ «Об общих принципах организации местного самоуправления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Битюг-Матрёновского сельского поселения Эртильского муниципального района Воронежской области, утвержденным Решением Совета народных депутатов Битюг-Матрёновского сельского поселения Эртильского муниципального района Воронежской области от 05.03.2025 г. № 69, администрация Битюг-Матрёновского сельского поселения Эртильского муниципального района Воронежской области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lang w:eastAsia="ru-RU"/>
        </w:rPr>
        <w:tab/>
        <w:t xml:space="preserve">1. Внести изменения в преамбулу Постановления администрац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от 16.12.2024г. № 209 «Об утверждении Программы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на 2025 год»: 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>1.1.</w:t>
        <w:tab/>
        <w:t xml:space="preserve">В преамбуле Постановления заменить указание правовой нормы «Решение Совета народных депутатов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от 12.11.2021 г. №116  «Об утверждении Положения о муниципальном контроле за соблюдением правил благоустройства на территории </w:t>
      </w:r>
      <w:r>
        <w:rPr/>
        <w:t xml:space="preserve">Битюг-Матрёновского </w:t>
      </w:r>
      <w:r>
        <w:rPr>
          <w:lang w:eastAsia="ru-RU"/>
        </w:rPr>
        <w:t xml:space="preserve">сельского поселения Эртильского муниципального района Воронежской области»» на обозначение актуальной правовой нормы «Решение Совета народных депутатов </w:t>
      </w:r>
      <w:r>
        <w:rPr/>
        <w:t xml:space="preserve">Битюг-Матрёновского </w:t>
      </w:r>
      <w:r>
        <w:rPr>
          <w:lang w:eastAsia="ru-RU"/>
        </w:rPr>
        <w:t xml:space="preserve">сельского поселения Эртильского муниципального района Воронежской области от 05.03.2025 г. № 69  «Об утверждении Положения о муниципальном контроле в сфере благоустройства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2. Внести в Программу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на 2025 год, утвержденную постановлением администрации </w:t>
      </w:r>
      <w:r>
        <w:rPr/>
        <w:t xml:space="preserve">Битюг-Матрёновского </w:t>
      </w:r>
      <w:r>
        <w:rPr>
          <w:lang w:eastAsia="ru-RU"/>
        </w:rPr>
        <w:t xml:space="preserve">сельского поселения Эртильского муниципального района Воронежской области от 16.12.2024г. №209, </w:t>
      </w:r>
      <w:r>
        <w:rPr/>
        <w:t>следующие изменения: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. подпункт 1.4.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1.4.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благоустройства территории Битюг-Матрё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, утвержденных решением Совета народных депутатов Битюг-Матрёновского сельского поселения Эртильского муниципального района Воронежской области от 05.03.2025 г. № 69- (далее - Правила благоустрой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 в соответствии с Правилам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»;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подпункт 1.5.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1.5. </w:t>
      </w: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контроля в сфере благоустройства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Битюг-Матрёновского сельского поселения Эртильского муниципального района Воронежской области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установленные правилами благоустройства Битюг-Матрёновского сельского поселения Эртильского муниципального района Воронежской области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благоустройства объектами благоустрой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Битюг-Матрёновского сельского поселения Эртильского муниципального района Воронежской области с расположенными на ней объектами, элементам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свещения и иное осветительн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во-информационные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 спортивные площадки, контейнерные площадки, малые архитектурные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е коммуникации, в том числе тротуары, аллеи, дорожки, тропи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(элементы) благоустройства для беспрепятственного доступа инвалидов и иных маломобиль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и, в том числе в зимни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емля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питальные объекты, в том числе сезонные торго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ые коммуникации и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3. Перечень профилактических мероприятий, сроки (периодичность) их проведения, указанные в пункте 3, изложить в редакции Приложения №1 к настоящему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Показатели результативности и эффективности программы профилактики, указанные в пункте 4, изложить в редакции Приложения №2 к настоящему Постановлен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Н.А. Колбасин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25г. №18</w:t>
      </w:r>
    </w:p>
    <w:p>
      <w:pPr>
        <w:pStyle w:val="Normal"/>
        <w:ind w:firstLine="709"/>
        <w:jc w:val="center"/>
        <w:rPr/>
      </w:pPr>
      <w:bookmarkStart w:id="0" w:name="_Hlk192583175"/>
      <w:bookmarkEnd w:id="0"/>
      <w:r>
        <w:rPr/>
        <w:t>Перечень профилактических мероприятий, сроки (периодичность) их про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4504"/>
        <w:gridCol w:w="2545"/>
        <w:gridCol w:w="1927"/>
      </w:tblGrid>
      <w:tr>
        <w:trPr>
          <w:trHeight w:val="175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реализацию</w:t>
            </w:r>
          </w:p>
        </w:tc>
      </w:tr>
      <w:tr>
        <w:trPr>
          <w:trHeight w:val="48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</w:tc>
      </w:tr>
      <w:tr>
        <w:trPr>
          <w:trHeight w:val="33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left="1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left="13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бликаций на официальном сайте администрац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е 2025 года</w:t>
            </w:r>
          </w:p>
          <w:p>
            <w:pPr>
              <w:pStyle w:val="Normal"/>
              <w:ind w:left="134" w:right="141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Битюг-Матрёновского сельского поселения Эртильского муниципального района Воронежской области в специальном разделе, сведений, предусмотренных частью 3 статьи 46 Федерального закона № 248-Ф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поддерживать в актуальном состоянии в течение 2025 года</w:t>
            </w:r>
          </w:p>
          <w:p>
            <w:pPr>
              <w:pStyle w:val="Normal"/>
              <w:ind w:left="134" w:right="141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9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готовится администрацией 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6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5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и предложения принять меры по обеспечению соблюдения обязательных требований и направление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 в течение всего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38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, в ходе проведения профилактических либо контрольных мероприятий.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ConsPlusNormal"/>
              <w:ind w:left="1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1) организация и осуществление муниципального контроля в сфере благоустройства;2) порядок осуществления контрольных мероприятий, установленных настоящим Положением;3) порядок обжалования действий (бездействия) должностных лиц, уполномоченных осуществлять муниципальный контроль в сфере благоустройства;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41" w:hanging="0"/>
              <w:rPr/>
            </w:pPr>
            <w:r>
              <w:rPr/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326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визита по инициативе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 в порядке, установленном статьей 52 Федерального закона № 248-ФЗ.</w:t>
              <w:tab/>
            </w:r>
          </w:p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редусмотренных законом оснований)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визита по инициативе контролируемого лиц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 в порядке, установленном статьей 52 Федерального закона № 248-ФЗ.</w:t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25г.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bookmarkStart w:id="1" w:name="_Hlk192583288"/>
      <w:bookmarkEnd w:id="1"/>
      <w:r>
        <w:rPr>
          <w:b/>
          <w:bCs/>
          <w:sz w:val="28"/>
          <w:szCs w:val="28"/>
          <w:shd w:fill="FFFFFF" w:val="clear"/>
        </w:rPr>
        <w:t xml:space="preserve">Показатели результативности и эффективно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граммы профилактики</w:t>
      </w:r>
    </w:p>
    <w:p>
      <w:pPr>
        <w:pStyle w:val="Normal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2" w:name="_Hlk192583288"/>
      <w:bookmarkStart w:id="3" w:name="_Hlk192583288"/>
      <w:bookmarkEnd w:id="3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15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2 мероприятий, проведенных контрольным (надзорным) органом</w:t>
            </w:r>
          </w:p>
        </w:tc>
      </w:tr>
      <w:tr>
        <w:trPr>
          <w:trHeight w:val="2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2:00Z</dcterms:created>
  <dc:creator>user</dc:creator>
  <dc:description/>
  <cp:keywords/>
  <dc:language>en-US</dc:language>
  <cp:lastModifiedBy>bitmatr</cp:lastModifiedBy>
  <cp:lastPrinted>2025-03-05T09:19:00Z</cp:lastPrinted>
  <dcterms:modified xsi:type="dcterms:W3CDTF">2025-03-11T12:06:00Z</dcterms:modified>
  <cp:revision>29</cp:revision>
  <dc:subject/>
  <dc:title>АДМИНИСТРАЦИЯ</dc:title>
</cp:coreProperties>
</file>