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БИТЮГ-МАТ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7.2020 года          №28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с. Битюг-Матре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38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Style w:val="11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, Федеральным законом от 27 июля 2010 г. </w:t>
      </w:r>
      <w:r>
        <w:rPr>
          <w:rStyle w:val="1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администрация Битюг-Матрен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сборнике нормативно – правовых актов «Муниципальный вестник» администрации Битюг-Матреновского сельского поселения Эртиль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А.Колбас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итюг-Матре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7. 2020 года № 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Битюг-Матрен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 («Российская газета», 25.12.1993, №237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Налоговый кодекс</w:t>
      </w:r>
      <w:r>
        <w:rPr>
          <w:sz w:val="28"/>
          <w:szCs w:val="28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06.10.2003 № </w:t>
      </w:r>
      <w:r>
        <w:rPr>
          <w:rStyle w:val="11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7.07.2010 </w:t>
      </w:r>
      <w:r>
        <w:rPr>
          <w:rStyle w:val="1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итюг-Матреновского сельского поселения расположена по адресу: Воронежская область, Эртильский район, с. Битюг-Матреновка, ул. Центральная. д.6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6.00 часов, перерыв с 12.00 до 13.00 часов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(47345) 4-11-44, 4-11-42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</w:rPr>
          <w:t>://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</w:rPr>
          <w:t>/"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</w:rPr>
          <w:t>://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</w:rPr>
          <w:t>/"</w:t>
        </w:r>
      </w:hyperlink>
      <w:r>
        <w:rPr>
          <w:sz w:val="28"/>
          <w:szCs w:val="28"/>
          <w:u w:val="single"/>
          <w:lang w:val="en-US"/>
        </w:rPr>
        <w:t>b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rtil</w:t>
      </w:r>
      <w:hyperlink r:id="rId3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</w:rPr>
          <w:t>://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</w:rPr>
          <w:t>/"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</w:rPr>
          <w:t>://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</w:rPr>
          <w:t>/"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ttp://pgu.govvrn.ru - Портал государственных и муниципальных услуг Воронежской област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Битюг-Матреновского сельского поселения 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</w:rPr>
          <w:t>://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</w:rPr>
          <w:t>/"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</w:rPr>
          <w:t>://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</w:rPr>
          <w:t>/"</w:t>
        </w:r>
      </w:hyperlink>
      <w:r>
        <w:rPr>
          <w:sz w:val="28"/>
          <w:szCs w:val="28"/>
          <w:u w:val="single"/>
          <w:lang w:val="en-US"/>
        </w:rPr>
        <w:t>b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rtil</w:t>
      </w:r>
      <w:hyperlink r:id="rId5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</w:rPr>
          <w:t>://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</w:rPr>
          <w:t>/"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</w:rPr>
          <w:t>://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</w:rPr>
          <w:t>/"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, информационный стенд администрации сельского поселения, региональные государственные информационные системы, Единый портал государственных и муниципальных услуг (функций) содержат следующую информацию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2.2. Наименование администрации сельского поселения, предоставляющей муниципальную услугу – администрация Битюг-Матреновского сельского поселения Эртильского муниципального района Воронежской област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ую услугу предоставляет специалист администрации </w:t>
      </w:r>
      <w:bookmarkStart w:id="1" w:name="_GoBack"/>
      <w:bookmarkEnd w:id="1"/>
      <w:r>
        <w:rPr>
          <w:sz w:val="28"/>
          <w:szCs w:val="28"/>
        </w:rPr>
        <w:t>Битюг-Матреновского сельского поселения (далее - специалист администрации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4" w:name="P88"/>
      <w:bookmarkEnd w:id="4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5" w:name="P92"/>
      <w:bookmarkEnd w:id="5"/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терицидные лампы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6" w:name="dst221"/>
      <w:bookmarkEnd w:id="6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7" w:name="dst295"/>
      <w:bookmarkEnd w:id="7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8" w:name="dst103"/>
      <w:bookmarkEnd w:id="8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9" w:name="dst222"/>
      <w:bookmarkEnd w:id="9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0" w:name="dst105"/>
      <w:bookmarkEnd w:id="10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1" w:name="dst223"/>
      <w:bookmarkEnd w:id="11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2" w:name="dst224"/>
      <w:bookmarkEnd w:id="12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3" w:name="dst225"/>
      <w:bookmarkEnd w:id="13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4" w:name="dst296"/>
      <w:bookmarkEnd w:id="14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 подаются на имя главы админ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Гиперссылка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.HYPERLINK%2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/.HYPERLINK%2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2:33:00Z</dcterms:created>
  <dc:creator>user</dc:creator>
  <dc:description/>
  <dc:language>en-US</dc:language>
  <cp:lastModifiedBy>Марина</cp:lastModifiedBy>
  <cp:lastPrinted>2017-05-29T11:20:00Z</cp:lastPrinted>
  <dcterms:modified xsi:type="dcterms:W3CDTF">2023-04-22T22:33:00Z</dcterms:modified>
  <cp:revision>2</cp:revision>
  <dc:subject/>
  <dc:title/>
</cp:coreProperties>
</file>