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/>
      </w:pPr>
      <w:r>
        <w:rPr>
          <w:b/>
          <w:sz w:val="28"/>
          <w:szCs w:val="28"/>
        </w:rPr>
        <w:t>БИТЮГ-МАТРЕ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19.02.2020 года     №8</w:t>
      </w:r>
    </w:p>
    <w:p>
      <w:pPr>
        <w:pStyle w:val="Normal"/>
        <w:ind w:hanging="0"/>
        <w:rPr/>
      </w:pPr>
      <w:r>
        <w:rPr/>
        <w:t>с. Битюг-Матреновка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40" w:before="0" w:after="0"/>
        <w:ind w:right="463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Эртильского муниципального района Воронежской области, на 2020 год и плановый период 2021-2022 г.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Битюг-Матреновского сельского поселения Эртильского муниципального района Воронежской области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Эртильского муниципального района Воронежской области, на 2020 год и плановый период 2021 - 2022 гг.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итюг-Матреновского сельского поселения Эртильского муниципального района Воронежской области в сети "Интернет"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итюг-Матреновског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Н.А. Колбасина</w:t>
      </w:r>
    </w:p>
    <w:p>
      <w:pPr>
        <w:sectPr>
          <w:type w:val="nextPage"/>
          <w:pgSz w:w="11906" w:h="16800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Битюг-Матреновского сельского поселения Эртильского муниципального района</w:t>
      </w:r>
    </w:p>
    <w:p>
      <w:pPr>
        <w:pStyle w:val="Style15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0г.   № 8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0 год и плановый период 2021-2022 г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12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на 2020 год и плановый период 2021 - 2022 гг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Федеральный зак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.12.2008 № 294-ФЗ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26.12.2018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итюг-Матреновского сельского поселения Эртильского муниципального района Воронежской области (далее - Администрация поселения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- требований, установленных законодательством РФ)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итюг-Матреновского сельского поселения, требований законодательства РФ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 На территории Битюг-Матреновского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 Функции муниципального контроля осуществляют специалисты администрации Битюг-Матреновского сельского поселения на основании распоряжения администрации Битюг-Матрен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итюг-Матреновского сельского поселения нормативных правовых актов Российской Федерации, Воронежской области и Битюг-Матрен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Битюг-Матренов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 В 2017-2019 годах муниципальный контроль в сферах торговли, сохранности автомобильных дорог местного значения на территории поселения, земельных отношений,  осуществлялся следующим образ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905"/>
        <w:gridCol w:w="878"/>
        <w:gridCol w:w="1431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правонаруш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Раздел 2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Битюг-Матренов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рофилактической работ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ind w:firstLine="709"/>
        <w:rPr>
          <w:rStyle w:val="Style12"/>
          <w:bCs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759"/>
        <w:gridCol w:w="758"/>
        <w:gridCol w:w="759"/>
      </w:tblGrid>
      <w:tr>
        <w:trPr/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Битюг-Матреновского сельского поселения, не менее (в ед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Основные мероприятия по профилактике нарушений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лан мероприятий по профилактике нарушений на 2020 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00"/>
        <w:gridCol w:w="2104"/>
        <w:gridCol w:w="23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е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Битюг-Матренов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а от 26 декабря 2008 года №»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Проект плана мероприятий по профилактике нарушений на 2021 и 2022 год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73"/>
        <w:gridCol w:w="2012"/>
        <w:gridCol w:w="237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еновск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 муниципального контроля и размещение на официальном сайте администрации Битюг-Матренов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Оценка эффективности программы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 Отчетные показатели на 2020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итюг-Матренов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итюг-Матренов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Битюг-Матреновского сельского поселения в информационно-телекоммуникационной сети Интерне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 Проект отчетных показателей на 2021 и 2022 годы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73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итюг-Матренов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итюг-Матреновского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Ресурсное обеспечение программ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Битюг-Матреновского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нак Знак5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3">
    <w:name w:val="Знак Знак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8:00Z</dcterms:created>
  <dc:creator>bitmatr</dc:creator>
  <dc:description/>
  <cp:keywords/>
  <dc:language>en-US</dc:language>
  <cp:lastModifiedBy>bitmatr</cp:lastModifiedBy>
  <dcterms:modified xsi:type="dcterms:W3CDTF">2020-02-21T06:17:00Z</dcterms:modified>
  <cp:revision>17</cp:revision>
  <dc:subject/>
  <dc:title/>
</cp:coreProperties>
</file>