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25 года         №66</w:t>
      </w:r>
    </w:p>
    <w:p>
      <w:pPr>
        <w:pStyle w:val="Normal"/>
        <w:ind w:right="4675" w:hanging="0"/>
        <w:rPr>
          <w:sz w:val="24"/>
          <w:szCs w:val="24"/>
        </w:rPr>
      </w:pPr>
      <w:r>
        <w:rPr/>
        <w:t xml:space="preserve">       </w:t>
      </w:r>
      <w:r>
        <w:rPr/>
        <w:t>с. Битюг-Матрё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абот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итюг-Матрёновского сельского поселения за 2024 год</w:t>
      </w:r>
    </w:p>
    <w:p>
      <w:pPr>
        <w:pStyle w:val="Normal"/>
        <w:rPr/>
      </w:pPr>
      <w:r>
        <w:rPr>
          <w:b/>
          <w:sz w:val="28"/>
          <w:szCs w:val="28"/>
        </w:rPr>
        <w:t>и перспективах развития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а основании статьи 14 Федерального закона от 06.10.2003 года № 131-ФЗ « Об общих принципах организации местного самоуправления в Российской Федерации» по исполнению  полномочий вопросов местного значения  заслушав и обсудив  доклад главы Битюг-Матрёновского сельского поселения, Совет народных депутатов Битюг-Матрёновского сельского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отчет главы Битюг-Матрёновского сельского поселения   о работе  администрации сельского поселения за 2024 год  и  признать работу удовлетворительной. (Согласно приложения 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 решение   опубликовать  в  «Муниципальном  вестнике» сборнике нормативно-правовых а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Н.А.Колбас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итюг-Матрё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1.2025 г.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доклад главы Битюг-Матрё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 и перспективах развития на 2025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я представляю вашему вниманию  отчет о проделанной работе Битюг-Матрёновского сельского поселения за 2024 год, в котором постараюсь отразить деятельность администрации за прошедший период и обозначить перспективы развития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 Преобразования, происходящие в поселении, во многом зависят от нашей совместной работы и от довер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редстоит подвести итоги прошедшего 2024 года, оценить ту работу, которая была проделана, выявить волнующие нас проблемы и обсудить планы на будущее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 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поселения и специалистами, рассмотрения письменных и устных обращений. Для информирования населения о деятельности администрации, в соответствии с требования Федерального закона «Об обеспечении доступа к информации о деятельности государственных органов и органов местного самоуправления», создан официальный сайт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1 января 2024 г. численность населения Битюг-Матрёновского сельского поселения составляла 833(868) человек (с.Битюг-Матреновка- 520(539) чел., с. Гнилуша – 181(178) чел., с. Вязковка – 132(151) чел.). Отмечаются продолжающиеся процессы естественной убыли населения: за 2024 год число умерших составило 17(13) человек, родилось 3(2) человека. За период 2024 г. численность населения Битюг-Матрёновского сельского поселения уменьшилась на 4%(1,25% 2023 год).</w:t>
      </w:r>
    </w:p>
    <w:p>
      <w:pPr>
        <w:pStyle w:val="Normal"/>
        <w:jc w:val="both"/>
        <w:rPr/>
      </w:pPr>
      <w:r>
        <w:rPr>
          <w:sz w:val="28"/>
          <w:szCs w:val="28"/>
        </w:rPr>
        <w:t>На воинском учете состоит –175(1 офицера, 165 солдат, 9 призывников) (187 прошлый год) чел. Площадь административно-территориальной границы составляет 10020 га, в том числе сельскохозяйственного назначения -9003 га, площадь населенных пунктов 819 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ируя итоги ушедшего года, должна признать, что это был очень непростой год во всех отно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итюг-Матрёновского  сельского поселения функционируют   3 объекта розничной торговли. Жалоб со стороны населения на работу торговых точек не поступало. В Вязковку доставляют хлебобулочные изделия из Александровки два раза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находится одна общеобразовательная школа. В настоящее время в ней обучается 38 учащихся, детский сад на базе школы посещают 6 воспитанников. Педагогический коллектив школы и детского сада составляет 16 человек. Школа снабжена интерактивными досками, компьютерами, интернетом, видео наблюдением и горячими обедами.  В летний период при школе работал оздоровительный лагерь. Доставка детей, обучающихся в школе и проживающих в близлежащих населенных пунктах сельского поселения, осуществляется школьным автобусом. В 2023году отремонтировали второй этаж по программе «Точка роста», появилось новое и современное оборудование (3д принтер, новые ноутбуки, оборудование для предметных классов, реактивы для хим.кабинета, появился шахматный уголок), что позволит нашим детям более глубже и нагляднее изучать новые школьные предметы.</w:t>
      </w:r>
    </w:p>
    <w:p>
      <w:pPr>
        <w:pStyle w:val="Normal"/>
        <w:jc w:val="both"/>
        <w:rPr/>
      </w:pPr>
      <w:r>
        <w:rPr>
          <w:sz w:val="28"/>
          <w:szCs w:val="28"/>
        </w:rPr>
        <w:t>В Битюг-Матрёновском сельском поселении клубов и культработников нет. Праздники проводим своими с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территории Битюг-Матрёновского сельского поселения расположена амбулатория, которая обслуживает 7 населенных пунктов, проводится профилактическая работа среди населения, оформление документов гражданам, подлежащим диспансеризации, так же проводится ревакцинац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отделение почтовой связи, библиотека, аптека, Храм Вознесения Господня, три кладб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итюг-Матрёновского сельского поселения обслуживание одиноких и престарелых граждан, проживающих, на территории нашего поселения осуществляется с помощью четырех социальных работников, на обслуживании у которых находится  4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водопровод, которым пользуются 160 домовладений.  Ремонт водопровода производится силами населения, совместно с  хозяйствующим субъектом ООО «Ручеек». В 2024г. ремонт производили 3 раза, из них 1раз меняли насос, меняли 1 раза трубы в скважине, производили ремонт в колодц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Битюг-Матрёновка имеется предприниматель Рудницких Ю.Г., который занимается пассажирскими перевозками в г.Воронеж.  Производственную деятельность на территории сельского поселения   осуществляют ООО «Агрокультура «Воронеж», ООО «Ручеек», ООО «Агротехнология» и 7 крестьянско-фермерских хозяйств. Во всех организациях, предприятиях, ООО, КФХ и других трудятся порядка -70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земли с/хозяйственного назначения используются эффективно, хозяйства используют зерно-техническое направление, применяются современные, интенсивные методы производства с/х продукции, на территории поселения нет заброшен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4год совершено 9сделок по нотариальным действиям, выдано 197справок, обратившимся гражданам для предоставления их в различные службы, 325 исходящих писем в организации и предприятия нашего района и за преде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регулярно проводится санитарная очистка территории улиц, контейнерных площадок, а в летний период- окашивание территории поселения. Один из самых актуальных вопросов в работе администрации -  это благоустройство и санитарная очистка территории поселения. Красота и внешний вид поселения полностью зависит от нашего с вами общего труда. Ежегодно увеличивается количество жителей, ответственно относящихся к благоустройству территории: реконструируется ранее построенное жилье, разбиваются клумбы. Хочется выразить слова благодарности всем жителям, ответственно выполняющим Правила содержания придомовых территорий. Каждый житель должен думать о будущем своего дома и не загрязнять территорию бытовыми отходами, содержать в чистоте и не сорить в местах общего пользования, ремонтировать фасады жилых домов, ограждения и уважать чужой труд, ведь поселение – это наш общий дом, все мы хозяева своих территорий, так почему же мы не хотим быть хозяевами свое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развития муниципальных образований ежегодно проводит прием заявок по нескольким направлениям инициативного бюджетирования. В 2024г нам удалось поучаствовать в программе гражданская инициатива по благоустройству улицы. В с.Битюг-Матрёновка возле амбулатории сделали покрытие из асфальта, установили навес, лавочки, разбили клумбы, также перед памятником благоустроили небольшую зону отдыха с лавочками и красивыми клумбами в виде капель. От Храма до школы высадили рябины. На данный проект было потрачено областных средств на сумму 1666400, местного бюджета 128546,43 и внебюджетные средства 50000.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ый момент в поселении освещают наши улицы 215 фонарей. Остаются без освещения две улицы поселения. В Битюг-Матрёновке ул. Лесная и в с. Гнилуша ул. Славы. На данный момент готовится заявка для участия в конкурсе ТОС по уличному освещения в с. Битюг-Матрёновка. По мере возможности в с.Гнилуша будет обязательно освещена улица Славы. Министерство дорожной деятельности по Воронежской области установили вдоль областной дороги освещение, данная дорога проходит через наше поселение по 4 улицам, что  положительно скажется на нашем бюджете, сэкономив 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шлый год защебенили дороги общей  протяженностью2093м(1400) м. в с. Гнилуша ул. Дорожная 560м и в с. Битюг-Матреновка ул.Лесная 1209м., ул. Центральная 204м.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году планируем продолжить щебенение ул.Свободы в с. Гнилуша, а в с.Битюг-Матрёновка заасфальтировать ул.Трудя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билизации доходов по местным налогам в администрации продолжается работа по уточнению отдельных характеристик,  земельных участков, ОКСов и данных об их правообладателях. Большая рабо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 этом направлении по ФЗ №518, жители и наследники начали оформлять св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 от граждан поступило 0 письменных и 8 устных обращений. По всем вопросам обратившимся даны разъяснения в рамках компетенци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обращениями граждан – одно из важнейших в деятельности администрации. С одной стороны, обращения – это общественный контроль, право восстановить нарушенные права граждан, обеспечить социальную справедливость. С другой стороны – это информационно-аналитическая работа, которая способствует должностным лицам знать наиболее острые проблемы населения. Так или иначе, их анализ и обобщение позволяют совершенствовать работу, направлять усилия на наиболее злободневные проблемы жителей нашего поселения. Вопросы работы с письменными и устными обращениями граждан стоят на постоянном контроле.</w:t>
      </w:r>
    </w:p>
    <w:p>
      <w:pPr>
        <w:pStyle w:val="Normal"/>
        <w:jc w:val="both"/>
        <w:rPr/>
      </w:pPr>
      <w:r>
        <w:rPr>
          <w:sz w:val="28"/>
          <w:szCs w:val="28"/>
        </w:rPr>
        <w:t>Для более тесного взаимодействия с населением была создана группа в мессенджере  Ватсап для каждого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нормотворческой деятельности за отчетный период принято 218 постановлений и46 распоряжений по основной деятельности. Сотрудниками администрации разрабатывались проекты нормативных правовых актов, которые предлагались Совету народных депутатов на рассмотрение. В 2024 году проведено 6 заседаний Совета народных депутатов, принято 40 решений Совета народных депутатов Битюг-Матрё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се нормативно-правовые акты публикуются в муниципальном  вестнике и  размещаются на официальном сайте администрации в сети «Интернет». Одним  из направлений деятельности администрации сельского поселения является повышение качества и доступности муниципальных услуг, предоставляемых на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итюг-Матрёновского сельского поселения приложит все усилия для выполнения намеченных целей, и в дальнейшем будет строго выдерживать курс, заданный администрацией Эртильского муниципального района и Правительством области. Работа администрации всегда направлена на решение одной цели – с каждым годом повышать благосостояние сельского населения. Хотелось бы сделать очень много, чтобы наше поселение с каждым годом становилось краше, чтобы росло благосостояние наших жителей, чтобы нашим детям было доступно занятие спортом. Необходимо беречь и поддерживать то, что мы имеем, помогать друг другу, от нашей слаженности в работе напрямую зависит выполнение всех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5 году отмечается юбилейная дата 80 лет победы ВОВ и нам нужно как можно лучше совместно со школой подготовиться к этой д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я свой доклад, я хотела бы отметить неравнодушных жителей и предпринимателей, которые принимают активное участие в сборе денежных средств на нужны СВО нашим землякам, да и не только нашим землякам, даже как-то язык не поворачивается разделить ребят, которые находятся в зоне СВО, на наших и не наших, они конечно же все до единого н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мощь и за поддержку в работе хочу поблагодарить все наши хозяйствующие субъекты и предпринимателей, расположенных на территории поселения, жителям поселения за поддержку во всех начи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здоровья, благополучия и успехов в решении стоящих перед нами зада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исполнение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верждение и контроль за исполнением бюджета Битюг-Матреновского сельского поселения осуществляется исходя из налоговых доходов поселения, определенных законодательством Российской Феде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в соответствии с решением Совета народных депутатов Битюг-Матреновского сельского поселения «О бюджете Битюг-Матреновского сельского поселения Эртильского муниципального района Воронежской области за 2024 год и на плановый период 2025 -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Битюг-Матреновского сельского поселения закрепляет объемы финансирования по расходным статьям, исходя из приоритетов очередного финансового года, в соответствии с принятыми расходными обя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определяются в соответствии с вопросами местного значения, которые призваны решать органы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 за2024 год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843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8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8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/х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54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54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2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2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 от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03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031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 от физ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70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708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.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на выравн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21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21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 По программе гражд.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6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В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втомобиль, кредит, дотация на з/п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79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790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я от пожер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е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318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3180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бюджета Битюг-Матрёновского сельского поселения на 2023 год осуществлялось исходя из следующих основных приоритетных направлений: выполнение действующих расходных обязательств, оказание населению качественных и доступных муниципальных услуг, выявление и использование резервов для достижения планируемых результатов, эффективное расходование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повышению эффективности бюджетных расходов с целью недопущения просроченной кредиторской задолженности по бюджетным обязательств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Битюг-Матрё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566"/>
        <w:gridCol w:w="1381"/>
        <w:gridCol w:w="424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рас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, тыс.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, тыс. руб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 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133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л, начисления на з/пл, услуги связи, коммунальные услуги,  уголь, бензин, з/части к автомобилю, к компьютерам, программное обеспечение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гражданская инициати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4946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ВУ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1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л, начисления на з/пл,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ая оборона и пожарная безопасность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системы оповещен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776,29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921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ичное освещение- дезинсекц и дератиз. Обработки  -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лата к пенсии муниципальных служа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618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лата к пенсии 1 муниципальному служащему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 и коми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126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автомоб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ый контроль исполнения бюджета поселения,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8806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1:00Z</dcterms:created>
  <dc:creator>bitmatr</dc:creator>
  <dc:description/>
  <cp:keywords/>
  <dc:language>en-US</dc:language>
  <cp:lastModifiedBy>bitmatr</cp:lastModifiedBy>
  <cp:lastPrinted>2025-01-22T13:55:00Z</cp:lastPrinted>
  <dcterms:modified xsi:type="dcterms:W3CDTF">2025-01-22T10:56:00Z</dcterms:modified>
  <cp:revision>88</cp:revision>
  <dc:subject/>
  <dc:title>СОВЕТ НАРОДНЫХ ДЕПУТАТОВ</dc:title>
</cp:coreProperties>
</file>