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года              №76</w:t>
      </w:r>
    </w:p>
    <w:p>
      <w:pPr>
        <w:pStyle w:val="Normal"/>
        <w:ind w:right="46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8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Битюг-Матрёновского сельского поселения Эртильского муниципального района Воронежской области от 05.03.2025     №70 «Об утверждении Положения о муниципальном земельном контроле </w:t>
      </w:r>
    </w:p>
    <w:p>
      <w:pPr>
        <w:pStyle w:val="Normal"/>
        <w:ind w:right="4817"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итюг-Матрёновского сельского поселения Эртиль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Битюг-Матрёновского сельского поселения Эртильского муниципального района Воронежской области, Совет народных депутатов Битюг-Матрёновского сельского поселения Эртиль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 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о муниципальном земельном контроле на территории Битюг-Матрёновского сельского поселения Эртильского муниципального района Воронежской области, утвержденное решением Совета народных депутатов Битюг-Матрёновского сельского поселения Эртильского муниципального района Воронежской области от 05.03.2025 года №70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11 пункта 5.7. Положения изложить в следующей редакции: «Рейдовый осмотр может проводиться только по согласованию с органами прокуратуры, за исключением случаев его проведения в соответствии с пунктами 3, 4 части 1 статьи 57, частью 12 статьи 66 Федерального закона        № 248-ФЗ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5 пункта 5.9. Положения изложить в следующей редакции: 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 части 1 статьи 57 и частью 12 статьи 66 Федерального закона  № 248-ФЗ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публикования в официальном издании органов местного самоуправления Битюг-Матрёновского сельского поселения «Муниципальный Вестни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 xml:space="preserve">               Н.А. Колбасина</w:t>
      </w:r>
    </w:p>
    <w:p>
      <w:pPr>
        <w:pStyle w:val="Normal"/>
        <w:tabs>
          <w:tab w:val="clear" w:pos="708"/>
          <w:tab w:val="left" w:pos="7893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3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7:00Z</dcterms:created>
  <dc:creator>Администратор безопасности</dc:creator>
  <dc:description/>
  <cp:keywords/>
  <dc:language>en-US</dc:language>
  <cp:lastModifiedBy>bitmatr</cp:lastModifiedBy>
  <dcterms:modified xsi:type="dcterms:W3CDTF">2025-04-30T06:44:00Z</dcterms:modified>
  <cp:revision>10</cp:revision>
  <dc:subject/>
  <dc:title/>
</cp:coreProperties>
</file>