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8.04.2025 года             №  7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итюг-Матрё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бюджета сельского поселения за 2024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Битюг-Матрёновского сельского поселения Эртильского муниципального района за 2024 год по доходам в сумме 6874680 рублей 83 копейки и по расходам в сумме 6968806 рублей 12 копеек с дефицитом бюджета в сумме 94125 рублей 29 копеек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4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4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за 2024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итюг-Матрёновского сельского поселения Эртильского муниципального района) группам видов расходов, разделам, подразделам классификации расходов сельского бюджета  за 2024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Битюг-Матрёновского сельского поселения за 2024 год согласно приложению 5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1750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9pt;mso-wrap-distance-top:0pt;mso-wrap-distance-bottom:0pt;margin-top:2.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от 28.04.2025г.  №74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 Битюг-Матрё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видов доходов, подвидов доход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2990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680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8553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39,19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9,19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9,19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9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47,1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7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7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7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8067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8,28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8,2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28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39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1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1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1,07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08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08,2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08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7090 00 0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ыясненные по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117010000000001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000000001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00001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1026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702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118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141 00 0000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10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908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908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2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2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24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4370</wp:posOffset>
                </wp:positionH>
                <wp:positionV relativeFrom="paragraph">
                  <wp:posOffset>13271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9pt;mso-wrap-distance-top:0pt;mso-wrap-distance-bottom:0pt;margin-top:10.45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  28.04.2025г.  №74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Битюг-Матрёновского сельского поселения на 2024 год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2977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806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806,12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680,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94,81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27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4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4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4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4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886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44,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 01 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946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28.04.2025г.     №74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3969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806,12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680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22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94,81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27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1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1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1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1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886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44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946,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28.04.2025г.  №74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4 год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3119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806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806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654,55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504,6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4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946,43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0,72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18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54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,17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151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925,49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94,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27,43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3,25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08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ind w:left="147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Большедобринского сельского поселения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/>
              <w:t xml:space="preserve">От 28.04.2025г.    № 7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тюг-Матрёновского сельского поселения за 2024 год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9"/>
        <w:gridCol w:w="2888"/>
        <w:gridCol w:w="3587"/>
        <w:gridCol w:w="60"/>
      </w:tblGrid>
      <w:tr>
        <w:trPr>
          <w:tblHeader w:val="true"/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2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9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9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25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4680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4680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4680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4680,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80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80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80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806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ольшедобринского сельского поселения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3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зменение в бюджет Битюг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9:51:00Z</dcterms:created>
  <dc:creator>BUH-2</dc:creator>
  <dc:description/>
  <cp:keywords/>
  <dc:language>en-US</dc:language>
  <cp:lastModifiedBy>bitmatr</cp:lastModifiedBy>
  <cp:lastPrinted>2024-03-21T09:56:00Z</cp:lastPrinted>
  <dcterms:modified xsi:type="dcterms:W3CDTF">2025-04-29T13:45:00Z</dcterms:modified>
  <cp:revision>28</cp:revision>
  <dc:subject/>
  <dc:title/>
</cp:coreProperties>
</file>