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 года     №73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решение Совета народных депутатов Битюг-Матрё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3.11.2015 года №81 «</w:t>
      </w: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»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Битюг-Матрёновского сельского поселения Эртильского муниципального района Воронежской области, Совет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 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решение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Эртильского муниципального района Воронежской области от 23.11.2015 года №81 «О налоге на имущество физических лиц»</w:t>
      </w:r>
      <w:bookmarkStart w:id="0" w:name="sub_158310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одпункт пункт 1 изложить в следующей редакци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 Установить на территории Битюг-Матрёновского</w:t>
      </w:r>
      <w:r>
        <w:rPr/>
        <w:t xml:space="preserve"> сельского поселения Эртильского муниципального района Воронежской области следующие ставки налога на имущество физических лиц (жилые дома, жилые помещения (квартиры, комнаты), гаражи, машино-место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69"/>
        <w:gridCol w:w="165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, в том числе расположенные в объектах налогообложения, указанных в подпункте 2 части 2 статьи 406 НК 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ключенные в перечень, определяемый в соответствии с пунктом 7 статьи 378.2 НК РФ, объекты, предусмотренные абзацем 2 пункта 10 статьи 378.2 НК 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кадастровая стоимость каждого из которых превышает 300 миллионов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публикования в официальном издании органов местного самоуправления Битюг-Матрёновского сельского поселения "Муниципальный Вестник" и распространяется на правоотношения, возникшие с 01.01.2025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Н.А.Колбасина</w:t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1:00Z</dcterms:created>
  <dc:creator>Администратор безопасности</dc:creator>
  <dc:description/>
  <cp:keywords/>
  <dc:language>en-US</dc:language>
  <cp:lastModifiedBy>bitmatr</cp:lastModifiedBy>
  <dcterms:modified xsi:type="dcterms:W3CDTF">2025-03-07T12:37:00Z</dcterms:modified>
  <cp:revision>7</cp:revision>
  <dc:subject/>
  <dc:title>СОВЕТ НАРОДНЫХ ДЕПУТАТОВ</dc:title>
</cp:coreProperties>
</file>