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5 года     №72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48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в решение Совета народных депутатов Битюг-Матрё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9.11.2019 года №46 «</w:t>
      </w: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земельного налога, установлении ставок и сроков его уплаты»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Битюг-Матрёновского сельского поселения Эртильского муниципального района Воронежской области, Совет народных депутатов Битюг-Матрён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 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Эртильского муниципального района Воронеж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9.11.2019  года №4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ведении в действие земельного налога, установлении ставок и сроков его уплаты»</w:t>
      </w:r>
      <w:bookmarkStart w:id="0" w:name="sub_158310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дпункт 2.1. пункта 2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1. 0,3 процента в отношении земельных участков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опубликования в 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"Муниципальный Вестник" и распространяется на правоотношения, возникшие с 01.01.2025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Н.А.Колбасина</w:t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5:00Z</dcterms:created>
  <dc:creator>Администратор безопасности</dc:creator>
  <dc:description/>
  <cp:keywords/>
  <dc:language>en-US</dc:language>
  <cp:lastModifiedBy>bitmatr</cp:lastModifiedBy>
  <dcterms:modified xsi:type="dcterms:W3CDTF">2025-03-06T06:26:00Z</dcterms:modified>
  <cp:revision>9</cp:revision>
  <dc:subject/>
  <dc:title/>
</cp:coreProperties>
</file>