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ТЮГ- МАТРЁ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.02.2025   года    № 11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ело Битюг-Матрёновка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right="45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 администрации Битюг-Матрёновского сельского поселения Эртильского муниципального района Воронежской области от 18.07.2024 года     №59 «О внесении изменений в постановление администрации Битюг-Матрёновского сельского поселения Эртильского муниципального района Воронежской области от 12.04.2019 года     №14 «О  создании межведомственной комиссии администрации Битюг-Матрёновского сельского поселения Эртильского муниципального района Воронежской области по оценке жилых помещений жилищного фонда Битюг-Матрёновского сельского поселения Эртильского муниципального района Воронежской области»</w:t>
      </w:r>
    </w:p>
    <w:p>
      <w:pPr>
        <w:pStyle w:val="ConsPlusTitle"/>
        <w:ind w:right="45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 14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дома аварийным и подлежащим сносу или реконструкции», Уставом Битюг-Матрёновского сельского поселения Эртильского муниципального района Воронежской области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Битюг-Матрёновского сельского поселения Эртиль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состав межведомственной комиссии по рассмотрению вопросов о пригодности (непригодности) жилого помещения для проживания и признания жилого помещения аварийным и подлежащим сносу или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постановлением администрации Битюг-Матрёновского сельского поселения Эртильского муниципального района Воронежской области  от 18.07.2024 года    №59</w:t>
      </w:r>
      <w:r>
        <w:rPr>
          <w:rFonts w:cs="Times New Roman" w:ascii="Times New Roman" w:hAnsi="Times New Roman"/>
          <w:sz w:val="28"/>
          <w:szCs w:val="28"/>
        </w:rPr>
        <w:t>, изложив его в новой редакции (Приложение)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</w:t>
        <w:tab/>
        <w:t xml:space="preserve">                                    Н.А. Колбасина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ind w:left="468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ind w:left="468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ind w:left="468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ind w:left="468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ind w:left="468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ind w:left="468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ind w:left="468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ind w:left="468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ind w:left="468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/>
        <w:ind w:left="4680" w:hanging="39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4680" w:hanging="39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/>
        <w:ind w:left="4680" w:hanging="39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тюг-Матрёновского сельского поселения </w:t>
      </w:r>
    </w:p>
    <w:p>
      <w:pPr>
        <w:pStyle w:val="Normal"/>
        <w:spacing w:lineRule="auto" w:line="240"/>
        <w:ind w:left="4680" w:hanging="39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ртильского муниципального района </w:t>
      </w:r>
    </w:p>
    <w:p>
      <w:pPr>
        <w:pStyle w:val="Normal"/>
        <w:spacing w:lineRule="auto" w:line="240"/>
        <w:ind w:left="4680" w:hanging="39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2.02.2025 года   № 1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рассмотрению вопросов о пригодности (непригодности) жилого помещения для проживания и признания жилого помещения аварийным и подлежащим сносу или реконструк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 Колбасина Наталия Александровна – глава Битюг-Матрёновского сельского по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 комиссии: Кремнева Лидия Николаевна – главный специалист администрации Битюг-Матрёновского сельского поселени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 Усова Светлана Ивановна – старший инспектор администрации  Битюг-Матрёновского сельского по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цева Е.С. – начальник сектора по строительству, архитектуре и ЖКХ администрации Эртильского муниципального района (по согласованию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окин Д.С. – главный специалист – главный архитектор администрации Эртильского муниципального района (по согласованию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пров А.Э. – главный врач филиала ФБУЗ «Центр гигиены и эпидемиологии в Воронежской области» в Аннинском, Бутурлиновском, Таловском и Эртильском районах (по согласованию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к Е.С. – начальник ТО Управления Роспотребнадзора по Воронежской области в Аннинском, Панинском, Эртильском районах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икова Л.А. – инженер по охране окружающей среды (эколог) МКУ «Управление сельского хозяйства»;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А.А. – начальник отдела надзора за проведением капитального ремонта и ведения реестра спецсчетов государственной жилищной инспекции Воронежской области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59" w:hanging="1701"/>
      <w:jc w:val="center"/>
      <w:outlineLvl w:val="0"/>
    </w:pPr>
    <w:rPr>
      <w:rFonts w:ascii="Times New Roman" w:hAnsi="Times New Roman" w:eastAsia="Calibri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eastAsia="Calibri"/>
      <w:b/>
      <w:bCs/>
      <w:sz w:val="44"/>
      <w:lang w:val="ru-RU" w:bidi="ar-SA"/>
    </w:rPr>
  </w:style>
  <w:style w:type="character" w:styleId="1">
    <w:name w:val=" Знак Знак1"/>
    <w:qFormat/>
    <w:rPr>
      <w:rFonts w:eastAsia="Calibri"/>
      <w:b/>
      <w:bCs/>
      <w:sz w:val="36"/>
      <w:szCs w:val="24"/>
      <w:lang w:val="ru-RU" w:bidi="ar-SA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2:00Z</dcterms:created>
  <dc:creator>bitmatr</dc:creator>
  <dc:description/>
  <cp:keywords/>
  <dc:language>en-US</dc:language>
  <cp:lastModifiedBy>bitmatr</cp:lastModifiedBy>
  <cp:lastPrinted>2024-06-26T13:45:00Z</cp:lastPrinted>
  <dcterms:modified xsi:type="dcterms:W3CDTF">2025-02-12T08:33:00Z</dcterms:modified>
  <cp:revision>29</cp:revision>
  <dc:subject/>
  <dc:title>Администрация </dc:title>
</cp:coreProperties>
</file>