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01.2025 года   №  09       </w:t>
      </w:r>
    </w:p>
    <w:p>
      <w:pPr>
        <w:pStyle w:val="Normal"/>
        <w:ind w:right="5122" w:hanging="0"/>
        <w:jc w:val="both"/>
        <w:rPr/>
      </w:pPr>
      <w:r>
        <w:rPr/>
        <w:t>с. Битюг-Матрёновка</w:t>
      </w:r>
    </w:p>
    <w:p>
      <w:pPr>
        <w:pStyle w:val="Normal"/>
        <w:snapToGrid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 предоставляемых администрацией  Битюг-Матрёновского сельского поселения Эртильского муниципального района 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 октября 2001 г. № 137-ФЗ «О введении в действие Земельного кодекса Российской Федерации», Постановлением Правительства РФ от 30.04.2014 № 403 «Об исчерпывающем перечне процедур в сфере жилищного строительства», администрация Битюг-Матрён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Битюг-Матрёновского сельского поселения Эртильского муниципального района Воронежской области согласно  прилож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Битюг-Матреновского сельского поселения Эртильского муниципального района от  26.02.2024 г. №18 «</w:t>
      </w:r>
      <w:r>
        <w:rPr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z w:val="28"/>
          <w:szCs w:val="28"/>
        </w:rPr>
        <w:t xml:space="preserve">Битюг-Матрёновс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Битюг-Матрёновского сельского поселения Эрти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ринятия и подлежит опубликованию в сборнике нормативно – правовых актов «Муниципальный вестник» Битюг-Матрёновского сельского поселения Эртиль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кого поселения</w:t>
        <w:tab/>
        <w:t>Н.А. Колбасина</w:t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к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Битюг-Матрен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25 года  № 09</w:t>
      </w:r>
    </w:p>
    <w:p>
      <w:pPr>
        <w:pStyle w:val="Normal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</w:t>
      </w:r>
      <w:r>
        <w:rPr>
          <w:b/>
          <w:sz w:val="28"/>
          <w:szCs w:val="28"/>
        </w:rPr>
        <w:t>Битюг-Матрёновского</w:t>
      </w:r>
      <w:r>
        <w:rPr>
          <w:b/>
          <w:bCs/>
          <w:sz w:val="28"/>
          <w:szCs w:val="28"/>
        </w:rPr>
        <w:t xml:space="preserve"> сельского поселения Эртиль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9.</w:t>
        <w:tab/>
        <w:t>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оставление в аренду и безвозмездное пользование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едоставление сведений из реестра муниципального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ыдача разрешений на право организации розничного рын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Выдача разрешений на право вырубки зеленых насаждений.</w:t>
        <w:tab/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едоставление жилых помещений муниципального специализированного жилищного фонд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ередача жилых помещений муниципального жилищного фонда в собственность граждан в порядке приватизаци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8. Дача согласия на осуществление обмена жилыми помещениями между нанимателями данных помещений по договорам социального найма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9. Принятие решения о создании семейного (родового) захоронения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Предоставление разрешения на осуществление земляных работ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2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3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4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both"/>
        <w:rPr/>
      </w:pPr>
      <w:r>
        <w:rPr>
          <w:sz w:val="28"/>
          <w:szCs w:val="28"/>
        </w:rPr>
        <w:t>35. Предоставление разрешения на отклонение от предельных параметров разрешенного строительства, реконструкции  объектов капитального строитель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8:00Z</dcterms:created>
  <dc:creator>user</dc:creator>
  <dc:description/>
  <cp:keywords/>
  <dc:language>en-US</dc:language>
  <cp:lastModifiedBy>bitmatr</cp:lastModifiedBy>
  <cp:lastPrinted>2024-02-29T17:13:00Z</cp:lastPrinted>
  <dcterms:modified xsi:type="dcterms:W3CDTF">2025-01-31T06:48:00Z</dcterms:modified>
  <cp:revision>46</cp:revision>
  <dc:subject/>
  <dc:title/>
</cp:coreProperties>
</file>