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года      № 0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Положения об экспертной комиссии администрации Битюг-Матрёновского сельского поселения Эртиль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Битюг-Матрёновского сельского поселения Эртильского муниципального района Воронежской области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firstLine="567"/>
        <w:rPr/>
      </w:pPr>
      <w:r>
        <w:rPr>
          <w:rFonts w:eastAsia="Times New Roman"/>
          <w:kern w:val="0"/>
          <w:sz w:val="28"/>
          <w:szCs w:val="28"/>
          <w:lang w:eastAsia="en-US"/>
        </w:rPr>
        <w:t>1. Утвердить Положение об экспертной комиссии администрации Битюг-Матрёновского сельского поселения Эртильского муниципального района Воронежской области, согласно приложению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2. 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24"/>
        <w:gridCol w:w="21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льского поселения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Колбасин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1.2025г.    №07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б экспертной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итюг-Матрё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экспертной комисс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азработано в соответствии с примерным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экспертной комиссии организации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Федерального архивного агентства от 11 апреля 2018 года № 4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комисс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итюг-Матрёновс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итюг-Матрёновского сельского поселения Эртильского муниципального района Воронежской области(далее 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 является совещательным органом при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здается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действует на основании положения, утвержденного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, выступающая источником комплектования Эртильского муниципального архива Воронежской области (далее – Муниципальный архив), согласов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ЭК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распоряжением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ЭК включаются: председатель комиссии, секретарь комиссии, работники, отвечающие за делопроизводство, архив и основные направл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работник Муниципального архива, источником комплектования которого выступае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ем ЭК назначается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Битюг-Матрёновского сельского поселения Эртильского муниципального района Воронежской области. При отсутствии в структуре администрации должности заместителя главы сельского поселения председателем ЭК является глава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</w:t>
      </w:r>
      <w:r>
        <w:rPr>
          <w:rFonts w:cs="Times New Roman" w:ascii="Times New Roman" w:hAnsi="Times New Roman"/>
          <w:sz w:val="28"/>
          <w:szCs w:val="28"/>
        </w:rPr>
        <w:t xml:space="preserve">акт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Функции Э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рганизует ежегодный отбор дел, образующихся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хранения и уничтож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писей дел по личному состав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исей дел временных (свыше 10 лет) сроков хран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оменклатуры де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проектов локальных нормативных актов и методических документ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опроизводству и архивному дел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беспечивает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Организует для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рава ЭК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К имеет прав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Давать рекомендации работник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Запрашивать у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Заслушивать на своих заседаниях работников, отвечающих за комплектование </w:t>
      </w:r>
      <w:r>
        <w:rPr>
          <w:rFonts w:cs="Times New Roman" w:ascii="Times New Roman" w:hAnsi="Times New Roman"/>
          <w:sz w:val="28"/>
          <w:szCs w:val="28"/>
        </w:rPr>
        <w:t xml:space="preserve">архи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Информировать руковод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, относящимся к компетенции ЭК.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рганизация работы ЭК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. ЭК взаимодействует с Муниципальным архивом и ЭПК управления делами Воронежской обла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93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character" w:styleId="FootnoteTextChar">
    <w:name w:val="Footnote Text Char"/>
    <w:basedOn w:val="Style14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eastAsia="Times New Roman" w:cs="Times New Roman"/>
      <w:i/>
      <w:spacing w:val="1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5:00Z</dcterms:created>
  <dc:creator>Администратор безопасности</dc:creator>
  <dc:description/>
  <cp:keywords/>
  <dc:language>en-US</dc:language>
  <cp:lastModifiedBy>bitmatr</cp:lastModifiedBy>
  <dcterms:modified xsi:type="dcterms:W3CDTF">2025-01-27T13:24:00Z</dcterms:modified>
  <cp:revision>4</cp:revision>
  <dc:subject/>
  <dc:title/>
</cp:coreProperties>
</file>