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1.2025 года    №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итюг-Матреновка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Об утверждении стоимости услуг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гребению на территории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Битюг-Матрёновского сельск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Эртильского муниципаль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 законом Российской Федерации  от 12.01.1996г. № 8-ФЗ  «О погребении и похоронном деле», Федеральным законом Российской Федерации  от 06.10.2003 № 131-ФЗ «Об общих принципах организации местного самоуправления в Российской Федерации», постановлением Правительства РФ от 23.01.2025 г. № 33 «Об утверждении коэффициента индексации выплат, пособий и компенсаций в 2025 году»,</w:t>
      </w:r>
      <w:r>
        <w:rPr/>
        <w:t xml:space="preserve"> </w:t>
      </w:r>
      <w:r>
        <w:rPr>
          <w:b w:val="false"/>
          <w:sz w:val="28"/>
          <w:szCs w:val="28"/>
        </w:rPr>
        <w:t>Уставом Битюг-Матрёновского сельского поселения Эртильского муниципального района Воронежской области,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администрация Битюг-Матрёновского сельского поселения </w:t>
      </w:r>
      <w:r>
        <w:rPr>
          <w:bCs w:val="false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 гарантированному перечню услуг по погребению на территории Битюг-Матрёновского сельского поселения Эртильского муниципального района Воронежской области согласно прилож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 возникшие с 1 февраля 2025 го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Постановление  администрации Битюг-Матрёновского сельского поселения Эртильского муниципального района Воронежской области  от 26.01.2024 г. №06 «Об утверждении стоимости услуг по погребению на территории  Битюг-Матрёновского сельского поселения Эртильского муниципального района Воронежской области» признать утратившим сил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подлежит опубликованию в сборнике нормативно-правовых актов «Муниципальный вестник» Битюг-Матрёновского сельского поселения»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Н.А. Колбасина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6372" w:firstLine="3"/>
        <w:jc w:val="both"/>
        <w:rPr/>
      </w:pPr>
      <w:r>
        <w:rPr>
          <w:sz w:val="28"/>
          <w:szCs w:val="28"/>
          <w:lang w:eastAsia="zh-CN"/>
        </w:rPr>
        <w:t xml:space="preserve">к постановлению администрации  </w:t>
      </w:r>
      <w:r>
        <w:rPr>
          <w:sz w:val="28"/>
          <w:szCs w:val="28"/>
        </w:rPr>
        <w:t>Битюг-Матрёновского</w:t>
      </w:r>
      <w:r>
        <w:rPr>
          <w:sz w:val="28"/>
          <w:szCs w:val="28"/>
          <w:lang w:eastAsia="zh-CN"/>
        </w:rPr>
        <w:t xml:space="preserve"> сельского 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eastAsia="zh-CN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zh-CN"/>
        </w:rPr>
        <w:t>от 27.01.2025г. № 06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оимост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арантированного  перечня услуг по погребению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в Битюг-Матрёновском сельском поселен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на 2025год (с 1 февраля)</w:t>
      </w:r>
    </w:p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tbl>
      <w:tblPr>
        <w:tblW w:w="92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2886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оимость услуг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ставка гроба и других предметов, необходимых для погреб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4266,54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возка тела (останков) умершего на кладбищ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54,03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гребени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2944,80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9165,37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гласовано: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инистр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оциальной защиты  </w:t>
        <w:tab/>
        <w:tab/>
        <w:tab/>
      </w:r>
    </w:p>
    <w:p>
      <w:pPr>
        <w:pStyle w:val="Normal"/>
        <w:suppressAutoHyphens w:val="true"/>
        <w:ind w:left="142" w:hanging="0"/>
        <w:rPr/>
      </w:pPr>
      <w:r>
        <w:rPr>
          <w:sz w:val="28"/>
          <w:szCs w:val="28"/>
          <w:lang w:eastAsia="zh-CN"/>
        </w:rPr>
        <w:t>Воронежской области</w:t>
        <w:tab/>
        <w:tab/>
        <w:tab/>
        <w:t xml:space="preserve">                                         О.В. Сергеева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38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38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38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38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38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38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38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38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38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38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 постановлению администрации Битюг-Матрёновского сельского поселения Эртильского  муниципального района Воронежской области «Об утверждении стоимости услуг по погребению на территории Битюг-Матрёновского сельского  поселения Эртильского  муниципального района Воронежской области»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 Фонда пенсионного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 от 23.01.2025г. №33 «Об утверждении коэффициента индексации выплат, пособий и компенсаций в 2025 году» с 01.02.2025 года коэффициент индексации равен 1,095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5 года стоимость услуг, предоставляемых согласно гарантированному перечню услуг по погребению, составит 916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 37 коп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е.</w:t>
      </w:r>
    </w:p>
    <w:p>
      <w:pPr>
        <w:pStyle w:val="ConsPlusNormal1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оимости услуг по погребению и калькуляция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51"/>
        <w:gridCol w:w="1950"/>
        <w:gridCol w:w="1816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78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>707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75,2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>Изготовление гроб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37,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793,4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0,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1303,99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6,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9,4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>Доставка гроб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01,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06,3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7,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6,4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,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7,2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морт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4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2,6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10,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49,85</w:t>
            </w:r>
          </w:p>
        </w:tc>
      </w:tr>
      <w:tr>
        <w:trPr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858,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224,79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2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51"/>
        <w:gridCol w:w="1950"/>
        <w:gridCol w:w="1816"/>
      </w:tblGrid>
      <w:tr>
        <w:trPr>
          <w:trHeight w:val="46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69,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80,1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88,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34,49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9,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9,01</w:t>
            </w:r>
          </w:p>
        </w:tc>
      </w:tr>
      <w:tr>
        <w:trPr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756,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923,63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szCs w:val="28"/>
          <w:lang w:eastAsia="en-US"/>
        </w:rPr>
        <w:t>Таблица 3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51"/>
        <w:gridCol w:w="1950"/>
        <w:gridCol w:w="1816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работная плат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94,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855,5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ытьё моги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>1362,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92,0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нос умершего до могилы и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1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3,5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Изготовление и установка регистрационной табличк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>943,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32,9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Times New Roman"/>
                <w:iCs/>
                <w:sz w:val="32"/>
                <w:szCs w:val="32"/>
              </w:rPr>
            </w:pPr>
            <w:r>
              <w:rPr>
                <w:rFonts w:eastAsia="Times New Roman"/>
                <w:iCs/>
                <w:sz w:val="32"/>
                <w:szCs w:val="32"/>
              </w:rPr>
              <w:t xml:space="preserve">Материал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>756,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828,2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86,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04,7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Формирование могильного хол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2,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0,8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32"/>
                <w:szCs w:val="32"/>
              </w:rPr>
              <w:t>25,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7,58</w:t>
            </w:r>
          </w:p>
        </w:tc>
      </w:tr>
      <w:tr>
        <w:trPr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>2755,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016,95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Н.А. Колбасин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6:00Z</dcterms:created>
  <dc:creator>user</dc:creator>
  <dc:description/>
  <cp:keywords/>
  <dc:language>en-US</dc:language>
  <cp:lastModifiedBy>bitmatr</cp:lastModifiedBy>
  <cp:lastPrinted>2024-01-26T16:13:00Z</cp:lastPrinted>
  <dcterms:modified xsi:type="dcterms:W3CDTF">2025-01-28T05:10:00Z</dcterms:modified>
  <cp:revision>110</cp:revision>
  <dc:subject/>
  <dc:title>АДМИНИСТРАЦИЯ</dc:title>
</cp:coreProperties>
</file>