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года            №0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итюг-Матрён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«Положения об архиве администрации Битюг-Матрёновского сельского поселения Эртиль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Битюг-Матрё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firstLine="567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1. Утвердить Положение об архиве администрации </w:t>
      </w:r>
      <w:r>
        <w:rPr>
          <w:sz w:val="28"/>
          <w:szCs w:val="28"/>
        </w:rPr>
        <w:t>Битюг-Матрёновского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, согласно приложению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2. 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6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85"/>
        <w:gridCol w:w="2179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олбаси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25г.    №04</w:t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б архиве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рхи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Примерным положением об архиве организации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едерального архивного агентства от 11 апреля 2018 № 4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спространяется на арх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), выступающей источником комплектования Эртильского муниципального архива Воронежской области (далее –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Эртильского муниципального района Воронежской области (далее – Администрация)</w:t>
      </w:r>
      <w:r>
        <w:rPr>
          <w:rFonts w:cs="Times New Roman" w:ascii="Times New Roman" w:hAnsi="Times New Roman"/>
          <w:sz w:val="28"/>
          <w:szCs w:val="28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положение об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, выступающая источником комплектования Муниципального архива, согласовывает положение об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положение об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распоряжением Админист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рхива Администрации осуществляет ответственное лицо, назначаемое распоряж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Состав документов Архив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храни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постоянного хранения и документы по личному составу фонда (ов) организаций – предшественник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равочно-поисковые средства к документам и учетные документы Архи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Задачи Архив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 К задачам Архи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мплектование Архи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ами, образовавшимися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7.3. Учет документов, находящихся на хранении в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7.4.Использование документов, находящихся на хранении в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7.6. Контроль за формированием и оформлением дел и своевременная передача их в 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Функции Архив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функци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1. Организует прием документов постоянного и временных (свыше 10 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2. Ведет учет документов и фондов, находящихся на хранении в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3. Представляет в Муниципальный архив учетные сведения об объеме и составе хранящихся в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4. Систематизирует и размещает документы, поступающие на хранение в 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бразовавшиеся в ходе осуществл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существляет подготовку и представляе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рассмотрение и согласование экспертной комисс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екты описей дел, документов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8. Проводит мероприятия по обеспечению сохранности документов, находящихся на хранении в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9. Организует информирование руководства и работник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составе и содержании документов Архи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рганизует выдачу документов во временное пользов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13. Ведет учет использования документов Архи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14. Участвует в разработке докумен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8.15. Оказывает методическую помощь работник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одготовке документов к передаче в 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ава Архива Администраци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9. 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ять руководств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рашивать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, необходимые для работы Архи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вать рекомендации работник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относящимся к компетенции Архи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ировать работник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передачи документов в 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заседаниях ЭПК управления делами Воронеж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hanging="0"/>
        <w:jc w:val="right"/>
        <w:rPr>
          <w:i w:val="false"/>
          <w:i w:val="false"/>
          <w:color w:val="000000"/>
          <w:spacing w:val="0"/>
          <w:sz w:val="28"/>
          <w:szCs w:val="28"/>
        </w:rPr>
      </w:pPr>
      <w:bookmarkStart w:id="2" w:name="_GoBack"/>
      <w:bookmarkEnd w:id="2"/>
      <w:r>
        <w:rPr>
          <w:lang w:val="en-US" w:eastAsia="en-US"/>
        </w:rPr>
        <w:drawing>
          <wp:inline distT="0" distB="0" distL="0" distR="0">
            <wp:extent cx="25393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9">
    <w:name w:val="Основной текст (9)_"/>
    <w:qFormat/>
    <w:rPr>
      <w:i/>
      <w:spacing w:val="1"/>
      <w:shd w:fill="FFFFFF" w:val="clear"/>
      <w:lang w:bidi="ar-SA"/>
    </w:rPr>
  </w:style>
  <w:style w:type="character" w:styleId="FootnoteTextChar">
    <w:name w:val="Footnote Text Char"/>
    <w:basedOn w:val="Style14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eastAsia="Times New Roman" w:cs="Times New Roman"/>
      <w:i/>
      <w:spacing w:val="1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3_2018.shtml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1:00Z</dcterms:created>
  <dc:creator>Администратор безопасности</dc:creator>
  <dc:description/>
  <cp:keywords/>
  <dc:language>en-US</dc:language>
  <cp:lastModifiedBy>bitmatr</cp:lastModifiedBy>
  <cp:lastPrinted>2025-01-27T16:37:00Z</cp:lastPrinted>
  <dcterms:modified xsi:type="dcterms:W3CDTF">2025-01-27T13:38:00Z</dcterms:modified>
  <cp:revision>12</cp:revision>
  <dc:subject/>
  <dc:title/>
</cp:coreProperties>
</file>