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НАРОДНЫХ  ДЕПУТАТОВ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ТЮГ-МАТРЕН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9.2021 года        № 113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.Битюг-Матреновк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534" w:leader="none"/>
          <w:tab w:val="left" w:pos="5400" w:leader="none"/>
        </w:tabs>
        <w:ind w:right="4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народных депутатов Битюг-Матреновского сельского поселения Эртильского муниципального района от 20.06.2012 №118 «Об утверждении Правил благоустройства территории Битюг-Матреновского сельского поселения Эртильского муниципального района Воронежской области» (в редакции решения от 14.12.2012 года № 127, от 25.12.2015 года № 89,от  24.12.2018 №18, от 30.10.2020 №83)».</w:t>
      </w:r>
    </w:p>
    <w:p>
      <w:pPr>
        <w:pStyle w:val="Normal"/>
        <w:snapToGrid w:val="false"/>
        <w:ind w:left="5103" w:right="-18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 соответствии со ст.9 Бюджетного кодекса Российской Федерации, Федеральным законом от 06.10.2009 № 131-ФЗ «Об общих принципах организации местного самоуправления в Российской Федерации», в связи с приказом департамента жилищно-коммунального хозяйства и энергетики Воронежской области от 28.01.2021 № 22, санитарными правилами и нормами СанПин 2.1.3684-21 от 01.03.2021,  Совет народных депутатов Битюг-Матреновского сельского поселения  Эртильского муниципального района</w:t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: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следующие изменения в Правила благоустройства территории Битюг-Матреновского сельского поселения  Эртильского муниципального района Воронежской области, утвержденные Решением Совета народных депутатов Битюг-Матреновского сельского поселения Эртильского муниципального района от 20.06. 2012 № 118: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.1. Дополнить главу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« Организация благоустройства и содержание территории </w:t>
      </w:r>
      <w:r>
        <w:rPr>
          <w:rFonts w:cs="Times New Roman" w:ascii="Times New Roman" w:hAnsi="Times New Roman"/>
        </w:rPr>
        <w:t>Битюг-Матрено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» </w:t>
      </w:r>
      <w:r>
        <w:rPr>
          <w:rFonts w:cs="Times New Roman" w:ascii="Times New Roman" w:hAnsi="Times New Roman"/>
        </w:rPr>
        <w:t>разделом 8</w:t>
      </w:r>
      <w:r>
        <w:rPr>
          <w:rFonts w:cs="Times New Roman" w:ascii="Times New Roman" w:hAnsi="Times New Roman"/>
          <w:color w:val="000000"/>
        </w:rPr>
        <w:t xml:space="preserve"> следующего содержания: 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дел 8. «Санитарно-эпидемиологические требования по содержанию территории Битюг-Матреновского сельского поселения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.1.На территориях сельского поселения (далее - населенные пункты) в соответствии с территориальной схемой обращения с отходами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 xml:space="preserve"> должны быть обустроены</w:t>
      </w:r>
      <w:r>
        <w:rPr>
          <w:rFonts w:cs="Times New Roman" w:ascii="Times New Roman" w:hAnsi="Times New Roman"/>
          <w:vertAlign w:val="superscript"/>
        </w:rPr>
        <w:t xml:space="preserve">  </w:t>
      </w:r>
      <w:r>
        <w:rPr>
          <w:rFonts w:cs="Times New Roman" w:ascii="Times New Roman" w:hAnsi="Times New Roman"/>
        </w:rPr>
        <w:t>контейнерные площадки для накопления твердых коммунальных отходов (далее - ТКО) и (или) специальные площадки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 xml:space="preserve"> для накопления крупногабаритных отходов (далее - специальные площадки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ейнерные площадки для накопления твердых коммунальных отходов (далее – контейнерные площадки), организуемые заинтересованными лицами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 мет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ыбор места размещения контейнерной и (или)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, определяемой органами местного самоуправле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</w:rPr>
        <w:t>8.3. Количество мусоросборников, устанавливаемых на контейнерных площадках, определяется хозяйствующими субъектами в соответствии с установленными нормативами накопления ТКО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4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 xml:space="preserve"> должно быть не менее 20 метров, но не более 100 метров; до территорий медицинских организаций - не менее 15 метров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уменьшение не более чем на 25% указанных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Раздельное накопление ТКО предусматривает разделение ТКО потребителями по видам отходов, группам отходов, группам однородных отходов и складирование отсортированных ТКО на контейнерных площадках в соответствующие контейнеры, предназначенные для раздельного накопления ТК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8.6.  Раздельное накопление </w:t>
      </w:r>
      <w:r>
        <w:rPr>
          <w:rFonts w:cs="Times New Roman" w:ascii="Times New Roman" w:hAnsi="Times New Roman"/>
          <w:color w:val="000000"/>
        </w:rPr>
        <w:t>ТКО  может организовываться органами местного самоуправления, региональным оператором, оператором по согласованию с региональным оператором, на территории которого осуществляется раздельное накопление ТКО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8.7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 метров, но не более 100 метров; до территорий медицинских организаций в сельских населённых пунктах - не менее 15 метр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8.8.  В случае раздельного накопления</w:t>
      </w:r>
      <w:r>
        <w:rPr>
          <w:rFonts w:cs="Times New Roman" w:ascii="Times New Roman" w:hAnsi="Times New Roman"/>
          <w:vertAlign w:val="superscript"/>
        </w:rPr>
        <w:t xml:space="preserve">  </w:t>
      </w:r>
      <w:r>
        <w:rPr>
          <w:rFonts w:cs="Times New Roman" w:ascii="Times New Roman" w:hAnsi="Times New Roman"/>
        </w:rPr>
        <w:t>отходов на контейнерной площадке их владельцем должны быть предусмотрены контейнеры с цветовой индикацией для каждого вида отходов или группы однородных отходов, исключающие смешивание различных видов отходов или групп отходов, либо групп однородных отходов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1. В контейнеры с зеленой цветовой индикацией складируются отходы, классифицируемые в соответствии с Федеральным классификационным каталогом отходов, утвержденным Приказом Росприроднадзора от 22.05.2017 №242 (далее – ФККО) ка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мага и изделия из бумаги, утратившие потребительские свойства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ходы стекла и изделий из стекла незагрязненные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иль и изделия текстильные, утратившие потребительские свойства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2. в контейнеры с оранжевой цветовой индикацией складируются отходы, классифицируемые в соответствии с ФККО как отходы продукции из пластмасс, не содержащих галогены, незагрязненные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3.  в контейнеры с серой цветовой индикацией складируются отходы, классифицируемые в соответствии с ФККО как отходы пищевой продукции, напитков и табачных изделий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4. в контейнеры с черной цветовой индикацией складируются отходы, не относящиеся к ТКО, указанные в пунктах  8.8.1. – 8.8.3.  настоящих Прави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При осуществлении раздельного накопления ТКО могут по необходимости использоваться дополнительные цветовые обозначения (накопление отходов резиновых изделий незагрязненных, лома алюминиевых банок из-под напитков и пр.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 Накопление отработанных ртутьсодержащих ламп производится отдельно от других видов отходов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с такими отходами осуществляется в соответствии с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28.12.2020 №2314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 На контейнерных площадках должно размещаться не более 8 контейнеров для смешанного накопления ТКО или 12 контейнеров, из которых 4 - для раздельного накопления ТКО, и не более 2 бункеров для накопления КГ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Для накопления ТКО используются контейнеры от 40 до 8000 литров объема накапливаемых в них отход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8.13. Владелец контейнерной и (или) специальной площадки обеспечивает проведение уборки, дезинсекции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 xml:space="preserve"> и дератизации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 xml:space="preserve">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8.14. При накоплении ТКО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8.15.  Контейнерная площадка и (или) специальная площадка после погрузки ТКО (КГО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6.  Срок временного накопления несортированных ТКО определяется исходя из среднесуточной температуры наружного воздуха в течение 3-х суто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с 5°С и выше - не более 1 суток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с 4°С и ниже - не более 3 суток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7.  Сортировка отходов из мусоросборников, а также из мусоровозов на контейнерных площадках не допускаетс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8.  Хозяйствующий субъект, осуществляющий деятельность по сбору и транспортированию КГО, обеспечивает вывоз КГО по мере его накопления, но не реже 1 раза в 10 суток при температуре наружного воздуха плюс 4°С и ниже, а при температуре плюс 5°С и выше - не реже 1 раза в 7 сут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, обозначенного специальным знаком</w:t>
      </w:r>
      <w:r>
        <w:rPr>
          <w:rFonts w:cs="Times New Roman" w:ascii="Times New Roman" w:hAnsi="Times New Roman"/>
          <w:vertAlign w:val="superscript"/>
        </w:rPr>
        <w:t xml:space="preserve">  </w:t>
      </w:r>
      <w:r>
        <w:rPr>
          <w:rFonts w:cs="Times New Roman" w:ascii="Times New Roman" w:hAnsi="Times New Roman"/>
        </w:rPr>
        <w:t>(далее - транспортное средство), на объект, предназначенный для обработки, обезвреживания, утилизации, размещения отход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9.  Транспортирование ТКО (КГО) с контейнерных площадок должно производиться хозяйствующим субъектом, осуществляющим деятельность по сбору и транспортированию ТКО, с использованием транспортных средств, оборудованных системами, устройствами, средствами, исключающими потери отход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0.  Хозяйствующий субъект, осуществляющий деятельность по сбору и транспортированию КГО (ТКО), обеспечивает вывоз их по установленному им графику с 7 до 23 часов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сбор и удаление (вывоз) ТКО (КГО) с территорий сельского поселения бестарным методом (без накопления ТКО (КГО) на контейнерных площадках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1. Мойка с дезинфекцией транспортного средства для перевозки отходов должна проводиться хозяйствующим субъектом, осуществляющим деятельность по сбору и транспортированию ТКО (КГО), не реже 1 раза в 10 суток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ывоз и сброс отходов в места, не предназначенные для обращения с отходами, запрещен.».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 момента его опубликования  в официальном издании органов местного самоуправления Битюг-Матреновского сельского поселения Эртильского муниципального района «Муниципальный вестник».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итюг-Матреновского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Н.А. Колбасина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49:00Z</dcterms:created>
  <dc:creator>bitmatr</dc:creator>
  <dc:description/>
  <cp:keywords/>
  <dc:language>en-US</dc:language>
  <cp:lastModifiedBy>bitmatr</cp:lastModifiedBy>
  <dcterms:modified xsi:type="dcterms:W3CDTF">2021-09-23T10:06:00Z</dcterms:modified>
  <cp:revision>8</cp:revision>
  <dc:subject/>
  <dc:title/>
</cp:coreProperties>
</file>