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ТЮГ - МАТРЁН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года          №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. Битюг-Матрёновка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е сельского поселения на   2025 год и на плановый период 2026 и 2027 годов 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бюджета Битюг - Матрёновского сельского поселения на 2025 год и на плановый период 2026 и 2027 годов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Битюг - Матрёновского сельского поселения на 2025 го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общий объем доходов бюджета Битюг - Матрёновского сельского поселения в сумме 3773,2 тыс. рублей, в том числе безвозмездные поступления в сумме 1464,2 тыс. рублей, из ни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1214,2 тыс. рублей, в том числе: дотации – 440,0 тыс. рублей, субвенции – 156,2 тыс. рублей, иных межбюджетных трансфертов – 618,0 тыс. рублей, прочих безвозмездных поступлений – 250,0 тыс.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бюджета Битюг - Матрёновского сельского поселения в сумме 3792,0 тыс. руб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дефицит бюджета Битюг - Матрёновского сельского поселения в сумме 18,8 тыс. руб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) источники внутреннего финансирования дефицита бюджета Битюг - Матрёновского сельского поселения на 2025 год и на плановый период 2026 и 2027 годов согласно приложению 1 к настоящему реш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Битюг - Матрёновского сельского поселения на 2026 и  2027 год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) общий объем доходов бюджета Битюг - Матрёновского сельского посел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а 2026 год в сумме 3290,3 тыс. рублей, в том числе объем              безвозмездных поступлений в сумме 854,3 тыс. рублей, из ни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604,3 тыс. рублей, в том числе: дотации – 433,0 тыс. рублей, субвенции –171,3 тыс. рублей, прочих безвозмездных поступлений – 250,0 тыс. руб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а 2027 год в сумме 3338,5 тыс. рублей, в том числе объем              безвозмездных поступлений в сумме 888,5  тыс. рублей, из ни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368,5 тыс. рублей, в том числе: дотации – 461,0 тыс. рублей, субвенции –177,5 тыс. рублей, прочих безвозмездных поступлений – 250,0 тыс. руб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 общий объем расходов бюджета Битюг - Матрёновского сельского поселения на 2026 год в сумме 3290,3 тыс. рублей, в том числе условно утвержденные расходы в сумме 78,0 тыс. рублей, и на 2027 год в сумме 3338,5 тыс. рублей, в том числе условно утвержденные расходы в сумме 155,0 тыс. рублей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Битюг - Матрёновского сельского поселения на 2026 год в сумме 0,0 тыс. рублей, на 2027 год в сумме 0,0 тыс. рублей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2. Поступление доходов в бюджет Битюг - Матрёновского сельского поселения по кодам видов доходов, подвидов доходов на 2025 год и на плановый период 2026 и 2027 годов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ступление доходов бюджета Битюг - Матрёновского сельского поселения по кодам видов доходов, подвидов доходов на 2025 год и на плановый период 2026 и 2027 годов согласно приложению 2 к настоящему Решению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Бюджетные ассигнования бюджета Битюг - Матрёновского сельского поселения на 2025 год и на плановый период 2026 и 2027 годов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ведомственную структуру расходов бюджета Битюг - Матрёновского сельского поселения на 2025 год и на плановый период 2026 и 2027 годов согласно приложению 3 к настоящему решению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Утвердить распределение бюджетных ассигнований по разделам, подразделам, целевым статьям (муниципальным программам Битюг - Матрёновского сельского поселения), группам видов расходов классификации расходов бюджета Битюг - Матрёновского сельского поселения на 2025 год и на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26 и 2027 годов согласно приложению 4 к настоящему решению.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распределение бюджетных ассигнований по целевым статьям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м программам Битюг - Матрёновского сельского поселения), группам видов расходов, разделам, подразделам классификации расходов бюджета Битюг - Матрёновского сельского поселения на 2025 год и на плановый период 2026 и 2027 годов согласно приложению 5 к настоящему решению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общий объем бюджетных ассигнований на исполнение публичных нормативных обязательств Битюг - Матрёновского сельского поселени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5 год в сумме 0,0 тыс. рублей, на 2026 год в сумме 0,0 тыс. рублей, на 2027 год в сумме 0,0 тыс. рублей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Утвердить бюджетные ассигнования на предоставление межбюджетных трансфертов бюджету Эртильского муниципального района на 2025 год в сумме 358,0 тыс. рубле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Особенности использования бюджетных ассигнований по обеспечению деятельности органов местного самоуправления Битюг - Матрёновского сельского поселения 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ы местного самоуправления Битюг - Матрёновского сельского поселения Эртильского муниципального района Воронежской области не вправе принимать решения, приводящие к увеличению в 2025 году численности муниципальных служащих и работников, замещающих должности, не отнесенные к должностям муниципальной службы.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Муниципальный внутренний долг Битюг-Матрёновского сельского поселения, обслуживание муниципального внутреннего долга Битюг -Матрёновского сельского поселения, муниципальные внутренние заимствования Битюг-Матрёновского сельского поселения и предоставление муниципальных гарантий в валюте Российской Федерации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верхний предел муниципального внутреннего долга Битюг - Матрёновского сельского поселения на 1 января 2025 года в сумме 0,0 тыс. рублей, в том числе верхний предел долга по муниципальным гарантиям Битюг - Матрёновского сельского поселения на 1 января 2025 года в сумме 0,0 тыс. рублей,  на 1 января 2026 года в сумме 0,0 тыс. рублей, в том числе верхний предел долга по муниципальным гарантиям Битюг - Матрёновского сельского поселения на 1 января 2026 года в сумме 0,0 тыс. рублей,  на 1 января 2027 года в сумме 0,0 тыс. рублей,  в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 числе верхний предел долга по муниципальным гарантиям Битюг - Матрёновского сельского поселения на 1 января 2027 года в сумме 0,0 тыс. рублей.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объем расходов на обслуживание муниципального долга Битюг - Матрёновского сельского поселения на 2025 год в сумме 0,0 тыс. рублей; на 2026 год в сумме 0,0 тыс. рублей; на 2027 год в сумме 0,0 тыс. рублей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связи с отсутствием долговых обязательств на 01.01.2025 года и в связи с тем, что не планируется в течение 2025 года и планового периода 2026 и 2027 годов поступление бюджетных кредитов, программа муниципальных внутренних заимствований не принимаетс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Особенности исполнения бюджета Битюг - Матрёновского сельского поселения в 2025 году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остатки средств бюджета Битюг - Матреновского сельского поселения на начало текущего финансового года в объеме до 500,0 тыс. рублей могут направляться в текущем финансовом году на покрытие временных кассовых разрыво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езвозмездные поступления от физических и юридических лиц (в том числе добровольные пожертвования), поступившие в бюджет Битюг-Матрёновского сельского поселения в 2025 году сверх утвержденных настоящим решением бюджетных ассигнований, а также не использованные на 1 января 2025 года остатки средств от данных поступлений, направляются в 2025 году на увеличение расходов путем внесения изменений в сводную бюджетную роспись без внесения изменений в настоящее решени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 в соответствии со статьей 217 Бюджетного кодекса Российской Федерации, п.3 ст.43 положения «О бюджетном процессе в Битюг-Матрёновском сельском поселении Эртильского муниципального района Воронежской области» основания для внесения изменений в показатели сводной бюджетной росписи бюджета Битюг-Матрёновского сельского поселения, в том числе связанные с особенностями исполнения бюджета Битюг - Матрёновского сельского поселения и (или) распределения бюджетных ассигнований, без внесения изменений в настоящее решени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ределение средств на финансовое обеспечение мероприятий мобилизационной подготовки Битюг-Матрёновского сельского поселения, предусмотренных по подразделу «Мобилизационная подготовка экономики» раздела «Национальная оборона» классификации расходов бюджетов, а также в случае перераспределения бюджетных ассигнований на финансовое обеспечение мероприятий мобилизационной подготовки Битюг-Матрёновского сельского поселения, в пределах предусмотренного настоящим решением общего объема бюджетных ассигнов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 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ется межбюджетные трансферты из вышестоящих бюджетов, в пределах предусмотренного настоящим решением общего объема бюджетных ассигнов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 в случае увеличения бюджетных ассигнований по отдельным разделам, подразделам, целевым статьям и группам видов расходов бюджета за счет экономии по использованию в текущем финансовом году бюджетных ассигнований, предусмотренных ведомственной структурой расходов, при условии, что увеличение бюджетных ассигнований по соответствующей группе видов расходов не превышает 10 процен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  увеличение бюджетных ассигнований на сумму остатков средств областного (районного) бюджета по согласованию с главным администратором расходов бюджетных средств областного (районного) бюдж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  перераспределение бюджетных ассигнований, источником формирования которых являются межбюджетные трансферты из вышестоящих бюджетов, в случае изменения условий их предоставления и направлений использова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татья 7. Вступление в силу настоящего решения</w:t>
      </w:r>
    </w:p>
    <w:p>
      <w:pPr>
        <w:pStyle w:val="Normal"/>
        <w:autoSpaceDE w:val="false"/>
        <w:spacing w:lineRule="auto" w:line="240"/>
        <w:ind w:left="-113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стоящее решение Совета народных депутатов Битюг-Матрёновс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Битюг-Матрёновского сельского поселения «Муниципальный вестник» и размещению на официальном сайте администрации Битюг-Матрёновского сельского поселения в сети Интернет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Н.А. Колбасина</w:t>
      </w:r>
    </w:p>
    <w:p>
      <w:pPr>
        <w:pStyle w:val="Normal"/>
        <w:spacing w:lineRule="auto" w:line="240"/>
        <w:ind w:left="340" w:right="-22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ind w:left="340" w:right="-22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/>
        <w:ind w:left="340" w:right="-22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народных                          </w:t>
      </w:r>
    </w:p>
    <w:p>
      <w:pPr>
        <w:pStyle w:val="Normal"/>
        <w:spacing w:lineRule="auto" w:line="240"/>
        <w:ind w:left="340" w:right="-22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епутатов Битюг-Матрёновского                    </w:t>
      </w:r>
    </w:p>
    <w:p>
      <w:pPr>
        <w:pStyle w:val="Normal"/>
        <w:spacing w:lineRule="auto" w:line="240"/>
        <w:ind w:left="340" w:right="-22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Эртильского</w:t>
      </w:r>
    </w:p>
    <w:p>
      <w:pPr>
        <w:pStyle w:val="Normal"/>
        <w:spacing w:lineRule="auto" w:line="240"/>
        <w:ind w:left="340" w:right="-22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spacing w:lineRule="auto" w:line="240"/>
        <w:ind w:left="340" w:right="-22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оронежской области «О бюджете</w:t>
      </w:r>
    </w:p>
    <w:p>
      <w:pPr>
        <w:pStyle w:val="Normal"/>
        <w:spacing w:lineRule="auto" w:line="240"/>
        <w:ind w:left="340" w:right="-22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на 2025 год и</w:t>
      </w:r>
    </w:p>
    <w:p>
      <w:pPr>
        <w:pStyle w:val="Normal"/>
        <w:spacing w:lineRule="auto" w:line="240"/>
        <w:ind w:left="340" w:right="-22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 плановый период 2026 и 2027</w:t>
      </w:r>
    </w:p>
    <w:p>
      <w:pPr>
        <w:pStyle w:val="Normal"/>
        <w:spacing w:lineRule="auto" w:line="240"/>
        <w:ind w:left="340" w:right="-22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одов</w:t>
      </w:r>
    </w:p>
    <w:p>
      <w:pPr>
        <w:pStyle w:val="Normal"/>
        <w:spacing w:lineRule="auto" w:line="240"/>
        <w:ind w:left="340" w:right="-2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итюг-Матрёновского сельского поселения на 2025 год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на плановый период 2026 и 2027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10"/>
        <w:gridCol w:w="1399"/>
        <w:gridCol w:w="589"/>
        <w:gridCol w:w="589"/>
        <w:gridCol w:w="589"/>
      </w:tblGrid>
      <w:tr>
        <w:trPr>
          <w:tblHeader w:val="true"/>
          <w:trHeight w:val="24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blHeader w:val="true"/>
          <w:trHeight w:val="402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г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г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7год</w:t>
            </w:r>
          </w:p>
        </w:tc>
      </w:tr>
      <w:tr>
        <w:trPr>
          <w:tblHeader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1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647" w:firstLine="64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19" w:firstLine="519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19" w:right="110" w:firstLine="519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73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90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38,5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19" w:right="110" w:firstLine="519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73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90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38,5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19" w:right="110" w:firstLine="519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73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90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38,5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19" w:right="110" w:firstLine="519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73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90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38,5</w:t>
            </w:r>
          </w:p>
        </w:tc>
      </w:tr>
      <w:tr>
        <w:trPr>
          <w:trHeight w:val="52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19" w:right="110" w:firstLine="519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9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90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38,5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19" w:right="110" w:firstLine="519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9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90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38,5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19" w:right="110" w:firstLine="519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9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90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38,5</w:t>
            </w:r>
          </w:p>
        </w:tc>
      </w:tr>
      <w:tr>
        <w:trPr>
          <w:trHeight w:val="75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19" w:right="110" w:firstLine="519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9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90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38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Битюг-Матрёновского сельског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еления Эртильского муниципальног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айона Воронежской области «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бюджете сельского поселения на 202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од и на плановый период 2026 и 202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одов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е доходов бюджета Битюг-Матрёновск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по кодам видов доходов, подвидов доход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5 год и на плановый период 2026 и 2027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101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743"/>
        <w:gridCol w:w="1001"/>
        <w:gridCol w:w="986"/>
        <w:gridCol w:w="1003"/>
      </w:tblGrid>
      <w:tr>
        <w:trPr>
          <w:trHeight w:val="35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4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7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9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8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1 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,0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0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</w:tr>
      <w:tr>
        <w:trPr>
          <w:trHeight w:val="25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</w:tr>
      <w:tr>
        <w:trPr>
          <w:trHeight w:val="25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0 1 05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,0</w:t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 05 0300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 05 0301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0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6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00 0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</w:tr>
      <w:tr>
        <w:trPr>
          <w:trHeight w:val="1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30 1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72" w:hanging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00 00 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6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30 00 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33 1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03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участков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</w:t>
            </w:r>
          </w:p>
        </w:tc>
      </w:tr>
      <w:tr>
        <w:trPr>
          <w:trHeight w:val="9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40 0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43 1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04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8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8 0400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8 0402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8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6001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6001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20000 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29999 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30000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0 2 02 40000 00 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49999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49999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7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7 05000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7 05020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Битюг-Матрён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Эртиль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оронежской области «О бюджете сельск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еления на 2025 год и 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лановый период 2026 и 2027 годов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Битюг-Матрёновского сельского поселения на 2025 год и на плановый период 2026 и 2027 годов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567"/>
        <w:gridCol w:w="567"/>
        <w:gridCol w:w="1701"/>
        <w:gridCol w:w="709"/>
        <w:gridCol w:w="992"/>
        <w:gridCol w:w="992"/>
        <w:gridCol w:w="993"/>
      </w:tblGrid>
      <w:tr>
        <w:trPr>
          <w:trHeight w:val="46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ма (тыс. руб.)</w:t>
            </w:r>
          </w:p>
        </w:tc>
      </w:tr>
      <w:tr>
        <w:trPr>
          <w:trHeight w:val="63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3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Битюг-Матрёнов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3,6</w:t>
            </w:r>
          </w:p>
        </w:tc>
      </w:tr>
      <w:tr>
        <w:trPr>
          <w:trHeight w:val="3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6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8</w:t>
            </w:r>
          </w:p>
        </w:tc>
      </w:tr>
      <w:tr>
        <w:trPr>
          <w:trHeight w:val="6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администрации Битюг-Матрё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8</w:t>
            </w:r>
          </w:p>
        </w:tc>
      </w:tr>
      <w:tr>
        <w:trPr>
          <w:trHeight w:val="38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администрации Битюг-Матрё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9</w:t>
            </w:r>
          </w:p>
        </w:tc>
      </w:tr>
      <w:tr>
        <w:trPr>
          <w:trHeight w:val="12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ешение вопросов местного знач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других расходных обязатель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4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7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ешение вопросов местного знач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в границах сельского поселения электро-, тепло-, газо и водоснабже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1</w:t>
            </w:r>
          </w:p>
        </w:tc>
      </w:tr>
      <w:tr>
        <w:trPr>
          <w:trHeight w:val="19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21425</wp:posOffset>
                </wp:positionH>
                <wp:positionV relativeFrom="paragraph">
                  <wp:posOffset>174625</wp:posOffset>
                </wp:positionV>
                <wp:extent cx="78232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1.55pt;mso-wrap-distance-left:9pt;mso-wrap-distance-right:9pt;mso-wrap-distance-top:0pt;mso-wrap-distance-bottom:0pt;margin-top:13.75pt;mso-position-vertical-relative:text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ложение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Битюг-Матрён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Эртиль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оронежской области «О бюджете сельск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селения на 2025 год и на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лановый период 2026 и 2027 годов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пределение бюджетных ассигнований по разделам, подразделам, целевым статьям (муниципальным программам Битюг - Матрёновского сельского поселения), группам видов расходов классификации расходов бюджета Битюг - Матрёновского сельского поселения на 2025 год </w:t>
      </w:r>
    </w:p>
    <w:p>
      <w:pPr>
        <w:pStyle w:val="Normal"/>
        <w:autoSpaceDE w:val="false"/>
        <w:ind w:firstLine="720"/>
        <w:jc w:val="center"/>
        <w:rPr/>
      </w:pPr>
      <w:r>
        <w:rPr/>
        <w:t>и на плановый период 2026 и 2027 годов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"/>
        <w:gridCol w:w="1701"/>
        <w:gridCol w:w="709"/>
        <w:gridCol w:w="992"/>
        <w:gridCol w:w="992"/>
        <w:gridCol w:w="992"/>
      </w:tblGrid>
      <w:tr>
        <w:trPr>
          <w:trHeight w:val="46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ма 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3,6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6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8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администрации Битюг-Матрё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8</w:t>
            </w:r>
          </w:p>
        </w:tc>
      </w:tr>
      <w:tr>
        <w:trPr>
          <w:trHeight w:val="28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администрации Битюг-Матрё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9</w:t>
            </w:r>
          </w:p>
        </w:tc>
      </w:tr>
      <w:tr>
        <w:trPr>
          <w:trHeight w:val="1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ешение вопросов местного знач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других расходных обязатель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4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7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ешение вопросов местного знач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в границах сельского поселения электро-, тепло-, газо и водоснабже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1</w:t>
            </w:r>
          </w:p>
        </w:tc>
      </w:tr>
      <w:tr>
        <w:trPr>
          <w:trHeight w:val="21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 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40425" cy="441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4.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Битюг-Матрён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Эртиль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оронежской области «О бюджете сельск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селения на 2025 год и на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лановый период 2026 и 2027 годов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Битюг-Матрёновского сельского поселения), группам видов расходов, разделам, подразделам классификации расходов бюджета Битюг-Матрёновского сельского поселения на 2025 год и на плановый период 2026 и 2027 годов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3"/>
        <w:gridCol w:w="1701"/>
        <w:gridCol w:w="709"/>
        <w:gridCol w:w="567"/>
        <w:gridCol w:w="567"/>
        <w:gridCol w:w="992"/>
        <w:gridCol w:w="1276"/>
        <w:gridCol w:w="993"/>
      </w:tblGrid>
      <w:tr>
        <w:trPr>
          <w:trHeight w:val="29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5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3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3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«Решение вопросов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5</w:t>
            </w:r>
          </w:p>
        </w:tc>
      </w:tr>
      <w:tr>
        <w:trPr>
          <w:trHeight w:val="19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уличное освещение (Закупка товаров, работ и услуг для обслужива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в границах сельского поселения электро-, тепло-, газо и водоснабже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1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м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08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right="-108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49" w:right="-108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других расход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ение других расходных обязатель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1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других расходных обязательств (Иные меж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4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администрации Битюг-Матрёновского сельского поселения Эртиль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1,1</w:t>
            </w:r>
          </w:p>
        </w:tc>
      </w:tr>
      <w:tr>
        <w:trPr>
          <w:trHeight w:val="29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само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4</w:t>
            </w:r>
          </w:p>
        </w:tc>
      </w:tr>
      <w:tr>
        <w:trPr>
          <w:trHeight w:val="2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деятельности главы сельского посел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само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8,8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2">
    <w:name w:val="Знак Знак22"/>
    <w:qFormat/>
    <w:rPr>
      <w:rFonts w:ascii="Arial" w:hAnsi="Arial" w:cs="Arial"/>
      <w:i/>
      <w:sz w:val="28"/>
      <w:lang w:val="ru-RU" w:bidi="ar-SA"/>
    </w:rPr>
  </w:style>
  <w:style w:type="character" w:styleId="Web1">
    <w:name w:val="Обычный (Web)1 Знак"/>
    <w:qFormat/>
    <w:rPr>
      <w:b/>
      <w:sz w:val="28"/>
      <w:lang w:val="en-US" w:bidi="ar-SA"/>
    </w:rPr>
  </w:style>
  <w:style w:type="character" w:styleId="Titul">
    <w:name w:val="Titul Знак"/>
    <w:qFormat/>
    <w:rPr>
      <w:kern w:val="2"/>
      <w:sz w:val="28"/>
      <w:lang w:val="ru-RU" w:bidi="ar-SA"/>
    </w:rPr>
  </w:style>
  <w:style w:type="character" w:styleId="Style14">
    <w:name w:val="Знак Знак"/>
    <w:qFormat/>
    <w:rPr>
      <w:b/>
      <w:sz w:val="28"/>
      <w:lang w:val="en-US" w:bidi="ar-SA"/>
    </w:rPr>
  </w:style>
  <w:style w:type="character" w:styleId="1">
    <w:name w:val="Основной текст1 Знак"/>
    <w:qFormat/>
    <w:rPr>
      <w:sz w:val="28"/>
      <w:lang w:val="ru-RU" w:bidi="ar-SA"/>
    </w:rPr>
  </w:style>
  <w:style w:type="character" w:styleId="Style15">
    <w:name w:val="Нумерованный список !! Знак"/>
    <w:qFormat/>
    <w:rPr>
      <w:kern w:val="2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kern w:val="2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240" w:before="0" w:after="0"/>
      <w:ind w:right="139" w:firstLine="567"/>
      <w:jc w:val="both"/>
    </w:pPr>
    <w:rPr>
      <w:rFonts w:ascii="Times New Roman" w:hAnsi="Times New Roman" w:cs="Times New Roman"/>
      <w:kern w:val="2"/>
      <w:sz w:val="28"/>
      <w:szCs w:val="20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03:00Z</dcterms:created>
  <dc:creator>Администратор безопасности</dc:creator>
  <dc:description/>
  <cp:keywords/>
  <dc:language>en-US</dc:language>
  <cp:lastModifiedBy>bitmatr</cp:lastModifiedBy>
  <dcterms:modified xsi:type="dcterms:W3CDTF">2024-11-26T13:04:00Z</dcterms:modified>
  <cp:revision>2</cp:revision>
  <dc:subject/>
  <dc:title/>
</cp:coreProperties>
</file>