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2023 г      №</w:t>
      </w:r>
    </w:p>
    <w:p>
      <w:pPr>
        <w:pStyle w:val="Normal"/>
        <w:ind w:right="4675" w:firstLine="720"/>
        <w:rPr/>
      </w:pP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right="53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итюг-Матрёновского сельского поселения, и членов их семей на официальных сайтах органов местного самоуправления Битюг-Матрён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Битюг-Матрёновского сельского поселения Эртильского муниципального района Воронежской области от 26.05.2016 г. №1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членов их семей на официальных сайтах органов местного самоуправления _</w:t>
      </w:r>
      <w:r>
        <w:rPr>
          <w:rFonts w:cs="Times New Roman" w:ascii="Times New Roman" w:hAnsi="Times New Roman"/>
          <w:sz w:val="28"/>
          <w:szCs w:val="28"/>
        </w:rPr>
        <w:t xml:space="preserve"> 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«Муниципальном вестнике» Битюг-Матрёновского сельского поселения Эртильского муниципального района Воронежской области» и разместить на официальном сайте администрации Битюг-Матрёновского сельского поселения Эрти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 А. Колбас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>
          <w:rFonts w:eastAsia="Calibri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г.      №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итюг-Матрё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итюг-Матрён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Битюг-Матрён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5:00Z</dcterms:created>
  <dc:creator>bitmatr</dc:creator>
  <dc:description/>
  <cp:keywords/>
  <dc:language>en-US</dc:language>
  <cp:lastModifiedBy>bitmatr</cp:lastModifiedBy>
  <dcterms:modified xsi:type="dcterms:W3CDTF">2023-07-13T07:21:00Z</dcterms:modified>
  <cp:revision>19</cp:revision>
  <dc:subject/>
  <dc:title>                                                                                                               ПРОЕКТ</dc:title>
</cp:coreProperties>
</file>