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  <w:br/>
        <w:t>БИТЮГ-МАТРЁ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 2023 г      №</w:t>
      </w:r>
    </w:p>
    <w:p>
      <w:pPr>
        <w:pStyle w:val="Normal"/>
        <w:ind w:right="4675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итюг-Матёновка</w:t>
      </w:r>
    </w:p>
    <w:p>
      <w:pPr>
        <w:pStyle w:val="Normal"/>
        <w:ind w:right="4675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ии  изменений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решение  Совета народных депутатов 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тюг-Матрёновского  сельского  поселения</w:t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т 29.11.2019 года   №46  «</w:t>
      </w: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йствие земельного налога, установлении 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ок и сроков его уплаты»</w:t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 ст.397 Налогового кодекса Российской Федерации и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тюг-Матрён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Эртиль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тюг-Матрён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885" w:leader="none"/>
        </w:tabs>
        <w:spacing w:lineRule="auto" w:line="360"/>
        <w:ind w:right="-1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ести  изменения в р</w:t>
      </w:r>
      <w:r>
        <w:rPr>
          <w:rFonts w:cs="Times New Roman" w:ascii="Times New Roman" w:hAnsi="Times New Roman"/>
          <w:sz w:val="28"/>
          <w:szCs w:val="28"/>
        </w:rPr>
        <w:t xml:space="preserve">ешение Совета  народных 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тюг-Матрёновского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Эртиль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9.1.2019 года №</w:t>
      </w:r>
      <w:bookmarkStart w:id="0" w:name="sub_1583102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ведении в действие земельного налога, установлении ставок и сроков его уплаты»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5. Изложить в ново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уплаты налогоплательщиков – организаций устанавливается  п.1 ст.397 Налогового Кодекса Российской Федера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лог подлежит уплате  налогоплательщиками-организациями в срок не позднее 28 февраля года, следующего за  истекшим налоговым периодом. Авансовые платежи по налогу подлежат уплате  налогоплательщиками-организациями в срок не позднее 28 числа месяца, следующего за истекшим налоговым периодом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 налогоплательщиками -физическими лицами в срок не позднее 28 февраля года, следующего за  истекшим налоговым периодом</w:t>
      </w:r>
    </w:p>
    <w:p>
      <w:pPr>
        <w:pStyle w:val="Normal"/>
        <w:spacing w:lineRule="auto" w:line="360"/>
        <w:ind w:firstLine="709"/>
        <w:rPr/>
      </w:pPr>
      <w:bookmarkEnd w:id="0"/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 решение  подлежит официальному опубликованию  в официальном издании органов местного самоуправления «Муниципальный   вестник»  </w:t>
      </w:r>
      <w:bookmarkStart w:id="1" w:name="_GoBack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Битюг-Матрёновского 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01 января 2023 года.</w:t>
      </w:r>
    </w:p>
    <w:p>
      <w:pPr>
        <w:pStyle w:val="Normal"/>
        <w:widowControl/>
        <w:suppressAutoHyphens w:val="false"/>
        <w:autoSpaceDE w:val="true"/>
        <w:spacing w:lineRule="auto" w:line="360" w:before="280" w:after="280"/>
        <w:ind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.</w:t>
      </w:r>
    </w:p>
    <w:p>
      <w:pPr>
        <w:pStyle w:val="Normal"/>
        <w:widowControl/>
        <w:suppressAutoHyphens w:val="false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Н. А. Колбаси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52:00Z</dcterms:created>
  <dc:creator>bitmatr</dc:creator>
  <dc:description/>
  <cp:keywords/>
  <dc:language>en-US</dc:language>
  <cp:lastModifiedBy>bitmatr</cp:lastModifiedBy>
  <dcterms:modified xsi:type="dcterms:W3CDTF">2023-07-13T06:53:00Z</dcterms:modified>
  <cp:revision>2</cp:revision>
  <dc:subject/>
  <dc:title/>
</cp:coreProperties>
</file>