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СОВЕТ НАРОДНЫХ ДЕПУТАТОВ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БИТЮГ-МАТРЕНОВСКОГО СЕЛЬСКОГО ПОСЕЛЕНИЯ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 xml:space="preserve">Эртильского  муниципального  района </w:t>
      </w:r>
    </w:p>
    <w:p>
      <w:pPr>
        <w:pStyle w:val="Heading2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  <w:t>Воронежской  области</w:t>
      </w:r>
    </w:p>
    <w:p>
      <w:pPr>
        <w:pStyle w:val="Normal"/>
        <w:rPr>
          <w:b/>
          <w:b/>
          <w:iCs/>
          <w:caps/>
          <w:sz w:val="28"/>
        </w:rPr>
      </w:pPr>
      <w:r>
        <w:rPr>
          <w:b/>
          <w:iCs/>
          <w:cap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</w:t>
      </w:r>
      <w:r>
        <w:rPr>
          <w:b/>
        </w:rPr>
        <w:t>Р Е Ш Е Н И Е</w:t>
      </w:r>
    </w:p>
    <w:p>
      <w:pPr>
        <w:pStyle w:val="Normal"/>
        <w:rPr/>
      </w:pPr>
      <w:r>
        <w:rPr/>
        <w:t xml:space="preserve">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583180" cy="57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3180" cy="57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</w:tblGrid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40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От 29.11. 2019 г.   №48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с.Битюг-Матреновк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4pt;height:44.9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0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</w:tblGrid>
                      <w:tr>
                        <w:trPr>
                          <w:trHeight w:val="898" w:hRule="atLeast"/>
                        </w:trPr>
                        <w:tc>
                          <w:tcPr>
                            <w:tcW w:w="406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От 29.11. 2019 г.   №48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</w:rPr>
                              <w:t>с.Битюг-Матреновк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/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О  внесении изменений в решение Совета народных депутатов от 24.12.2018 года №17 «О бюджете сельского поселения на 2019 год и на плановый период 2020 и 2021 год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народных депутатов от 24.12.2018 года №17 «О бюджете сельского поселения на 2019 год и на плановый период 2020 и 2021 годов  (в редакции от 20.02.2019г. №30, от 02.04.2019г. №32) и на основании экспертного заключения правового управления правительства Воронежской области на решение Совета народных депутатов Битюг-Матреновского сельского поселения Эртильского муниципального района от 24.12.2018 года №17 «О бюджете сельского поселения на 2019 год и на плановый период 2020 и 2021 годов» (в редакции от 20.02.2019г. №30, от 02.04.2019г. №32)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Часть 1статьт 1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сновные характеристики бюджета Битюг-Матреновского сельского поселения на 2019 год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 общий объем доходов   бюджета Битюг-Матреновского сельского поселения в сумме 4094,8 тыс. рублей, в том числе безвозмездные поступления в сумме 861,8 тыс.рублей, из ни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из федерального бюджета в сумме 78,8 тыс. рублей, в том числе субвенции 78,8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из областного бюджета в сумме 174,0 тыс.рублей, в том числе дотации 174,0 тыс. руб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безвозмездные поступления из районного бюджета в сумме 1322,0 тыс.рублей, в том числе дотации 409,0 тыс. рублей, ; и иные межбюджетные трансферты, имеющие целевое назначение – 913,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щий объем расходов   бюджета в сумме 4094,8 тыс. рублей;</w:t>
      </w:r>
    </w:p>
    <w:p>
      <w:pPr>
        <w:pStyle w:val="Normal"/>
        <w:jc w:val="both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3) дефицит бюджета Битюг-Матреновского сельского поселения 0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сточники внутреннего финансирования дефицита бюджета Битюг-Матреновского сельского поселения на  2019 год и на плановый период 2020 и 2021 годов согласно приложению 1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риложение 1, 7, 9, 11 изложить в ново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autoSpaceDE w:val="false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Н.А.Колбас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  <w:r>
        <w:rPr/>
        <w:t>Приложение 1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>
          <w:b/>
          <w:sz w:val="28"/>
          <w:szCs w:val="28"/>
        </w:rPr>
        <w:t>Источники внутреннего финансирования  дефицита бюдж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юг-Матреновского сельского поселения на 2019 год и на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сумма (тыс. рублей)</w:t>
      </w:r>
    </w:p>
    <w:tbl>
      <w:tblPr>
        <w:tblW w:w="52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760"/>
        <w:gridCol w:w="2519"/>
        <w:gridCol w:w="1086"/>
        <w:gridCol w:w="1086"/>
        <w:gridCol w:w="1087"/>
      </w:tblGrid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классификац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19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0год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1год</w:t>
            </w:r>
          </w:p>
        </w:tc>
      </w:tr>
      <w:tr>
        <w:trPr>
          <w:tblHeader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</w:tr>
      <w:tr>
        <w:trPr>
          <w:trHeight w:val="81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ИСТОЧНИКИ ВНУТРЕННЕГО ФИНАНСИРОВАНИЯ  БЮДЖЕТ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647" w:firstLine="64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0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19" w:right="110" w:firstLine="5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</w:tr>
      <w:tr>
        <w:trPr/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</w:tr>
      <w:tr>
        <w:trPr>
          <w:trHeight w:val="6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</w:tr>
      <w:tr>
        <w:trPr>
          <w:trHeight w:val="757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68" w:firstLine="368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94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49,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62,3</w:t>
            </w:r>
          </w:p>
        </w:tc>
      </w:tr>
    </w:tbl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firstLine="720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ВЕДОМСТВЕННАЯ  СТРУКТУРА  РАСХОДОВ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</w:t>
      </w:r>
      <w:r>
        <w:rPr>
          <w:b/>
          <w:sz w:val="22"/>
          <w:szCs w:val="22"/>
        </w:rPr>
        <w:t xml:space="preserve">БЮДЖЕТА  БИТЮГ-МАТРЕНОВСКОГО СЕЛЬСКОГО  ПОСЕЛЕ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  2019 ГОД</w:t>
      </w:r>
    </w:p>
    <w:tbl>
      <w:tblPr>
        <w:tblW w:w="1042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2"/>
        <w:gridCol w:w="878"/>
        <w:gridCol w:w="490"/>
        <w:gridCol w:w="550"/>
        <w:gridCol w:w="1630"/>
        <w:gridCol w:w="889"/>
        <w:gridCol w:w="1256"/>
      </w:tblGrid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руб.)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>
          <w:trHeight w:val="376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деятельности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2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</w:tc>
      </w:tr>
      <w:tr>
        <w:trPr>
          <w:trHeight w:val="889" w:hRule="atLeast"/>
        </w:trPr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9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511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природного и техногенного характера, гражданская оборон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троль над сохранностью  автомобильных дорог местного значения в границах населенных пунктов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5 900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рганизацию проведения оплачиваемых  общественных работ  (Закупка товаров, работ и услуг для обеспечения государственных (муниципальных) нужд)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Решение вопросов местного значения»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в границах сельского поселения электро-, тепло-, газо и водоснабжения насе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направленные на уличное освещение (Закупка товаров, работ и услуг для обеспечения государственных (муниципальных) нужд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прочее благоустройство территории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08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поселения услугами организаций культуры 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5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 , работ и услуг для обеспечения государственных (муниципальных ) нужд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59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 Битюг-Матреновского 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000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12 9047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jc w:val="right"/>
        <w:rPr/>
      </w:pPr>
      <w:r>
        <w:rPr>
          <w:sz w:val="22"/>
          <w:szCs w:val="22"/>
        </w:rPr>
        <w:t xml:space="preserve">    </w:t>
      </w:r>
      <w:r>
        <w:rPr>
          <w:sz w:val="28"/>
          <w:szCs w:val="28"/>
        </w:rPr>
        <w:t>Приложение 9</w:t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РАСПРЕДЕЛЕНИЕ БЮДЖЕТНЫХ АССИГНОВАНИЙ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 РАЗДЕЛАМ И ПОДРАЗДЕЛАМ, ЦЕЛЕВЫМ СТАТЬЯМ (МУНИЦИПАЛЬНЫМ ПРОГРАММАМ БИТЮГ-МАТРЕНОВСКОГО ПОСЕЛЕНИЯ),  ГРУППАМ ВИДОВ РАСХОДОВ КЛАССИФИКАЦИИ  РАСХОДОВ БЮДЖЕТА  БИТЮГ-МАТРЕНОВСКОГО СЕЛЬСКОГО  ПОСЕЛЕНИЯ  НА 2019</w:t>
      </w:r>
      <w:r>
        <w:rPr/>
        <w:t>ГОД</w:t>
      </w:r>
    </w:p>
    <w:tbl>
      <w:tblPr>
        <w:tblW w:w="964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546"/>
        <w:gridCol w:w="549"/>
        <w:gridCol w:w="1617"/>
        <w:gridCol w:w="881"/>
        <w:gridCol w:w="1351"/>
      </w:tblGrid>
      <w:tr>
        <w:trPr>
          <w:trHeight w:val="624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Битюг-Матреновского сельского поселения Эртильского муниципального района Воронежской област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>
          <w:trHeight w:val="278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6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Ф, высших органов исполнительной власти субъектов РФ, местных администраций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итюг-Матреновского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</w:tc>
      </w:tr>
      <w:tr>
        <w:trPr>
          <w:trHeight w:val="889" w:hRule="atLeast"/>
        </w:trPr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Иные бюджетные ассигнования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90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ирование работы работника военно-учетного стола из федерального бюджета»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511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, природного и техногенного характера (гражданская оборона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92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троль над сохранностью  автомобильных дорог местного значения в границах населенных пунктов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направленные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06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организацию проведения оплачиваемых общественных работ Закупка товаров, работ и услуг для обеспечения 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84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в границах сельского поселения электро-, тепло-, газо и  водоснабжения насе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расходных обязательств (Закупка товаров, работ и услуг для обеспечения 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ешение вопросов местного значения»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, и номерами домов, содержание мест захоронения)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,  направленные на уличное освещение  (Закупка товаров, работ и услуг для обеспечения государственных (муниципальных) нужд) 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роприятия по благоустройству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0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досуга и обеспечения жителей поселения услугами организаций культуры 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005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ходы на обеспечение деятельности (оказание услуг) муниципальных учреждений (Закупка товаров , работ и услуг для обеспечения государственных (муниципальных ) нужд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59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Битюг-Матреновского сельского поселения Эртильского муниципального района «Развитие и организация местного муниципального самоуправл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0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0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«Социальная поддержка отдельных категорий граждан»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000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  <w:r>
              <w:rPr>
                <w:sz w:val="22"/>
                <w:szCs w:val="22"/>
              </w:rPr>
              <w:t xml:space="preserve"> (Социальное обеспечение и иные выплаты населению)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9047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</w:tbl>
    <w:p>
      <w:pPr>
        <w:pStyle w:val="Normal"/>
        <w:tabs>
          <w:tab w:val="clear" w:pos="708"/>
          <w:tab w:val="left" w:pos="666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Приложение 11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АСПРЕДЕЛЕНИЕ  БЮДЖЕТНЫХ  АССИГНОВАНИЙ  ПО ЦЕЛЕВЫМ  СТАТЬЯМ  (МУНИЦИПАЛЬНЫМ  ПРОГРАММАМ БИТЮГ-МАТРЕНОВСКОГО СЕЛЬСКОГО ПОСЕЛЕНИЯ), ГРУППАМ  ВИДОВ  РАСХОДОВ,  РАЗДЕЛАМ,  ПОДРАЗДЕЛАМ  КЛАССИФИКАЦИИ  РАСХОДОВ  БЮДЖЕТА  БИТЮГ-МАТРЁНОВСКОГО  СЕЛЬСКОГО  ПОСЕЛЕНИЯ  </w:t>
      </w:r>
    </w:p>
    <w:p>
      <w:pPr>
        <w:pStyle w:val="Normal"/>
        <w:jc w:val="center"/>
        <w:rPr/>
      </w:pPr>
      <w:r>
        <w:rPr>
          <w:sz w:val="22"/>
          <w:szCs w:val="22"/>
        </w:rPr>
        <w:t>НА  2019 ГОД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тыс. руб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140"/>
        <w:gridCol w:w="1800"/>
        <w:gridCol w:w="720"/>
        <w:gridCol w:w="720"/>
        <w:gridCol w:w="720"/>
        <w:gridCol w:w="1080"/>
      </w:tblGrid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АЯ  ПРОГРАММА «РАЗВИТИЕ И ОРГАНИЗАЦИЯ МЕСТНОГО МУНИЦИПАЛЬНОГО САМОУПРАВ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94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«Решение вопросов местного знач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72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благоустройства территории поселения (включая освещение улиц, озеленение территории, установку указателей с наименованием улиц и номерами домов, содержание мест захоронения)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 уличное освещение (Закупка товаров, работ и услуг для обслужива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1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, направленные на прочее благоустройство территории поселения (Закупка товаров, работ и услуг для обеспечения 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1 900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Участие в предупреждении и ликвидации последствий чрезвычайных ситуаций в границах поселения, обеспечение первичных мер пожарной безопасно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b/>
                <w:bCs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в сфере защиты населения от чрезвычайных ситуаций и пожаров (Закупка товаров, работ и услуг для обеспечения 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1 1 02 91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рганизация в границах  сельского поселения электро-, тепло-, газо и водоснабжения на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действие занятости населения сельского поселен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организацию проведения оплачиваемых общественных работ 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01 1 06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4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Контроль над сохранностью  автомобильных дорог местного значения в границах населенных пункт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направленные на развитие улично-дорожной сети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5 90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Создание условий для организации  досуга и обеспечения жителей поселения услугами организаций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3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/>
              <w:t xml:space="preserve">Расходы на обеспечение деятельности (оказание услуг) муниципальных учреждени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</w:t>
            </w:r>
            <w:r>
              <w:rPr>
                <w:sz w:val="22"/>
                <w:szCs w:val="22"/>
              </w:rPr>
              <w:t>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07 005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сходы на обеспечение деятельности (оказание услуг) муниципальных учреждений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1 1 07  05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ирование работы работника военно-учетного стола из федерального бюдж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1 51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платы к пенсиям муниципальным (Социальное обеспечение и иные выплаты населению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2 904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1.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олнение других расходных обязатель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Выполнение других расходных обязательств </w:t>
            </w:r>
            <w:r>
              <w:rPr>
                <w:sz w:val="22"/>
                <w:szCs w:val="22"/>
              </w:rPr>
              <w:t>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других расходных обязательств (Иные межбюджетные ассигнования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1 14 090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3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Финансовое обеспечение деятельности администрации Битюг-Матрёновского сельского поселения Эртильского муниципального района Воронеж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6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сходы на обеспечение функций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8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5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сходы на обеспечение деятельности главы сельского поселения </w:t>
            </w:r>
            <w:r>
              <w:rPr>
                <w:bCs/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самоуправления государственными внебюджетными фондам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 2 01 9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11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5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атья11"/>
    <w:basedOn w:val="Normal"/>
    <w:next w:val="Normal"/>
    <w:qFormat/>
    <w:pPr>
      <w:keepNext w:val="true"/>
      <w:suppressAutoHyphens w:val="true"/>
      <w:spacing w:before="120" w:after="120"/>
      <w:ind w:left="2013" w:hanging="1304"/>
    </w:pPr>
    <w:rPr>
      <w:b/>
      <w:bCs/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left="5103" w:hanging="0"/>
      <w:jc w:val="right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9:44:00Z</dcterms:created>
  <dc:creator>bitmatr</dc:creator>
  <dc:description/>
  <cp:keywords/>
  <dc:language>en-US</dc:language>
  <cp:lastModifiedBy>bitmatr</cp:lastModifiedBy>
  <cp:lastPrinted>2019-01-09T14:39:00Z</cp:lastPrinted>
  <dcterms:modified xsi:type="dcterms:W3CDTF">2019-12-03T10:59:00Z</dcterms:modified>
  <cp:revision>27</cp:revision>
  <dc:subject/>
  <dc:title>СОВЕТ НАРОДНЫХ ДЕПУТАТОВ </dc:title>
</cp:coreProperties>
</file>