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-МАТРЕНОВСКОГО  СЕЛЬСКОГО ПОСЕЛЕНИЯ</w:t>
      </w:r>
    </w:p>
    <w:p>
      <w:pPr>
        <w:pStyle w:val="Normal"/>
        <w:spacing w:before="0" w:after="0"/>
        <w:ind w:right="-185"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before="0" w:after="0"/>
        <w:ind w:right="-185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>от 29.11.2019 года      № 47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outlineLvl w:val="0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с. Битюг-Матренов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</w:rPr>
        <w:t xml:space="preserve">    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Федеральных законов от </w:t>
      </w:r>
      <w:r>
        <w:rPr>
          <w:rFonts w:cs="Times New Roman" w:ascii="Times New Roman" w:hAnsi="Times New Roman"/>
          <w:bCs/>
          <w:sz w:val="27"/>
          <w:szCs w:val="27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от 25.12.2008 № 273-ФЗ «О противодействии коррупции», Закона Воронежской области 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в соответствии с Уставом Битюг-Матреновского сельского поселения Эртильского муниципального района Воронежской области (далее – Битюг-Матреновское сельское поселение) Совет народных депутатов Битюг-Матренов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ListParagraph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  <w:r>
        <w:rPr>
          <w:rFonts w:cs="Times New Roman" w:ascii="Times New Roman" w:hAnsi="Times New Roman"/>
          <w:sz w:val="27"/>
          <w:szCs w:val="27"/>
        </w:rPr>
        <w:t xml:space="preserve">, согласно приложению.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 вступает в силу после его официального  опубликования в сборнике нормативно-правовых актов «Муниципальный вестник» Битюг-Матреновского сельского поселе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главу Битюг-Матреновского сельского поселения  Колбасину Н.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сельского поселения                                        Н.А.Колбасина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Битюг-Матренов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9.11.2019г.  № 4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 xml:space="preserve">Настоящий Порядок определяет правила принятия решения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о применении мер ответственности к депутату, члену выборного органа местного самоуправления, выборному должностному лицу местного самоуправления 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(далее – лица, замещающие муниципальные должности) в 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>Битюг-Матреновском сельском поселении Эртильского муниципального района Воронежской области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Cs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>К лицам, замещающим муниципальные должно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>1) предупреждение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>5) запрет исполнять полномочия на постоянной основе до прекращения срока его полномочий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Советом народных депутатов 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>Битюг-Матреновского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сельского поселения. 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4. По результатам проверки, проведенной по решению губернатора Воронежской област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sz w:val="27"/>
            <w:szCs w:val="27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Воронежской области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т 02.06.2017 № 45-ОЗ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 в Совет народных депутатов 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>Битюг-Матреновского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>представляется доклад, содержащий предложение о применении к лицу, замещающему муниципальную должность, мер ответственности (далее – доклад)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Порядок рассмотрения доклада устанавливается Регламентом Совета народных депутатов 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>Битюг-Матреновского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сельского поселения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>При поступлении информации из органов прокуратуры о представлении лицом, замещающим муниципальную должность,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>Совет народных депутатов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 xml:space="preserve"> Битюг-Матреновского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сельского поселения вправе самостоятельно принять решение о применении к лицу, замещающему муниципальную должность, мер ответственности после рассмотрения данного вопроса  на заседании комиссии по соблюдению требований к должностному поведению и урегулированию конфликта интересов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5. Решение о применении к лицу, замещающему муниципальную должность, мер ответственности принимается по результатам рассмотрения доклада большинством голосов от установленной численности депутатов Совета народных депутатов 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>Битюг-Матреновского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сельского поселения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6. Решение Совета народных депутатов 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>Битюг-Матреновского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сельского поселения о применении к лицу, замещающему муниципальную должность, мер ответственности принимается в течение месяца со дня поступления в Совет народных депутатов </w:t>
      </w:r>
      <w:r>
        <w:rPr>
          <w:rFonts w:cs="Times New Roman" w:ascii="Times New Roman" w:hAnsi="Times New Roman"/>
          <w:b w:val="false"/>
          <w:iCs w:val="false"/>
          <w:sz w:val="27"/>
          <w:szCs w:val="27"/>
        </w:rPr>
        <w:t>Битюг-Матреновского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сельского поселения доклада или протокола комиссии по соблюдению требований к должностному поведению и урегулированию конфликта интересов, не счи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sz w:val="27"/>
          <w:szCs w:val="27"/>
        </w:rPr>
        <w:t>тая периода временной нетрудоспособности лица, замещающего муниципальную должность, а также пребывания его в отпуск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7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</w:t>
      </w:r>
      <w:r>
        <w:rPr>
          <w:rFonts w:cs="Times New Roman" w:ascii="Times New Roman" w:hAnsi="Times New Roman"/>
          <w:b w:val="false"/>
          <w:sz w:val="27"/>
          <w:szCs w:val="27"/>
        </w:rPr>
        <w:t>от 06.10.2003 № 131-ФЗ «Об общих принципах организации местного самоуправления в Российской Федерации»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8.  </w:t>
      </w:r>
      <w:r>
        <w:rPr>
          <w:rFonts w:eastAsia="Times New Roman" w:cs="Times New Roman" w:ascii="Times New Roman" w:hAnsi="Times New Roman"/>
          <w:b w:val="false"/>
          <w:sz w:val="27"/>
          <w:szCs w:val="27"/>
        </w:rPr>
        <w:t>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 ему выдается надлежащим образом заверенная копия решения о применении к нему мер ответственности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9. В случае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по соблюдению требований к должностному поведению и урегулированию конфликта интересов составляется акт об отказе в ознакомлении лица, замещающего муниципальную должность, с решением о применении к нему мер ответственности или о невозможности его уведомления о таком решении. 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0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4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Cs/>
      <w:sz w:val="30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F035DE5872D535B8EEBE7F87C3BE9489D3E2AD7D36326E3F922D9C03535E0BDD1B180B6D8D0A3CDB2738CB0DDx0T8L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0:00Z</dcterms:created>
  <dc:creator>bitmatr</dc:creator>
  <dc:description/>
  <cp:keywords/>
  <dc:language>en-US</dc:language>
  <cp:lastModifiedBy>bitmatr</cp:lastModifiedBy>
  <cp:lastPrinted>2019-11-29T15:19:00Z</cp:lastPrinted>
  <dcterms:modified xsi:type="dcterms:W3CDTF">2019-11-29T12:21:00Z</dcterms:modified>
  <cp:revision>25</cp:revision>
  <dc:subject/>
  <dc:title/>
</cp:coreProperties>
</file>