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года        №46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2"/>
          <w:szCs w:val="22"/>
        </w:rPr>
        <w:t>Битюг-Матреновк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в действие земельного налога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ставок и сроков его уплаты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и Уставом Битюг-Матреновского сельского поселения Эртильского муниципального района Воронежской области, Совет народных депутатов Битюг-Матреновского сельского поселения Эртиль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Битюг-Матреновского сельского поселения Эртильского муниципального района земельный налог на земельные участки, расположенные в пределах Битюг-Матреновского сельского Эртильского муниципального района, с 1 января 2020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следующие налоговые ставк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9"/>
        <w:contextualSpacing/>
        <w:rPr>
          <w:rFonts w:ascii="Verdana" w:hAnsi="Verdana" w:cs="Verdana"/>
          <w:sz w:val="22"/>
          <w:szCs w:val="21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 w:cs="Times New Roman" w:ascii="Times New Roman" w:hAnsi="Times New Roman"/>
          <w:bCs/>
          <w:sz w:val="32"/>
          <w:szCs w:val="28"/>
        </w:rPr>
        <w:t>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  <w:tab/>
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0,8 процента в отношении земельных участков занятых объектами здравоохранения находящиеся на территории Битюг-Матреновского сельского поселения, используемых ими для выполнения возложенных на них функ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инвалидов и участников Великой Отечественной войны (в отношении земельных участков, находящихся под объектами индивидуального жилищного строительства и ведения личного подсобного хозяйства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рганы местного самоуправления Битюг-Матреновского сельского поселения – в отношении земельных участков, используемых ими для выполнения возложенных них функци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3   учреждения образования, культуры находящиеся на территории Битюг-Матреновского сельского поселения -  в отношении земельных участков, используемых ими для выполнения возложенных них функци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4 религиозную организацию находящуюся на территории Битюг-Матреновского сельского поселения- в отношении земельных участков, используемых ими для выполнения возложенных них функций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земельные участки, предназначенные для размещения кладбищ находящихся на территории Битюг-Матреновского сельского поселения -  в отношении земельных участков, используемых ими для выполнения возложенных них функци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– организаций  отчетный период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квартал, второй квартал и третий квартал календарного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Установить для налогоплательщиков – организац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срок уплаты земельного налога: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 позднее 1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срок уплаты авансовых платежей по земельному налогу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ода срок уплаты земельного налога и авансовых платежей по земельному налогу налогоплательщикам-организациям устанавливается для юридических лиц в соответствии с абзацем 2 п. 1 ст. 397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 в соответствии со статьей 391 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следующее решение Совета народных депутатов Битюг-Матреновского сельского поселения Эртильского  муниципального района Воронежской области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Битюг-Матреновского  сельского поселения Эртильского муниципального района от «17» октября 2016г.  №118 «О введении в действие земельного налога, установление ставок и сроков его уплаты»;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Битюг-Матреновского  сельского поселения Эртильского муниципального района от «30» июля 2019 г.  №38 «О внесении изменений в решение Совета народных депутатов №118 от 17.10.2016г. «О введении в действие земельного налога, установление ставок и сроков его уплаты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решение в сборнике нормативных правовых актов «Муниципальный вестник» Битюг-Матреновского сельского поселения Эртильского муниципального района. 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Н.А.Колбасина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9:00Z</dcterms:created>
  <dc:creator>ЗАВЬЯЛОВ Сергей Александрович</dc:creator>
  <dc:description/>
  <cp:keywords/>
  <dc:language>en-US</dc:language>
  <cp:lastModifiedBy>bitmatr</cp:lastModifiedBy>
  <cp:lastPrinted>2019-11-12T09:55:00Z</cp:lastPrinted>
  <dcterms:modified xsi:type="dcterms:W3CDTF">2019-11-29T12:09:00Z</dcterms:modified>
  <cp:revision>21</cp:revision>
  <dc:subject/>
  <dc:title/>
</cp:coreProperties>
</file>