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Ё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6.12.2024  года  №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Битюг-Матрёновка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Битюг-Матрёновского сельского поселения Эртильского муниципального района Воронежской области от 26.12.2023г. №17 «О бюджете сельского поселения на 2024 год и на плановый период 2025 и 2026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итюг-Матрёновского сельского поселения, Совет народных депутатов Битюг-Матрёновского сельского поселения Эртильского муниципального района Воронежской области РЕШИЛ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в решение Совета народных депутатов от 26.12.2023 №17 «О бюджете сельского поселения на 2024 год и на плановый период 2025 и 2026 годов» ( в редакции от 17.04.2024 года №30, от 27.11.2024г№54) 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Cs/>
        </w:rPr>
        <w:t>Часть 1 статьи 1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Битюг-Матрёновского сельского поселения на 2024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бщий объем доходов бюджета Битюг-Матрёновского сельского поселения 6871,2 тыс. рублей, из них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4674,0 тыс. рублей, в том числе: дотации – 451,0 тыс. рублей, прочих субсидий – 1666,4 тыс. руб., субвенции – 136,2 тыс. рублей, иных межбюджетных трансфертов – 1953,1 тыс. рублей, прочих безвозмездных поступлений – 464,3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щий объем расходов бюджета Битюг-Матрёновского сельского поселения в сумме 6968,8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дефицит бюджета Битюг-Матрёновского сельского поселения в сумме 97,6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Битюг-Матрёновского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2</w:t>
      </w:r>
      <w:r>
        <w:rPr/>
        <w:t xml:space="preserve">.Приложение 1 «Источники внутреннего финансирования дефицита бюджета Битюг-Матреновского сельского поселения на 2024 год и на плановый период 2025 и 2026 годов » изложить в новой редакции:                                                      </w:t>
      </w:r>
    </w:p>
    <w:p>
      <w:pPr>
        <w:pStyle w:val="Normal"/>
        <w:ind w:left="340" w:right="-227" w:hanging="0"/>
        <w:jc w:val="both"/>
        <w:rPr/>
      </w:pPr>
      <w:r>
        <w:rPr/>
      </w:r>
    </w:p>
    <w:p>
      <w:pPr>
        <w:pStyle w:val="Normal"/>
        <w:ind w:left="340" w:right="-227" w:hanging="0"/>
        <w:jc w:val="both"/>
        <w:rPr/>
      </w:pPr>
      <w:r>
        <w:rPr/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227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 xml:space="preserve">к Решению Совета народных      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 xml:space="preserve">депутатов Битюг-Матрёновского                    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Эртильского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сельского поселения на 2024 год и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на плановый период 2025 и 2026</w:t>
      </w:r>
    </w:p>
    <w:p>
      <w:pPr>
        <w:pStyle w:val="Normal"/>
        <w:ind w:left="340" w:right="-227" w:hanging="0"/>
        <w:rPr/>
      </w:pPr>
      <w:r>
        <w:rPr/>
        <w:t xml:space="preserve">                                                                        </w:t>
      </w:r>
      <w:r>
        <w:rPr/>
        <w:t>годов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Битюг-Матрёновского сельского поселения на 2024 год </w:t>
      </w:r>
    </w:p>
    <w:p>
      <w:pPr>
        <w:pStyle w:val="Normal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03"/>
        <w:gridCol w:w="2928"/>
        <w:gridCol w:w="1233"/>
        <w:gridCol w:w="1233"/>
        <w:gridCol w:w="1233"/>
      </w:tblGrid>
      <w:tr>
        <w:trPr>
          <w:tblHeader w:val="true"/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95</w:t>
            </w:r>
            <w:r>
              <w:rPr>
                <w:bCs/>
                <w:sz w:val="24"/>
                <w:szCs w:val="24"/>
              </w:rPr>
              <w:t>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87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87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87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87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9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9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9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  <w:tr>
        <w:trPr>
          <w:trHeight w:val="7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96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1.3.</w:t>
      </w:r>
      <w:r>
        <w:rPr/>
        <w:t xml:space="preserve"> Приложение 2 «Поступление доходов бюджета Битюг-Матреновского сельского поселения по кодам видов доходов, подвидов доходов на 2024 год и на плановый период 2025 и 2026 годов»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итюг-Матрёновского сель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 и на плановый период 2025 и 2026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итюг-Матрё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2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00 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5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7090 00 0000 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7090 10 0000 1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00 2 02 20000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2 02 29999 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00141 00 0000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 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итюг-Матрёновского сельского поселения на 2024год и на плановый период 2025 и 2026 годов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Приложение 3   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оселения на 2024 год и 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итюг-Матрёнов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rHeight w:val="4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итюг-Матрё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3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>
          <w:trHeight w:val="12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1 01 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итюг-Матрёновского сельского поселения), группам видов расходов классификации расходов бюджета Битюг-Матрён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итюг - Матрёновского сельского поселения), группам видов расходов классификации расходов бюджета Битюг - Матрёновского сельского поселения на 2024 год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и на плановый период 2025 и 2026</w:t>
      </w:r>
      <w:r>
        <w:rPr/>
        <w:t xml:space="preserve"> год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>
          <w:trHeight w:val="1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нтроль над сохранностью автомобильных дорог местного значения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прочее обустройство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, классификации расходов бюджета Битюг-Матрёновского сельского поселения на 2024 год и на плановый период 2025 и 2026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Битюг-Матрёновского сельского поселени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>Воронежской области «О бюджете сельского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поселения на 2024 год и н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итюг-Матрёновского сельского поселения), группам видов расходов, разделам, подразделам классификации расходов бюджета Битюг-Матрёновского сельского поселения на 2024 год и на плановый период 2025 и 2026</w:t>
      </w:r>
      <w:r>
        <w:rPr/>
        <w:t xml:space="preserve"> годов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709"/>
        <w:gridCol w:w="567"/>
        <w:gridCol w:w="567"/>
        <w:gridCol w:w="992"/>
        <w:gridCol w:w="1276"/>
        <w:gridCol w:w="993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ё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>
          <w:trHeight w:val="19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Организацию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над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08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лужебного автотранспорта органами местного самоуправления поселений Эрти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5</w:t>
            </w:r>
          </w:p>
        </w:tc>
      </w:tr>
      <w:tr>
        <w:trPr>
          <w:trHeight w:val="2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2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1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 государственного (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-426" w:firstLine="1135"/>
        <w:jc w:val="both"/>
        <w:rPr/>
      </w:pPr>
      <w:r>
        <w:rPr>
          <w:b/>
        </w:rPr>
        <w:t xml:space="preserve">2. </w:t>
      </w:r>
      <w:r>
        <w:rPr/>
        <w:t>Настоящее решение Совета народных депутатов Битюг-Матрё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ёновского сельского поселения «Муниципальный вестник» и размещению на официальном сайте администрации Битюг-Матрёновского сельского поселения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                                Н.А. Колбасин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5:00Z</dcterms:created>
  <dc:creator>user</dc:creator>
  <dc:description/>
  <cp:keywords/>
  <dc:language>en-US</dc:language>
  <cp:lastModifiedBy>bitmatr</cp:lastModifiedBy>
  <cp:lastPrinted>2025-01-05T12:18:00Z</cp:lastPrinted>
  <dcterms:modified xsi:type="dcterms:W3CDTF">2025-01-09T08:14:00Z</dcterms:modified>
  <cp:revision>7</cp:revision>
  <dc:subject/>
  <dc:title/>
</cp:coreProperties>
</file>