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 13.11.2024 год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№53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е  бюджета Битюг-Матрё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на 2025 год и плановый период 2026-2027 годов</w:t>
      </w:r>
    </w:p>
    <w:p>
      <w:pPr>
        <w:pStyle w:val="Normal"/>
        <w:keepNext w:val="true"/>
        <w:keepLines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Федерального закона от 06.10.2003 г. №131-ФЗ «Об общих принципах организации местного самоуправления в Российской Федерации», ст.19 Устава Битюг-Матрёновского сельского поселения, Совет народных депутатов Битюг-Матрёновского сельского 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3.12.2023 года в 10 час. 30 мин. в здании администрации Битюг-Матрёновского сельского поселения  по адресу: с. Битюг-Матрёновка, ул. Центральная, д.6 публичные слушания о проекте бюджета Битюг-Матрёновского сельского поселения Эртильского муниципального района Воронежской области на 2025 год и плановый период 2026-2027 годов и оповестить об этом насел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ля доработки проекта создать рабочую группу в следующем состав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басина Наталия Александровна – глава сельского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кова Надежда Ивановна – от Совета народных депутатов Битюг-Матрёновского сельского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ачева Людмила Владимировна - от Совета народных депутатов Битюг-Матреновского сельского по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нову Галину Анатольевну – от населения Битюг-Матрёновского сельского посе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емнева Лидия Николаевна – от администрации Битюг-Матрён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жителей сельского поселения по проекту бюджета Битюг-Матрёновского сельского поселения на 2025 год и плановый период 2026-2027 годов вносятся в Совет народных депутатов Битюг-Матрёновского сельского поселения, где они регистрируются и передаются членам рабочей группы для доработки и обсуждения на заседании Совета народных депутатов. С проектом бюджета Битюг-Матрёновского сельского поселения на 2025 год и плановый период 2026-2027 годов жители поселения могут ознакомиться в администрации Битюг-Матрё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 опубликованию в сборнике муниципальных актов Битюг-Матрёновского сельского поселения «Муниципальный вестник».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    Контроль за исполнением настоящего решения оставляю за собой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А. Колбас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года          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Битюг-Матрё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е сельского поселения на   2025 год и на плановый период 2026 и 2027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Битюг - Матрёнов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Битюг - Матрёновского сельского поселения на 2025 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Битюг - Матрёновского сельского поселения в сумме 3773,2 тыс. рублей, в том числе безвозмездные поступления в сумме 1464,2 тыс. рублей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1214,2 тыс. рублей, в том числе: дотации – 440,0 тыс. рублей, субвенции – 156,2 тыс. рублей, иных межбюджетных трансфертов – 618,0 тыс. рублей, прочих безвозмездных поступлений – 250,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Битюг - Матрёновского сельского поселения в сумме 3792,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дефицит бюджета Битюг - Матрёновского сельского поселения в сумме 18,8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Битюг - Матрён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Битюг - Матрёновского сельского поселения на 2026 и  2027 г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Битюг - Матрён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2026 год в сумме 3290,3 тыс. рублей, в том числе объем              безвозмездных поступлений в сумме 854,3 тыс. рублей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604,3 тыс. рублей, в том числе: дотации – 433,0 тыс. рублей, субвенции –171,3 тыс. рублей, прочих безвозмездных поступлений – 250,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2027 год в сумме 3338,5 тыс. рублей, в том числе объем              безвозмездных поступлений в сумме 888,5  тыс. рублей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368,5 тыс. рублей, в том числе: дотации – 461,0 тыс. рублей, субвенции –177,5 тыс. рублей, прочих безвозмездных поступлений – 250,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 общий объем расходов бюджета Битюг - Матрёновского сельского поселения на 2026 год в сумме 3290,3 тыс. рублей, в том числе условно утвержденные расходы в сумме 78,0 тыс. рублей, и на 2027 год в сумме 3338,5 тыс. рублей, в том числе условно утвержденные расходы в сумме 155,0 тыс. руб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Битюг - Матрёновского сельского поселения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Поступление доходов в бюджет Битюг - Матрёновского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тупление доходов бюджета Битюг - Матрёнов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Битюг - Матрёнов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Битюг - Матрёно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5 год и н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Битюг - Матрёновского сельского поселения), группам видов расходов, разделам, подразделам классификации расходов бюджета Битюг - Матрёнов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на исполнение публичных нормативных обязательств Битюг - Матрёновского сельского посел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в сумме 0,0 тыс. рублей, на 2026 год в сумме 0,0 тыс. рублей, на 2027 год в сумме 0,0 тыс. рубле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бюджетные ассигнования на предоставление межбюджетных трансфертов бюджету Эртильского муниципального района на 2025 год в сумме 358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 Битюг - Матрёновского сельского поселения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 Битюг - Матрёнов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Муниципальный внутренний долг Битюг-Матрёновского сельского поселения, обслуживание муниципального внутреннего долга Битюг -Матрёновского сельского поселения, муниципальные внутренние заимствования Битюг-Матрён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Битюг - Матрёновского сельского поселения на 1 января 2025 года в сумме 0,0 тыс. рублей, в том числе верхний предел долга по муниципальным гарантиям Битюг - Матрёнов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Битюг - Матрёновского сельского поселения на 1 января 2026 года в сумме 0,0 тыс. рублей,  на 1 января 2027 года в сумме 0,0 тыс. рублей,  в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верхний предел долга по муниципальным гарантиям Битюг - Матрёновского сельского поселения на 1 января 2027 года в сумме 0,0 тыс. рублей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бъем расходов на обслуживание муниципального долга Битюг - Матрёновского сельского поселения на 2025 год в сумме 0,0 тыс. рублей; на 2026 год в сумме 0,0 тыс. рублей; на 2027 год в сумме 0,0 тыс. рубл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нения бюджета Битюг - Матрёновского сельского поселения в 2025 году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бюджета Битюг - Матрен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звозмездные поступления от физических и юридических лиц (в том числе добровольные пожертвования), поступившие в бюджет Битюг-Матрёновского сельского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 соответствии со статьей 217 Бюджетного кодекса Российской Федерации, п.3 ст.43 положения «О бюджетном процессе в Битюг-Матрён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Битюг-Матрёновского сельского поселения, в том числе связанные с особенностями исполнения бюджета Битюг - Матрён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средств на финансовое обеспечение мероприятий мобилизационной подготовки Битюг-Матрён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Битюг-Матрён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24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Н.А. Колбасина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     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епутатов Битюг-Матрёновского                    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Эртильского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на 2025 год и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плановый период 2026 и 2027</w:t>
      </w:r>
    </w:p>
    <w:p>
      <w:pPr>
        <w:pStyle w:val="Normal"/>
        <w:spacing w:lineRule="auto" w:line="240"/>
        <w:ind w:left="340" w:right="-2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дов</w:t>
      </w:r>
    </w:p>
    <w:p>
      <w:pPr>
        <w:pStyle w:val="Normal"/>
        <w:spacing w:lineRule="auto" w:line="240"/>
        <w:ind w:left="340" w:righ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итюг-Матрёновского сельского поселения на 2025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3"/>
        <w:gridCol w:w="2846"/>
        <w:gridCol w:w="1198"/>
        <w:gridCol w:w="1198"/>
        <w:gridCol w:w="1198"/>
      </w:tblGrid>
      <w:tr>
        <w:trPr>
          <w:tblHeader w:val="true"/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од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47" w:firstLine="6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firstLine="519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>
          <w:trHeight w:val="7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19" w:right="110" w:firstLine="51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Эртильского муниципаль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Воронежской области «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е сельского поселения на 20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д и на плановый период 2026 и 202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дов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бюджета Битюг-Матрёнов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 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0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0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0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9999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на 2025 год и 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итюг-Матрёновского сельского поселения на 2025 год и на плановый период 2026 и 2027 годов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</w:tr>
      <w:tr>
        <w:trPr>
          <w:trHeight w:val="19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74625</wp:posOffset>
                </wp:positionV>
                <wp:extent cx="78232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55pt;mso-wrap-distance-left:9pt;mso-wrap-distance-right:9pt;mso-wrap-distance-top:0pt;mso-wrap-distance-bottom:0pt;margin-top:13.75pt;mso-position-vertical-relative:text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5 год и н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6 и 2027 годов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5 год </w:t>
      </w:r>
    </w:p>
    <w:p>
      <w:pPr>
        <w:pStyle w:val="Normal"/>
        <w:autoSpaceDE w:val="false"/>
        <w:ind w:firstLine="720"/>
        <w:jc w:val="center"/>
        <w:rPr/>
      </w:pPr>
      <w:r>
        <w:rPr/>
        <w:t>и на плановый период 2026 и 2027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 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441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тюг-Матрё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ронежской области «О бюджете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5 год и н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5 год и на плановый период 2026 и 2027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5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right="-108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1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Arial"/>
      <w:i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умерованный список !! Знак"/>
    <w:qFormat/>
    <w:rPr>
      <w:kern w:val="2"/>
      <w:sz w:val="28"/>
      <w:lang w:val="ru-RU" w:bidi="ar-SA"/>
    </w:rPr>
  </w:style>
  <w:style w:type="character" w:styleId="1">
    <w:name w:val="Основной текст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ul">
    <w:name w:val="Titul Знак"/>
    <w:qFormat/>
    <w:rPr>
      <w:kern w:val="2"/>
      <w:sz w:val="28"/>
      <w:lang w:val="ru-RU" w:bidi="ar-SA"/>
    </w:rPr>
  </w:style>
  <w:style w:type="character" w:styleId="Web1">
    <w:name w:val="Обычный (Web)1 Знак"/>
    <w:qFormat/>
    <w:rPr>
      <w:rFonts w:ascii="Verdana" w:hAnsi="Verdana" w:cs="Verdana"/>
      <w:color w:val="000000"/>
      <w:sz w:val="16"/>
      <w:lang w:val="en-US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5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cs="Times New Roman"/>
      <w:b/>
      <w:bCs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9:00Z</dcterms:created>
  <dc:creator>bitmatr</dc:creator>
  <dc:description/>
  <cp:keywords/>
  <dc:language>en-US</dc:language>
  <cp:lastModifiedBy>bitmatr</cp:lastModifiedBy>
  <cp:lastPrinted>2022-11-21T09:21:00Z</cp:lastPrinted>
  <dcterms:modified xsi:type="dcterms:W3CDTF">2024-11-14T06:08:00Z</dcterms:modified>
  <cp:revision>64</cp:revision>
  <dc:subject/>
  <dc:title/>
</cp:coreProperties>
</file>