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ТЮГ - МАТРЁН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29.05.2024 года       № 37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Битюг-Матрён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исполнении бюджета сельского поселения за 2023 год </w:t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Утвердить отчет об исполнении бюджета Битюг-Матрёновского сельского поселения Эртильского муниципального района за 2023 год по доходам в сумме 5462,8 тыс. рублей и по расходам в сумме 5434,2 тыс. рублей с дефицитом бюджета в сумме 28,6 тыс. рублей и со следующими показателям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 поступлению доходов в бюджет сельского поселения (по кодам видов доходов, подвидов доходов) за 2023 год согласно приложению 1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ведомственной структуре расходов сельского бюджета за 2023 год согласно приложению 2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разделам, подразделам, целевым статьям (муниципальным программам Битюг-Матрёновского сельского поселения), группам видов расходов классификации расходов бюджета за 2023 год согласно приложению 3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целевым статьям (муниципальным программам Битюг-Матрёновского сельского поселения Эртильского муниципального района) группам видов расходов, разделам, подразделам классификации расходов сельского бюджета  за 2023 год согласно приложению 4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 дефицита бюджета Битюг-Матрёновского сельского поселения за 2023 год согласно приложению 5 к настоящему решению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0120</wp:posOffset>
                </wp:positionH>
                <wp:positionV relativeFrom="paragraph">
                  <wp:posOffset>31750</wp:posOffset>
                </wp:positionV>
                <wp:extent cx="109537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1pt;mso-wrap-distance-left:9pt;mso-wrap-distance-right:9pt;mso-wrap-distance-top:0pt;mso-wrap-distance-bottom:0pt;margin-top:2.5pt;mso-position-vertical-relative:text;margin-left:4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Воронежской области 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от   29.05.2024г.  №37 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</w:rPr>
        <w:t>Поступление доходов бюджета Битюг-Матрё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одам видов доходов, подвидов доходов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731"/>
        <w:gridCol w:w="3260"/>
      </w:tblGrid>
      <w:tr>
        <w:trPr>
          <w:trHeight w:val="351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ind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2,8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3,4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2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1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00 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5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5 03000 01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5 03010 01 1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0,9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й к объектам налогообложения, расположенным в границах сель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,3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1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,3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 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6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7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7</w:t>
            </w:r>
          </w:p>
        </w:tc>
      </w:tr>
      <w:tr>
        <w:trPr>
          <w:trHeight w:val="227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1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8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1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1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8,2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7,9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7,6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,3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,3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3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3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20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1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54370</wp:posOffset>
                </wp:positionH>
                <wp:positionV relativeFrom="paragraph">
                  <wp:posOffset>132715</wp:posOffset>
                </wp:positionV>
                <wp:extent cx="136207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6.1pt;mso-wrap-distance-left:9pt;mso-wrap-distance-right:9pt;mso-wrap-distance-top:0pt;mso-wrap-distance-bottom:0pt;margin-top:10.45pt;mso-position-vertical-relative:text;margin-left:4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риложение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Воронежской области 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от  29.05.2024г.   №37 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омственная структура расходов бюджета Битюг-Матрёновского сельского поселения на 2023 год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701"/>
        <w:gridCol w:w="709"/>
        <w:gridCol w:w="2976"/>
      </w:tblGrid>
      <w:tr>
        <w:trPr>
          <w:trHeight w:val="4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4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итюг-Матрён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4,2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9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8,5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8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8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45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8</w:t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связанные с проведением выборов и референдум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( 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занятости насел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проведения оплачиваемых общественных работ (Закупка товаров, работ и услуг для обеспечени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нтроль над сохранностью автомобильных дорог местного значения в границах населенны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1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9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0</w:t>
            </w:r>
          </w:p>
        </w:tc>
      </w:tr>
      <w:tr>
        <w:trPr>
          <w:trHeight w:val="1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е поселений Воронежской области по результатам оценки эффективности развития за 2022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ритуальных услуг и 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поселен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</w:t>
      </w:r>
      <w:r>
        <w:rPr/>
        <w:t>к решению Совета народных депутат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391275" cy="613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8.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Воронежской области 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от 29.05.2024г.  №37 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Распределение бюджетных ассигнований по разделам, подразделам, целевым статьям (муниципальным программам Битюг - Матрёновского сельского поселения), группам видов расходов классификации расходов бюджета Битюг - Матрёновского сельского поселения на 2023 год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1701"/>
        <w:gridCol w:w="709"/>
        <w:gridCol w:w="3544"/>
      </w:tblGrid>
      <w:tr>
        <w:trPr>
          <w:trHeight w:val="4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,2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5</w:t>
            </w:r>
          </w:p>
        </w:tc>
      </w:tr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5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45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8</w:t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итюг-Матрёновского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связанные с проведением выборов и референдум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( 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занятости населен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проведения оплачиваемых общественных работ (Закупка товаров, работ и услуг для обеспечени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нтроль над сохранностью автомобильных дорог местного значения в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1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е поселений Воронежской области по результатам оценки эффективности развития за 2022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ритуальных услуг и 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к решению Совета народных депутат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391275" cy="4089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32.2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Воронежской области 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от   29.05.2024г.  №37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целевым статьям (муниципальным программам Битюг-Матрёновского сельского поселения), группам видов расходов, разделам, подразделам классификации расходов бюджета Битюг-Матрёновского сельского поселения на 2023 год </w:t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76"/>
        <w:gridCol w:w="1985"/>
        <w:gridCol w:w="709"/>
        <w:gridCol w:w="567"/>
        <w:gridCol w:w="567"/>
        <w:gridCol w:w="2835"/>
      </w:tblGrid>
      <w:tr>
        <w:trPr>
          <w:trHeight w:val="29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,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,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ощрение поселений по результатам оценки эффективности развития за 2022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785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ритуальных услуг и содержание мест захоронения ( 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служива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бора и вывоза бытовых отх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нтроль над сохранностью автомобильных дорог местного значения в границах населенных пун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занятости населения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Cs/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(Социальное обеспечение и иные выплаты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(Иные меж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 Эртильского муниципального района Воронеж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сельского поселения </w:t>
            </w:r>
            <w:r>
              <w:rPr>
                <w:bCs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Управление муниципальным долг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 государственного (муниципального дол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ind w:left="147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ind w:left="1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ind w:left="1474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Битюг-Матрёновского сельского поселения</w:t>
            </w:r>
          </w:p>
          <w:p>
            <w:pPr>
              <w:pStyle w:val="Normal"/>
              <w:ind w:left="1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Эртильского муниципального района</w:t>
            </w:r>
          </w:p>
          <w:p>
            <w:pPr>
              <w:pStyle w:val="Normal"/>
              <w:ind w:left="1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/>
              <w:t xml:space="preserve">от 29.05.2024г.    № 37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итюг-Матрёновского сельского поселения за 2023 год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39"/>
        <w:gridCol w:w="3827"/>
        <w:gridCol w:w="1651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b/>
                <w:sz w:val="24"/>
                <w:szCs w:val="24"/>
              </w:rPr>
              <w:t>(тыс. рублей)</w:t>
            </w:r>
          </w:p>
        </w:tc>
      </w:tr>
      <w:tr>
        <w:trPr>
          <w:trHeight w:val="2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1,4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1,4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1,4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1,4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2,8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2,8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2,8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меньшение прочих остатков де   денежных средств бюджетов се     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2,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Настоящее решение Совета народных депутатов Битюг-Матрёнов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Битюг-Матрёновского сельского поселения «Муниципальный вестник» и размещению на официальном сайте администрации Битюг-Матрёновского сельского поселения в сети Интер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сельского поселения                                                   Н.А. Колбас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.05pt;mso-position-vertical-relative:text;margin-left:502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707" w:gutter="0" w:header="0" w:top="3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Style14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Изменение в бюджет Битюг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9:51:00Z</dcterms:created>
  <dc:creator>BUH-2</dc:creator>
  <dc:description/>
  <cp:keywords/>
  <dc:language>en-US</dc:language>
  <cp:lastModifiedBy>bitmatr</cp:lastModifiedBy>
  <cp:lastPrinted>2024-03-21T09:56:00Z</cp:lastPrinted>
  <dcterms:modified xsi:type="dcterms:W3CDTF">2024-05-30T07:30:00Z</dcterms:modified>
  <cp:revision>30</cp:revision>
  <dc:subject/>
  <dc:title/>
</cp:coreProperties>
</file>