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7.04.2024 года   №30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от 26.12.2023. №17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6.12.2023 №17 «О бюджете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-Матрён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Битюг-Матрёновского сельского поселения 3914,4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614,4 тыс. рублей, в том числе: дотации – 451,0 тыс. рублей, прочих субсидий – 1723,6 тыс. руб., субвенции – 136,0 тыс. рублей, иных межбюджетных трансфертов – 1303,8 тыс. рублей, прочих безвозмездных поступлений – 300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итюг-Матрёновского сельского поселения в сумме 6253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итюг-Матрёновского сельского поселения в сумме 107,6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-Матрён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итюг-Матреновс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итюг-Матрёновского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итюг-Матрён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03"/>
        <w:gridCol w:w="2928"/>
        <w:gridCol w:w="1233"/>
        <w:gridCol w:w="1233"/>
        <w:gridCol w:w="1233"/>
      </w:tblGrid>
      <w:tr>
        <w:trPr>
          <w:tblHeader w:val="true"/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1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1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1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1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2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2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2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2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1.3.</w:t>
      </w:r>
      <w:r>
        <w:rPr/>
        <w:t xml:space="preserve"> Приложение 2 «Поступление доходов бюджета Битюг-Матреновс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тюг-Матрён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ён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 01 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ён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</w:t>
      </w:r>
      <w:r>
        <w:rPr/>
        <w:t xml:space="preserve">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ёнов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 xml:space="preserve">2.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  Н.А. Колбаси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решению Совета народных  депутатов Битюг-Матрёновского сельского поселения от 26.12.2023г. № 17 « О бюджете  сельского поселения на 2024 год и на плановый период 2025 и 2026 годов».</w:t>
      </w:r>
    </w:p>
    <w:p>
      <w:pPr>
        <w:pStyle w:val="Normal"/>
        <w:ind w:firstLine="426"/>
        <w:jc w:val="both"/>
        <w:rPr/>
      </w:pPr>
      <w:r>
        <w:rPr/>
        <w:t>Внесение изменений в Решение связано с увеличением поступлений межбюджетных трансфертов, полученных из вышестоящего бюджета, использованием части остатка средств на счете по состоянию на 01.01.2024 года, а так же с увеличением прочих безвозмездных поступлений Битюг-Матреновского сельского поселения Эртиль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Доходы увеличиваются на 1118,8 тыс. рублей, расходы увеличиваются на 1226,4  тыс. рублей, дефицит  бюджета составляет 107,6 тыс. рублей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Изменение доходной части бюджет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ab/>
      </w:r>
      <w:r>
        <w:rPr/>
        <w:t>Изменение доходной части бюджета  планируется на 1118,8 тыс.рублей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- за счет поступления иных межбюджетных трансфертов из областного бюджета на приобретение служебного автотранспорта органами местного самоуправления поселения в сумме 1000,0 тыс. рубле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поступления иных межбюджетных трансфертов из районного бюджета зарезервированных средств, связанных с особенностями исполнения бюджета, в сумме 68,8 тыс. рубле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прочих безвозмездных поступлений в бюджет сельского поселения в сумме 50,0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Изменение расходной части бюджета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22"/>
        <w:shd w:fill="auto" w:val="clear"/>
        <w:tabs>
          <w:tab w:val="clear" w:pos="709"/>
          <w:tab w:val="left" w:pos="999" w:leader="none"/>
        </w:tabs>
        <w:spacing w:lineRule="auto" w:line="276"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В целом предполагается увеличить расходы на </w:t>
      </w:r>
      <w:r>
        <w:rPr>
          <w:b w:val="false"/>
          <w:sz w:val="24"/>
          <w:szCs w:val="24"/>
          <w:lang w:val="ru-RU"/>
        </w:rPr>
        <w:t>1226,4</w:t>
      </w:r>
      <w:r>
        <w:rPr>
          <w:b w:val="false"/>
          <w:sz w:val="24"/>
          <w:szCs w:val="24"/>
        </w:rPr>
        <w:t xml:space="preserve"> тыс. рублей, в том числе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поступления иных межбюджетных трансфертов из областного бюджета на приобретение служебного автотранспорта органами местного самоуправления поселения в сумме 1000,0 тыс. рубле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поступления иных межбюджетных трансфертов из районного бюджета зарезервированных средств, связанных с особенностями исполнения бюджета, в сумме 68,8 тыс. рубле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прочих безвозмездных поступлений в бюджет сельского поселения в сумме 50,0 тыс. рубле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- за счет остатка по состоянию на 01.01.2024 г. в сумме 107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Сумма межбюджетных трансфертов из областного бюджета органам местного самоуправления поселения в размере 1000,0 тыс. рублей направляется на оплату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</w:t>
      </w:r>
      <w:r>
        <w:rPr>
          <w:color w:val="000000"/>
        </w:rPr>
        <w:t>приобретения транспортного средства                                                     1000,0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</w:rPr>
        <w:t>Сумма иных межбюджетных трансфертов из районного бюджета зарезервированных средств, связанных с особенностями исполнения бюджета, в размере 68,8 тыс. рублей</w:t>
      </w:r>
      <w:r>
        <w:rPr>
          <w:b/>
          <w:color w:val="000000"/>
        </w:rPr>
        <w:t xml:space="preserve"> направляется на оплату: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  <w:tab w:val="left" w:pos="6946" w:leader="none"/>
        </w:tabs>
        <w:jc w:val="both"/>
        <w:rPr/>
      </w:pPr>
      <w:r>
        <w:rPr/>
        <w:t>- заработной плата главы поселения                                                                 52,8 тыс. рублей;</w:t>
      </w:r>
    </w:p>
    <w:p>
      <w:pPr>
        <w:pStyle w:val="Style20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ений на заработную плату                                                                   16,0 тыс. рублей.</w:t>
      </w:r>
    </w:p>
    <w:p>
      <w:pPr>
        <w:pStyle w:val="Style20"/>
        <w:tabs>
          <w:tab w:val="clear" w:pos="709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42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прочих безвозмездных поступлений в бюджет сельского поселения в размере 50,0 тыс. рублей направляется на оплату:</w:t>
      </w:r>
    </w:p>
    <w:p>
      <w:pPr>
        <w:pStyle w:val="Style20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его ремонта уличного освещения                                                        50,0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Часть суммы остатка на 01.01.2024 в размере 107,6 тыс. рублей направляется на оплату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дополнительного ежемесячного обеспечения к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пенсиям муниципальных служащих                                                                5,6 тыс. рублей;</w:t>
      </w:r>
    </w:p>
    <w:p>
      <w:pPr>
        <w:pStyle w:val="Style20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 гражданско-правового характера                                              102,0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За счет внутреннего перераспределения предполагается: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</w:rPr>
        <w:t>Уменьшить на сумму 12,7  тыс. рублей</w:t>
      </w:r>
      <w:r>
        <w:rPr/>
        <w:t xml:space="preserve">,  </w:t>
      </w:r>
      <w:r>
        <w:rPr>
          <w:b/>
        </w:rPr>
        <w:t>в том числе</w:t>
      </w:r>
      <w:r>
        <w:rPr/>
        <w:t xml:space="preserve">: </w:t>
      </w:r>
    </w:p>
    <w:p>
      <w:pPr>
        <w:pStyle w:val="Style20"/>
        <w:tabs>
          <w:tab w:val="clear" w:pos="709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редоставления электроэнергии                                                1,0 тыс. рублей;</w:t>
      </w:r>
    </w:p>
    <w:p>
      <w:pPr>
        <w:pStyle w:val="Style20"/>
        <w:tabs>
          <w:tab w:val="clear" w:pos="709"/>
          <w:tab w:val="left" w:pos="0" w:leader="none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                                                                                             11,7 тыс. рублей.</w:t>
      </w:r>
    </w:p>
    <w:p>
      <w:pPr>
        <w:pStyle w:val="Style20"/>
        <w:tabs>
          <w:tab w:val="clear" w:pos="709"/>
          <w:tab w:val="left" w:pos="567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/>
      </w:pPr>
      <w:r>
        <w:rPr>
          <w:b/>
        </w:rPr>
        <w:t>Увеличить</w:t>
      </w:r>
      <w:r>
        <w:rPr/>
        <w:t xml:space="preserve"> </w:t>
      </w:r>
      <w:r>
        <w:rPr>
          <w:b/>
        </w:rPr>
        <w:t>на сумму 12,7 тыс. рублей</w:t>
      </w:r>
      <w:r>
        <w:rPr/>
        <w:t xml:space="preserve">, </w:t>
      </w:r>
      <w:r>
        <w:rPr>
          <w:b/>
        </w:rPr>
        <w:t>в том числе</w:t>
      </w:r>
      <w:r>
        <w:rPr/>
        <w:t>: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учению на курсах повышения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одготовка и 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 специалистов                                                                           1,0 тыс. рублей;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страховых премий (страховых взносов) 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трахования                                                                                0,7 тыс. рублей;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у услуг в области информационных технологий                                 11,0 тыс. рублей    </w:t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Н.А.Колбасина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00Z</dcterms:created>
  <dc:creator>user</dc:creator>
  <dc:description/>
  <cp:keywords/>
  <dc:language>en-US</dc:language>
  <cp:lastModifiedBy>bitmatr</cp:lastModifiedBy>
  <cp:lastPrinted>2024-04-22T09:12:00Z</cp:lastPrinted>
  <dcterms:modified xsi:type="dcterms:W3CDTF">2024-05-02T12:19:00Z</dcterms:modified>
  <cp:revision>31</cp:revision>
  <dc:subject/>
  <dc:title/>
</cp:coreProperties>
</file>