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ТЮГ-МАТРЁНОВ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 20.02.2024 года    </w:t>
      </w:r>
      <w:r>
        <w:rPr>
          <w:sz w:val="28"/>
          <w:szCs w:val="28"/>
        </w:rPr>
        <w:t>№ 27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2"/>
          <w:szCs w:val="22"/>
        </w:rPr>
      </w:pPr>
      <w:r>
        <w:rPr>
          <w:sz w:val="22"/>
          <w:szCs w:val="22"/>
        </w:rPr>
        <w:t>с. Битюг-Матрёновка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тогах исполнения бюджета </w:t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 xml:space="preserve">Битюг-Матрёновского сельского поселения Эртильского муниципального района Воронежской области за 2023 год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885" w:leader="none"/>
        </w:tabs>
        <w:spacing w:lineRule="auto" w:line="360"/>
        <w:ind w:right="-15" w:firstLine="709"/>
        <w:jc w:val="both"/>
        <w:rPr>
          <w:b/>
          <w:b/>
          <w:bCs/>
          <w:sz w:val="28"/>
          <w:szCs w:val="28"/>
        </w:rPr>
      </w:pPr>
      <w:bookmarkStart w:id="0" w:name="sub_1100215"/>
      <w:bookmarkStart w:id="1" w:name="sub_103072"/>
      <w:bookmarkStart w:id="2" w:name="sub_8614"/>
      <w:r>
        <w:rPr>
          <w:sz w:val="28"/>
          <w:szCs w:val="28"/>
        </w:rPr>
        <w:t xml:space="preserve">Руководствуясь ст. 28 Федерального закона от 06.10.2003 года № 131- ФЗ «Об общих принципах организации местного самоуправления в Российской Федерации», Уставом Битюг-Матрёновского сельского поселения Эртильского муниципального района Воронежской области, «Положения о публичных слушаниях в Битюг-Матрёновском сельском поселении», утвержденного решением Совета народных депутатов Битюг-Матрёновского сельского поселения от 10.05.2017 г. №138, Совет народных депутатов  Битюг-Матрёновского сельского поселения  </w:t>
      </w: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с повесткой дня «Об итогах исполнения бюджета Битюг-Матрёновского сельского поселения за 2023 год» на </w:t>
      </w:r>
      <w:r>
        <w:rPr>
          <w:b/>
          <w:sz w:val="28"/>
          <w:szCs w:val="28"/>
        </w:rPr>
        <w:t>20.03.2024</w:t>
      </w:r>
      <w:r>
        <w:rPr>
          <w:sz w:val="28"/>
          <w:szCs w:val="28"/>
        </w:rPr>
        <w:t xml:space="preserve"> года в 10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дании администрации Битюг-Матрёновского сельского поселения Эртильского муниципального района по адресу: с. Битюг-Матрёновка, ул. Центральная, д.6.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2. Для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- Колбасина Наталия Александровна – глава Битюг-Матрёновского сельского поселения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мнева Лидия Николаевна – главный специалист администрации Битюг-Матрёновского сельского посе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гачева Людмила Владимировна -  депутат Совета народных депутатов Битюг-Матрёновского сельского поселения Эрти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проектом решения об итогах исполнения бюджета Битюг-Матрёновского сельского поселения Эртильского муниципального района Воронежской области за 2023 год, жители поселения могут ознакомится в администрации Битюг-Матрёно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борнике нормативно-правовых актов «Муниципальный вестник» 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" w:name="sub_1100215"/>
      <w:bookmarkStart w:id="4" w:name="sub_103072"/>
      <w:bookmarkStart w:id="5" w:name="sub_8614"/>
      <w:r>
        <w:rPr>
          <w:sz w:val="28"/>
          <w:szCs w:val="28"/>
        </w:rPr>
        <w:t xml:space="preserve"> </w:t>
      </w:r>
      <w:bookmarkEnd w:id="3"/>
      <w:bookmarkEnd w:id="4"/>
      <w:bookmarkEnd w:id="5"/>
      <w:r>
        <w:rPr>
          <w:sz w:val="28"/>
          <w:szCs w:val="28"/>
        </w:rPr>
        <w:t>Глава   сельского поселения                             Н.А.Колбасин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0"/>
      <w:szCs w:val="20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0"/>
      <w:szCs w:val="0"/>
    </w:rPr>
  </w:style>
  <w:style w:type="character" w:styleId="Style11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3:00Z</dcterms:created>
  <dc:creator>Chibisov A.N.</dc:creator>
  <dc:description/>
  <cp:keywords/>
  <dc:language>en-US</dc:language>
  <cp:lastModifiedBy>bitmatr</cp:lastModifiedBy>
  <cp:lastPrinted>2024-02-01T16:14:00Z</cp:lastPrinted>
  <dcterms:modified xsi:type="dcterms:W3CDTF">2024-03-01T14:39:00Z</dcterms:modified>
  <cp:revision>86</cp:revision>
  <dc:subject/>
  <dc:title>Вносится Правительством</dc:title>
</cp:coreProperties>
</file>