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Е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5.2023 года           №17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Битюг-Матре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льского поселения з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Эртильского муниципального района за 2022 год по доходам в сумме 3925,0 тыс. рублей и по расходам в сумме 4487,4 тыс. рублей с дефицитом бюджета в сумме 562,4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), группам видов расходов классификации расходов бюджета за 2022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Эртильского муниципального района) группам видов расходов, разделам, подразделам классификации расходов сельского бюджета  за 2022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а 2022 год согласно приложению 5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762" w:leader="none"/>
          <w:tab w:val="right" w:pos="9355" w:leader="none"/>
        </w:tabs>
        <w:rPr>
          <w:bCs/>
        </w:rPr>
      </w:pPr>
      <w:r>
        <w:rPr/>
        <w:t xml:space="preserve">                                                                        </w:t>
      </w:r>
      <w:r>
        <w:rPr/>
        <w:t>от  04.05.2023                г.  №175</w:t>
        <w:tab/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1928" w:hanging="0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СТУПЛЕНИЕ ДОХОДОВ БЮДЖЕТА БИТЮГ-МАТРЕНОВСКОГО СЕЛЬСКОГО ПОСЕЛЕНИЯ ПО КОДАМ ВИДОВ ДОХОДОВ, ПОДВИДОВ ДОХОДОВ НА 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6"/>
      </w:tblGrid>
      <w:tr>
        <w:trPr>
          <w:trHeight w:val="3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04.05.2023г.  № 175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ВЕДОМСТВЕННАЯ СТРУКТУРА РАСХ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1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БЮДЖЕТА БИТЮГ-МАТРЕНОВСКОГО СЕЛЬСКОГО ПОСЕЛЕНИЯ</w:t>
      </w:r>
    </w:p>
    <w:p>
      <w:pPr>
        <w:pStyle w:val="Normal"/>
        <w:jc w:val="center"/>
        <w:rPr/>
      </w:pPr>
      <w:r>
        <w:rPr/>
        <w:t xml:space="preserve">З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842"/>
        <w:gridCol w:w="1134"/>
        <w:gridCol w:w="1985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4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1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4.05.2023               г.  № 17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-Матреновского сельского поселения), группам видов расходов классификации расходов бюджета Битюг-Матреновского сельского поселения за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850"/>
        <w:gridCol w:w="2126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4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>
          <w:trHeight w:val="1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1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1</w:t>
            </w:r>
          </w:p>
        </w:tc>
      </w:tr>
      <w:tr>
        <w:trPr>
          <w:trHeight w:val="1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04.05.2023г.  №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еновского сельского поселения за 202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1462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.1pt;mso-wrap-distance-left:9pt;mso-wrap-distance-right:0pt;mso-wrap-distance-top:0pt;mso-wrap-distance-bottom:0pt;margin-top:0.05pt;mso-position-vertical-relative:text;margin-left:29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709"/>
        <w:gridCol w:w="533"/>
        <w:gridCol w:w="884"/>
        <w:gridCol w:w="1985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4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249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рганизация в границах сельского поселения электро-, тепло-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- и водоснабже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9</w:t>
            </w:r>
          </w:p>
        </w:tc>
      </w:tr>
      <w:tr>
        <w:trPr>
          <w:trHeight w:val="3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13" w:right="-11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6749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04.05.202г.  №175</w:t>
        <w:tab/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БИТЮГ-МАТРЕНОВСКОГО СЕЛЬСКОГО ПОСЕЛЕНИЯ </w:t>
      </w:r>
    </w:p>
    <w:p>
      <w:pPr>
        <w:pStyle w:val="Normal"/>
        <w:jc w:val="center"/>
        <w:rPr/>
      </w:pPr>
      <w:r>
        <w:rPr/>
        <w:t xml:space="preserve">ЗА 2022 ГОД </w:t>
      </w:r>
    </w:p>
    <w:p>
      <w:pPr>
        <w:pStyle w:val="Normal"/>
        <w:autoSpaceDE w:val="false"/>
        <w:spacing w:lineRule="auto" w:line="360"/>
        <w:ind w:left="-113" w:right="-113" w:hanging="0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90"/>
        <w:gridCol w:w="3036"/>
        <w:gridCol w:w="967"/>
        <w:gridCol w:w="1053"/>
        <w:gridCol w:w="1062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56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очих остатков де   денежных средств бюджетов се     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Настоящее решение Совета народных депутатов Битюг-Матреновского сельского поселения вступает в силу с момента его принятия и подлежит официальному опубликованию в сборнике муниципальных правовых актов Битюг-Матреновского сельского поселения «Муниципальны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Кон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Колбасина Н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5:00Z</dcterms:created>
  <dc:creator>user</dc:creator>
  <dc:description/>
  <cp:keywords/>
  <dc:language>en-US</dc:language>
  <cp:lastModifiedBy>bitmatr</cp:lastModifiedBy>
  <cp:lastPrinted>2023-05-10T15:47:00Z</cp:lastPrinted>
  <dcterms:modified xsi:type="dcterms:W3CDTF">2023-05-10T12:47:00Z</dcterms:modified>
  <cp:revision>56</cp:revision>
  <dc:subject/>
  <dc:title/>
</cp:coreProperties>
</file>