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ОВЕТ НАРОДНЫХ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БИТЮГ-МАТРЁ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ЭРТИЛЬСКОГО МУНИЦИПАЛЬНОГО РАЙОНА 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9.2023  года  №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итюг-Матрё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в бюллетень для  тай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сования кандидатуры  по выбор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председателя Совета народных </w:t>
      </w:r>
    </w:p>
    <w:p>
      <w:pPr>
        <w:pStyle w:val="Normal"/>
        <w:rPr/>
      </w:pPr>
      <w:r>
        <w:rPr>
          <w:sz w:val="28"/>
        </w:rPr>
        <w:t>депутатов Битюг-Матрёновского 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Эртильского 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ями 8 и 27 Регламента Совета народных депутатов Битюг-Матрёновского  сельского поселения Эртильского муниципального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</w:rPr>
        <w:t>Внести в бюллетень для тайного голосования по выборам заместителя председателя Совета народных депутатов Битюг-Матрёновского   сельского поселения Эртильского муниципального района Воронежской области  кандидатуру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кову  Надежду Иванов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28"/>
        </w:rPr>
      </w:pPr>
      <w:r>
        <w:rPr>
          <w:sz w:val="28"/>
        </w:rPr>
        <w:t>Глава Битюг-Матреновского</w:t>
        <w:tab/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Н.А. Колбасина</w:t>
      </w:r>
    </w:p>
    <w:sectPr>
      <w:type w:val="nextPage"/>
      <w:pgSz w:w="11906" w:h="16838"/>
      <w:pgMar w:left="1800" w:right="70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3:00Z</dcterms:created>
  <dc:creator>User</dc:creator>
  <dc:description/>
  <cp:keywords/>
  <dc:language>en-US</dc:language>
  <cp:lastModifiedBy>bitmatr</cp:lastModifiedBy>
  <cp:lastPrinted>2018-09-17T08:52:00Z</cp:lastPrinted>
  <dcterms:modified xsi:type="dcterms:W3CDTF">2023-09-20T08:02:00Z</dcterms:modified>
  <cp:revision>24</cp:revision>
  <dc:subject/>
  <dc:title>3 решение</dc:title>
</cp:coreProperties>
</file>