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БИТЮГ-МАТРЁ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ЭРТИЛЬСКОГО МУНИЦИПАЛЬНОГО РАЙОНА 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т 15.09.2023 года  №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итюг-Матрё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в бюллетень д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йного голосования кандидатур </w:t>
      </w:r>
    </w:p>
    <w:p>
      <w:pPr>
        <w:pStyle w:val="Normal"/>
        <w:rPr>
          <w:sz w:val="28"/>
        </w:rPr>
      </w:pPr>
      <w:r>
        <w:rPr>
          <w:sz w:val="28"/>
        </w:rPr>
        <w:t>по выборам главы Битюг-Матрё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Эртиль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ями 6 и 27 Регламента Совета народных депутатов Битюг-Матрёновского  сельского поселени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Эртильского муниципального района Воронежской области Совет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ести в бюллетень для тайного голосования кандидатуры по выборам главы Битюг-Матрёновского  сельского поселения Эртильского муниципального района Воронежск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Колбасину Наталию Александровну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1 се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rPr/>
      </w:pPr>
      <w:r>
        <w:rPr>
          <w:sz w:val="28"/>
        </w:rPr>
        <w:t xml:space="preserve">Битюг-Матрё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</w:t>
      </w:r>
      <w:r>
        <w:rPr>
          <w:color w:val="FF0000"/>
          <w:sz w:val="28"/>
        </w:rPr>
        <w:t xml:space="preserve">               </w:t>
      </w:r>
      <w:r>
        <w:rPr>
          <w:sz w:val="28"/>
        </w:rPr>
        <w:t>Н.И. Ко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47:00Z</dcterms:created>
  <dc:creator>User</dc:creator>
  <dc:description/>
  <cp:keywords/>
  <dc:language>en-US</dc:language>
  <cp:lastModifiedBy>bitmatr</cp:lastModifiedBy>
  <cp:lastPrinted>2013-09-12T15:10:00Z</cp:lastPrinted>
  <dcterms:modified xsi:type="dcterms:W3CDTF">2023-09-15T09:22:00Z</dcterms:modified>
  <cp:revision>21</cp:revision>
  <dc:subject/>
  <dc:title>3 решение</dc:title>
</cp:coreProperties>
</file>