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ТЮГ-МАТРЁН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3 года    № 24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Битюг-Матрёновка</w:t>
      </w:r>
    </w:p>
    <w:p>
      <w:pPr>
        <w:pStyle w:val="Normal"/>
        <w:ind w:right="43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стоянных депутатских комиссиях Совета народных депутатов Битюг-Матрёновского сельского  поселения  Эртильского муниципального района Воронеж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left="-4"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итюг-Матрёновского сельского поселения Эртильского муниципального района, Регламентом Совета народных депутатов  Битюг-Матрёновского сельского  поселения  Эртильского муниципального района, Совет народных депутатов Битюг-Матрёновского сельского  поселения  Эртильского муниципального района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ind w:left="-567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стоянных депутатских комиссиях Совета народных депутатов Битюг-Матрёновского сельского  поселения  Эртильского муниципального района Воронежской области согласно приложению № 1.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ind w:left="-567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постоянных депутатских комиссий Совета народных депутатов Битюг-Матрёновского сельского  поселения 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согласно приложению № 2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 в официальном издании органов местного самоуправления «Муниципальный вестник»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11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 xml:space="preserve">                 Н.А. Колба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firstLine="567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ind w:left="4962" w:firstLine="567"/>
        <w:rPr/>
      </w:pPr>
      <w:r>
        <w:rPr/>
      </w:r>
    </w:p>
    <w:p>
      <w:pPr>
        <w:pStyle w:val="Normal"/>
        <w:ind w:left="4962" w:firstLine="567"/>
        <w:rPr/>
      </w:pPr>
      <w:r>
        <w:rPr/>
      </w:r>
    </w:p>
    <w:p>
      <w:pPr>
        <w:pStyle w:val="Normal"/>
        <w:ind w:left="4962" w:firstLine="567"/>
        <w:rPr/>
      </w:pPr>
      <w:r>
        <w:rPr/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4962" w:firstLine="567"/>
        <w:rPr/>
      </w:pPr>
      <w:r>
        <w:rPr>
          <w:rFonts w:cs="Times New Roman" w:ascii="Times New Roman" w:hAnsi="Times New Roman"/>
        </w:rPr>
        <w:t xml:space="preserve">к решению Совета народных  депутатов Битюг-Матрёновского сельского  поселения Эртильского муниципального района 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3  года  №  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стоянных депутатских комиссиях Совета народных депутатов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вет народных депутатов Битюг-Матрёновского сельского поселения Эртильского муниципального района образует из числа депутатов Совета народных депутатов Битюг-Матрёновского сельского поселения Эртильского муниципального района  на срок своих полномочий комиссии для предварительного рассмотрения и подготовки вопросов, относящихся к ведению Совета народных депутатов Битюг-Матрёновского сельского  поселения Эртильского   муниципального района. Численный состав каждой комиссии определяется Советом народных депутатов Битюг-Матрёновского сельского поселения Эртильского муниципального района, но не может быть менее 3 депут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омиссий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у, муниципальной собственности;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ю автомобильных дорог;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ионная комисс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утат Совета народных депутатов Битюг-Матрёновского сельского поселения Эртильского муниципального района обязан состоять в одной из комиссий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ерсональный состав комиссий формируется на основании письменных заявлений депутатов Совета народных депутатов Битюг-Матрёновского сельского поселения Эртильского муниципального района. Состав комиссий утверждается большинством голосов депутатов, избранных в Совет народных депутатов Битюг-Матрёновского сельского поселения Эртильского муниципального района. Изменение персонального состава комиссии осуществляется по решению Совета народных депутатов Битюг-Матрёновского сельского поселения Эртильского муниципального района также на основании письменного заявления депут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комисс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, отнесенным к их вед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предварительное рассмотрение проектов нормативных правовых актов Совета народных депутатов Битюг-Матрёновского сельского поселения Эртильского муниципального района и их подготовку к рассмотрению на заседании Совета народных депутатов Битюг-Матрёновского сельского поселения Эртильского муниципальн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подготовку заключений по проектам нормативных правовых актов, поступившим на рассмотрение Совета народных депутатов Битюг-Матрёновского сельского поселения Эртильского муниципальн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ют заключения и предложения по соответствующим разделам проекта бюджета Битюг-Матрёновского сельского поселения Эртильского муниципальн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ают заключения на проекты нормативных правовых актов, внесенных в Совет народных депутатов Битюг-Матрёновского сельского поселения Эртильского муниципального района субъектами правотворческой инициа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проводят депутатские слуш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организационные вопросы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сматривают другие вопросы по поручению Совета народных депутатов Битюг-Матрёновского сельского поселения Эртильского муниципального района, председателя Совета народных депутатов Битюг-Матрёновского сельского поселения Эртильского муниципального района и заместителя председателя Совета народных депутатов Битюг-Матрёновского сельского поселения Эртиль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нформацию по рассматриваемым комиссией вопро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седатель комиссии и его заместител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едседатель, заместитель председателя комиссии избираются депутатами Совета народных депутатов Битюг-Матрёновского сельского поселения Эртильского муниципального района из числа депутатов, избранных в состав соответствующей комиссии. Кандидатуры на должности председателя, заместителя председателя комиссии выдвигаются председателем Совета народных депутатов Битюг-Матрёновского сельского поселения Эртильского муниципального района, депутатами, входящими в состав соответствующе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епутат считается избранным на должность председателя, заместителя председателя комиссии Совета народных депутатов Битюг-Матрёновского сельского поселения Эртильского муниципального района, если в результате открытого голосования он получил более половины голосов депутатов, избранных в Совет народных депутатов Битюг-Матрёновского сельского поселения Эртиль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Заседание комиссии Совета народных депутатов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аседания комиссии Совета народных депутатов Битюг-Матрёновского сельского поселения Эртильского муниципального района проводятся в соответствии с утвержденным планом деятельности комиссии Совета народных депутатов Битюг-Матрёновского сельского поселения Эртильского муниципального района, а также комиссия собирается на внеплановое заседание по инициативе председателя комиссии или более чем 1/2 членов комиссии Совета народных депутатов Битюг-Матрёновского сельского поселения Эртильского муниципального район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овета народных депутатов Битюг-Матрёновского сельского поселения Эртильского муниципального района правомочны, если на них присутствует более половины от общего числа членов комиссии Совета народных депутатов Битюг-Матрёновского сельского поселения Эртильского муниципального район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рисутствовать на заседании комиссии Совета народных депутатов Битюг-Матрёновского сельского поселения Эртильского муниципального района член комиссии обязан проинформировать председателя комиссии либо его заместителя с изложением причины своего отсутств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депутата на заседаниях комиссии, членом которой он является, более 3 раз подряд без уважительной причины на заседание Совета народных депутатов Битюг-Матрёновского сельского поселения Эртильского муниципального района выносится вопрос об исключении депутата из состава этой постоянной комиссии. Решение принимается большинством голосов от установленной численности депутатов Совета народных депутатов Битюг-Матрёновского сельского поселения Эртиль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о итогам предварительного рассмотрения проектов решений Совета народных депутатов Битюг-Матрёновского сельского поселения Эртильского муниципального района комиссией может быть принято одн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рекомендовать депутатам на очередном заседании Совета народных депутатов Битюг-Матрёновского сельского поселения Эртильского муниципального района принять проект ре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екомендовать депутатам на очередном заседании Совета народных депутатов Битюг-Матрёновского сельского поселения Эртильского муниципального района отклонить проект ре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екомендовать депутатам перенести рассмотрение проекта на следующее заседание Совета народных депутатов Битюг-Матрёновского сельского поселения Эртиль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рекомендовать депутатам на очередном заседании Совета народных депутатов Битюг-Матрёновского сельского поселения Эртильского муниципального района принять проект решения или его часть в редакции постоянной комиссии Совета народных депутатов Битюг-Матрёновского сельского поселения Эртиль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ходе проведения заседания комиссии депутаты Совета народных депутатов Битюг-Матрёновского сельского поселения Эртильского муниципального района придут к выводу о необходимости предоставления субъектом правотворческой инициативы дополнительной информации по представленному проекту решения на очередном заседании Совета народных депутатов Битюг-Матрёновского сельского поселения Эртильского муниципального района, комиссией может быть принято решение о вынесении рассмотрения проекта решения на очередное заседание Совета народных депутатов Битюг-Матрёновского сельского поселения Эртиль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комиссии принимаются большинством голосов от присутствующих на заседании членов комиссии. В случае равенства голосов голос председателя комиссии (председательствующего на заседании комиссии) является решающим. Протоколы и решения комиссии Совета народных депутатов муниципального района подписывает председатель комиссии, в его отсутствие заместитель председателя комиссии. Решения комиссии носят рекомендательный характе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здание рабочих групп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Комиссии Совета народных депутатов Битюг-Матрёновского сельского поселения Эртильского муниципального района для подготовки рассматриваемых вопросов и организации депутатских слушаний могут создавать рабочие группы из числа депутатов Совета народных депутатов Битюг-Матрёновского сельского поселения Эртильского муниципального района, представителей администрации Битюг-Матрёновского сельского поселения Эртильского муниципального района, других органов местного самоуправления, общественных организаций, а также специалис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миссии Совета народных депутатов Битюг-Матрёновского сельского поселения Эртильского муниципального района вправе выносить на заседание Совета народных депутатов Битюг-Матрёновского сельского поселения Эртильского муниципального района вопрос о привлечении к своей работе специалистов различного профиля в качестве экспертов, организовывать проведение независимых экспертиз проектов нормативных правовых актов Совета народных депутатов Битюг-Матрёновского сельского поселения Эртильского муниципального района. Решение о привлечении независимых экспертов к работе в комиссии и порядок их оплаты принимается председателем Совета народных депутатов Битюг-Матрёновского сельского поселения Эртильского муниципального района или заместителем председателя Совета народных депутатов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вправе запрашивать материалы и документы, необходимые для их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е и общественные организации, должностные лица обязаны предоставлять комиссиям Совета народных депутатов Битюг-Матрёновского сельского поселения Эртильского муниципального района запрашиваемые материалы и документы в течение 10 д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нициирование проведения депутатских слуша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Комиссии Совета народных депутатов Битюг-Матрёновского сельского поселения Эртильского муниципального района вправе инициировать проведение депутатских слушаний, на которые приглашаются депутаты Совета народных депутатов Битюг-Матрёновского сельского поселения Эртильского муниципального района, должностные лица администрации Битюг-Матрёновского сельского поселения Эртильского муниципального района, представители муниципальных, общественных организаций, других предприятий и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ешение о проведении депутатских слушаний принимаются большинством голосов от избранных в ее состав членов комиссии Совета народных депутатов Битюг-Матрёновского сельского поселения Эртиль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рядок деятельности комиссий Совета народных депутатов Битюг-Матрёновского сельского поселения Эртильского муниципального района определяется положением о них, принимаемым Советом народных депутатов Битюг-Матрёновского сельского поселения Эртильского муниципального района, и настоящим Регламентом.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может быть изменено или дополнено в случае принятия законов или нормативных правовых актов, затрагивающих полномочия и вопросы ведения комисс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9639" w:firstLine="567"/>
        <w:rPr/>
      </w:pPr>
      <w:r>
        <w:rPr>
          <w:rFonts w:eastAsia="Arial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963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 депутатов Битюг-Матрёновского сельского  поселения Эртильского муниципального района от 26.12.2023  года  № 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оянных депутатских комиссий Совета народных депутатов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07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2675"/>
        <w:gridCol w:w="3739"/>
        <w:gridCol w:w="3306"/>
      </w:tblGrid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иссия по бюджету, муниципальной собственности 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иссия по вопросам, содержа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мобильных дорог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евизионная комиссия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комиссии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басина Н.А.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басина Н.А.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басина Н.А.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ретарь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сных Г.Н.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кова Н.И.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гачева Л.В.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лены комиссии: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онов В.В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ев В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шков В.Д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хмудов К.Р.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нанков С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сева Ю.В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7" w:before="0" w:after="12"/>
      <w:ind w:left="21" w:hanging="10"/>
      <w:jc w:val="left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b/>
      <w:color w:val="000000"/>
      <w:sz w:val="28"/>
      <w:szCs w:val="22"/>
      <w:lang w:val="ru-RU" w:bidi="ar-SA"/>
    </w:rPr>
  </w:style>
  <w:style w:type="character" w:styleId="BodyTextIndentChar">
    <w:name w:val="Body Text Indent Char"/>
    <w:basedOn w:val="Style13"/>
    <w:qFormat/>
    <w:rPr>
      <w:rFonts w:ascii="Arial" w:hAnsi="Arial" w:eastAsia="Calibri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cs="Arial"/>
      <w:color w:val="000000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47" w:before="0" w:after="3"/>
      <w:ind w:left="720" w:right="59" w:hanging="10"/>
      <w:contextualSpacing/>
    </w:pPr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firstLine="720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6:00Z</dcterms:created>
  <dc:creator>Администратор безопасности</dc:creator>
  <dc:description/>
  <cp:keywords/>
  <dc:language>en-US</dc:language>
  <cp:lastModifiedBy>bitmatr</cp:lastModifiedBy>
  <dcterms:modified xsi:type="dcterms:W3CDTF">2023-12-27T14:04:00Z</dcterms:modified>
  <cp:revision>27</cp:revision>
  <dc:subject/>
  <dc:title>СОВЕТ НАРОДНЫХ ДЕПУТАТОВ</dc:title>
</cp:coreProperties>
</file>