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ТЮГ - МАТРЁН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от 23.06.2023года      № 185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с. Битюг-Матрёновка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Битюг-Матрёновского сельского поселения от 28.12.2022г. №156 «О бюджете сельского поселения на 2023 год и на плановый период 2024 и 2025 годов»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Битюг-Матрёновского сельского поселения, Совет народных депутатов Битюг-Матрёновского сельского поселения Эртильского муниципального района Воронежской области </w:t>
      </w:r>
      <w:r>
        <w:rPr>
          <w:b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/>
        <w:t xml:space="preserve"> Внести в решение Совета народных депутатов от 28.12.2022 №156 «О бюджете сельского поселения на 2023 год и на плановый период 2024 и 2025 годов» (в редакции от 14.02.2023г. №165; в редакции от 04.05.2023 № 174, в редакции от 19.05.2023г. №179) следующие изменения:</w:t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>
          <w:bCs/>
        </w:rPr>
      </w:pPr>
      <w:r>
        <w:rPr>
          <w:bCs/>
        </w:rPr>
        <w:t>Часть 1 статьи 1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«</w:t>
      </w:r>
      <w:r>
        <w:rPr>
          <w:bCs/>
        </w:rPr>
        <w:t>1.Утвердить основные характеристики бюджета Битюг-Матрёновского сельского поселения на 2023 год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1) общий объем доходов бюджета </w:t>
      </w:r>
      <w:r>
        <w:rPr/>
        <w:t>Битюг-Матрёновского</w:t>
      </w:r>
      <w:r>
        <w:rPr>
          <w:bCs/>
        </w:rPr>
        <w:t xml:space="preserve"> сельского поселения в сумме 5249,4 тыс. рублей, в том числе безвозмездные поступления в сумме 2232,3 тыс. рублей, из них безвозмездные поступления от других бюджетов бюджетной системы Российской Федерации в сумме 1661,6 тыс. рублей, в том числе: дотации – 247,0 тыс. рублей, субвенции 113,3 тыс. рублей, иные межбюджетные трансферты – 1301,3 из них иные межбюджетные трансферты, имеющие целевой характер – 1241,3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2) общий объем расходов бюджета </w:t>
      </w:r>
      <w:r>
        <w:rPr/>
        <w:t>Битюг-Матрёновского</w:t>
      </w:r>
      <w:r>
        <w:rPr>
          <w:bCs/>
        </w:rPr>
        <w:t xml:space="preserve"> сельского поселения в сумме 5330,5 тыс. рублей;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3) дефицит бюджета </w:t>
      </w:r>
      <w:r>
        <w:rPr/>
        <w:t>Битюг-Матрёновского</w:t>
      </w:r>
      <w:r>
        <w:rPr>
          <w:bCs/>
        </w:rPr>
        <w:t xml:space="preserve"> сельского поселения в сумме 81,2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4)  источники внутреннего финансирования дефицита бюджета Битюг-Матреновского сельского поселения на 2023 год и на плановый период 2024 и 2025 годов согласно приложению 1 к настоящему решению.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2</w:t>
      </w:r>
      <w:r>
        <w:rPr/>
        <w:t>.Приложение 1 «Источники внутреннего финансирования дефицита бюджета Битюг-Матрёновского сельского поселения на 2023 год и на плановый период 2024 и 2025 годов 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поселения на 2023 год и на 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плановый период 2024 и 2025 годов»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>
          <w:trHeight w:val="1029" w:hRule="atLeast"/>
        </w:trPr>
        <w:tc>
          <w:tcPr>
            <w:tcW w:w="104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  <w:t>Битюг-Матрёновского сельского поселения на 2023 го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плановый период 2024 и 2025 годов 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320" w:leader="none"/>
        </w:tabs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37"/>
        <w:gridCol w:w="2614"/>
        <w:gridCol w:w="1240"/>
        <w:gridCol w:w="1240"/>
        <w:gridCol w:w="1230"/>
      </w:tblGrid>
      <w:tr>
        <w:trPr>
          <w:tblHeader w:val="true"/>
          <w:trHeight w:val="2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0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год</w:t>
            </w:r>
          </w:p>
        </w:tc>
      </w:tr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 03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/>
            </w:pPr>
            <w:r>
              <w:rPr>
                <w:bCs/>
                <w:sz w:val="24"/>
                <w:szCs w:val="24"/>
              </w:rPr>
              <w:t>6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/>
            </w:pPr>
            <w:r>
              <w:rPr>
                <w:bCs/>
                <w:sz w:val="24"/>
                <w:szCs w:val="24"/>
              </w:rPr>
              <w:t>6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/>
            </w:pPr>
            <w:r>
              <w:rPr>
                <w:bCs/>
                <w:sz w:val="24"/>
                <w:szCs w:val="24"/>
              </w:rPr>
              <w:t>6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/>
            </w:pPr>
            <w:r>
              <w:rPr>
                <w:bCs/>
                <w:sz w:val="24"/>
                <w:szCs w:val="24"/>
              </w:rPr>
              <w:t>-6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сельских поселений кредитов 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647" w:firstLine="647"/>
              <w:jc w:val="center"/>
              <w:rPr/>
            </w:pPr>
            <w:r>
              <w:rPr>
                <w:bCs/>
                <w:sz w:val="24"/>
                <w:szCs w:val="24"/>
              </w:rPr>
              <w:t>01 03 01 00 10 0000 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/>
            </w:pPr>
            <w:r>
              <w:rPr>
                <w:bCs/>
                <w:sz w:val="24"/>
                <w:szCs w:val="24"/>
              </w:rPr>
              <w:t>-6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>
          <w:trHeight w:val="5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>
          <w:trHeight w:val="3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>
          <w:trHeight w:val="3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b/>
        </w:rPr>
        <w:tab/>
        <w:t>1.3.</w:t>
      </w:r>
      <w:r>
        <w:rPr/>
        <w:t xml:space="preserve"> Приложение 2 «Поступление доходов бюджета Битюг-Матрёновского сельского поселения по кодам видов доходов, подвидов доходов на 2023 год и на плановый период 2024 и 2025 годов» изложить в новой редакции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0120</wp:posOffset>
                </wp:positionH>
                <wp:positionV relativeFrom="paragraph">
                  <wp:posOffset>31750</wp:posOffset>
                </wp:positionV>
                <wp:extent cx="109537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1pt;mso-wrap-distance-left:9pt;mso-wrap-distance-right:9pt;mso-wrap-distance-top:0pt;mso-wrap-distance-bottom:0pt;margin-top:2.5pt;mso-position-vertical-relative:text;margin-left:4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поселения на 2023 год и на 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плановый период 2024 и 2025 годов»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бюджета Битюг-Матрёнов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3 год и на плановый период 2024 и 2025 год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731"/>
        <w:gridCol w:w="992"/>
        <w:gridCol w:w="992"/>
        <w:gridCol w:w="992"/>
      </w:tblGrid>
      <w:tr>
        <w:trPr>
          <w:trHeight w:val="351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,7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00 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5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 1 05 0300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 1 05 03010 01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й к объектам налогообложения, расположенным в границах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 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7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</w:tr>
      <w:tr>
        <w:trPr>
          <w:trHeight w:val="227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3 10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7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7 05020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4.</w:t>
      </w:r>
      <w:r>
        <w:rPr/>
        <w:t xml:space="preserve"> Приложение 3 «Ведомственная структура расходов бюджета Битюг-Матрёновского сельского поселения на 2023год и на плановый период 2024 и 2025 годов» изложить в новой редакции:</w:t>
      </w:r>
      <w:bookmarkStart w:id="0" w:name="_GoBack"/>
      <w:bookmarkEnd w:id="0"/>
    </w:p>
    <w:p>
      <w:pPr>
        <w:pStyle w:val="Normal"/>
        <w:jc w:val="right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54370</wp:posOffset>
                </wp:positionH>
                <wp:positionV relativeFrom="paragraph">
                  <wp:posOffset>132715</wp:posOffset>
                </wp:positionV>
                <wp:extent cx="136207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рилож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6.1pt;mso-wrap-distance-left:9pt;mso-wrap-distance-right:9pt;mso-wrap-distance-top:0pt;mso-wrap-distance-bottom:0pt;margin-top:10.45pt;mso-position-vertical-relative:text;margin-left:4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риложение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поселения на 2023 год и на 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Битюг-Матрёновского сельского поселения на 2023 год и на плановый период 2024 и 2025 год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701"/>
        <w:gridCol w:w="709"/>
        <w:gridCol w:w="992"/>
        <w:gridCol w:w="992"/>
        <w:gridCol w:w="992"/>
      </w:tblGrid>
      <w:tr>
        <w:trPr>
          <w:trHeight w:val="4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итюг-Матрён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7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1,0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связанные с проведением выборов и референдум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( 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занятости насел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проведения оплачиваемых общественных работ (Закупка товаров, работ и услуг для обеспечени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нтроль над сохранностью автомобильных дорог местного значения в границах населенны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е поселений Воронежской области по результатам оценки эффективности развития за 2022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поселен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5.</w:t>
      </w:r>
      <w:r>
        <w:rPr/>
        <w:t xml:space="preserve"> Приложение 4 «Распределение бюджетных ассигнований по разделам, подразделам, целевым статьям (муниципальным программам Битюг-Матрёновского сельского поселения), группам видов расходов классификации расходов бюджета Битюг-Матренов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</w:t>
      </w:r>
      <w:r>
        <w:rPr/>
        <w:t>к решению Совета народных депутат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391275" cy="613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8.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поселения на 2023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4 и 2025 годов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Распределение бюджетных ассигнований по разделам, подразделам, целевым статьям (муниципальным программам Битюг - Матрёновского сельского поселения), группам видов расходов классификации расходов бюджета Битюг - Матрёновского сельского поселения на 2023 год </w:t>
      </w:r>
    </w:p>
    <w:p>
      <w:pPr>
        <w:pStyle w:val="Normal"/>
        <w:autoSpaceDE w:val="false"/>
        <w:ind w:firstLine="720"/>
        <w:jc w:val="center"/>
        <w:rPr/>
      </w:pPr>
      <w:r>
        <w:rPr/>
        <w:t>и на плановый период 2024 и 2025 годов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1701"/>
        <w:gridCol w:w="709"/>
        <w:gridCol w:w="992"/>
        <w:gridCol w:w="992"/>
        <w:gridCol w:w="992"/>
      </w:tblGrid>
      <w:tr>
        <w:trPr>
          <w:trHeight w:val="4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7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итюг-Матрёновского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связанные с проведением выборов и референдум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( 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занятости насел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проведения оплачиваемых общественных работ (Закупка товаров, работ и услуг для обеспечени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нтроль над сохранностью автомобильных дорог местного значения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е поселений Воронежской области по результатам оценки эффективности развития за 2022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6.</w:t>
      </w:r>
      <w:r>
        <w:rPr/>
        <w:t xml:space="preserve"> Приложение 5 «Распределение бюджетных ассигнований по целевым статьям (муниципальным программам Битюг-Матрёновского сельского поселения), группам видов расходов, разделам, подразделам, классификации расходов бюджета Битюг-Матрёновского сельского поселения на 2023 год и на плановый период 2024 и 2025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к решению Совета народных депутат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391275" cy="408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32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поселения на 2023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Битюг-Матрёновского сельского поселения), группам видов расходов, разделам, подразделам классификации расходов бюджета Битюг-Матрёновского сельского поселения на 2023 год и на плановый период 2024 и 2025 годов</w:t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76"/>
        <w:gridCol w:w="1985"/>
        <w:gridCol w:w="709"/>
        <w:gridCol w:w="567"/>
        <w:gridCol w:w="567"/>
        <w:gridCol w:w="992"/>
        <w:gridCol w:w="992"/>
        <w:gridCol w:w="992"/>
      </w:tblGrid>
      <w:tr>
        <w:trPr>
          <w:trHeight w:val="29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по результатам оценки эффективности развития за 2022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785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 ( 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служива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бора и вывоза бытовых отх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нтроль над сохранностью автомобильных дорог местного значения в границах населенных пун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занятости населения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6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Cs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(Социальное обеспечение и иные выплаты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(Иные меж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6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 Эртильского муниципального района Воронеж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6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1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сельского поселения </w:t>
            </w:r>
            <w:r>
              <w:rPr>
                <w:bCs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Управление муниципальным долг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 государственного (муниципального дол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426" w:firstLine="1135"/>
        <w:jc w:val="both"/>
        <w:rPr/>
      </w:pPr>
      <w:r>
        <w:rPr>
          <w:b/>
        </w:rPr>
        <w:t xml:space="preserve">2. </w:t>
      </w:r>
      <w:r>
        <w:rPr/>
        <w:t>Настоящее решение Совета народных депутатов Битюг-Матрён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Битюг-Матрёновского сельского поселения «Муниципальный вестник» и размещению на официальном сайте администрации Битюг-Матрёновского сельского поселения в сети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сельского поселения                                                   Н.А. Колбасин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.05pt;mso-position-vertical-relative:text;margin-left:502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707" w:gutter="0" w:header="0" w:top="719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Style14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Изменение в бюджет Битюг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4:00Z</dcterms:created>
  <dc:creator>BUH-2</dc:creator>
  <dc:description/>
  <cp:keywords/>
  <dc:language>en-US</dc:language>
  <cp:lastModifiedBy>bitmatr</cp:lastModifiedBy>
  <cp:lastPrinted>2023-06-22T14:26:00Z</cp:lastPrinted>
  <dcterms:modified xsi:type="dcterms:W3CDTF">2023-06-23T12:07:00Z</dcterms:modified>
  <cp:revision>181</cp:revision>
  <dc:subject/>
  <dc:title/>
</cp:coreProperties>
</file>