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6.2023 года        №182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spacing w:before="0" w:after="0"/>
        <w:ind w:right="3401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Битюг-Матрёновского сельского поселения Эртильского муниципального района Воронежской области №117 от 12.11.2021 г. «Об утверждении Положения о муниципальном земельном контроле на территории Битюг-Матрёновского сельского поселения Эртильского муниципального района Воронежской области Воронеж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(в редакции от 10.03.2023 года)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Битюг-Матрёнов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Битюг-Матрёновского сельского поселения Эртильского муниципального района Воронежской области № 117 от 12.11.2021 г. «Об утверждении Положения о муниципальном земельном контроле на территории Битюг-Матрёновского сельского поселения Эртильского муниципального района Воронежской области Воронежской области (в ред. реш. № 147 от 28.07.2022 г.) внести следующие изменени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.1. п.7  Решения изложить в следующей редакции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«7. Система оценки и управления рисками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дикаторов риска нарушения обязательных требований при осуществлении муниципального земельного контроля на территории Битюг-Матрёновского сельского поселения Эртильского  муниципального района утверждается нормативным правовым актом представительного органа местного самоуправления Битюг-Матрёновского сельского поселения Эртильского  муниципального района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1 января 2030 года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«О государственном контроле (надзоре) и муниципальном контроле в Российской Федерации» и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(в редакции от 10.03.2023 года) с учетом следующих особенностей: 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(надзора), муниципального контрол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рок рассмотрения заявления не может превышать 5 рабочих дней со дня регистрации.</w:t>
      </w:r>
    </w:p>
    <w:p>
      <w:pPr>
        <w:pStyle w:val="Titl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.2. Дополнить Решение пунктом 13.3 следующего содержания: « 13.3. До 01.01.2030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 Такое обращение подлежит рассмотрению уполномоченным на рассмотрение обращения органом в течении 10 рабочих дней со дня его регистрации. Подписание такого обращения осуществляется в соответствии с порядком, установленным пунктом 11(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03.2022 № 336 «Об особенностях организации и осуществления государственного контроля (надзора), муниципального контроля» (в редакции от 10.03.2023 год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Эртильского муниципального района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итюг-Матрёнов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сельского поселения                              Н.А. Колбасина</w:t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Битюг-Матрёновского сельского поселения от 13.06.2023 года № 18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орган муниципального жилищного контроля обращений граждан, являющихся пользователями жилых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zh-CN"/>
        </w:rPr>
        <w:t xml:space="preserve">)   </w:t>
      </w:r>
      <w:r>
        <w:rPr>
          <w:sz w:val="28"/>
          <w:szCs w:val="28"/>
        </w:rPr>
        <w:t>деятельности по размещению информации в систем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ятельности по предоставлению жилых помещений муниципального жилищного фонда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тупление в орган муниципального жилищного контроля обращения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жилищного контроля от граждан, являющегося пользователем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1:00Z</dcterms:created>
  <dc:creator>user</dc:creator>
  <dc:description/>
  <cp:keywords/>
  <dc:language>en-US</dc:language>
  <cp:lastModifiedBy>bitmatr</cp:lastModifiedBy>
  <cp:lastPrinted>2023-06-13T15:52:00Z</cp:lastPrinted>
  <dcterms:modified xsi:type="dcterms:W3CDTF">2023-06-19T06:07:00Z</dcterms:modified>
  <cp:revision>16</cp:revision>
  <dc:subject/>
  <dc:title>СОВЕТ НАРОДНЫХ ДЕПУТАТОВ</dc:title>
</cp:coreProperties>
</file>