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  <w:br/>
        <w:t>БИТЮГ-МАТРЁ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 Е  Ш  Е  Н  И 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6.2023 года        №181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. Битюг-Матрёновка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spacing w:lineRule="auto" w:line="240"/>
        <w:ind w:right="469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 создании условий для организации досуга и обеспечения жителей Битюг-Матрёновского сельского поселения Эртильского муниципального района Воронежской области услугами организаций культу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4, 17 Федерального закона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а Битюг-Матрёновского сельского поселения Эртильского муниципального района Воронежской области, Совет народных депутатов Битюг-Матреновского сельского поселения Эртиль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создании условий для организации досуга и обеспечения жителей Битюг-Матрёновского сельского поселения Эртильского муниципального района Воронежской области услугами организаци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3. Контроль за исполнением настоящего решения </w:t>
      </w:r>
      <w:r>
        <w:rPr>
          <w:rFonts w:cs="Times New Roman" w:ascii="Times New Roman" w:hAnsi="Times New Roman"/>
          <w:color w:val="212121"/>
          <w:sz w:val="28"/>
          <w:szCs w:val="28"/>
        </w:rPr>
        <w:t>оставляю за собой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20"/>
        <w:shd w:fill="FFFFFF" w:val="clear"/>
        <w:spacing w:before="0" w:after="28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Глава сельского поселения                          Н.А. Колбасина</w:t>
      </w:r>
    </w:p>
    <w:p>
      <w:pPr>
        <w:pStyle w:val="Style20"/>
        <w:shd w:fill="FFFFFF" w:val="clear"/>
        <w:spacing w:before="0" w:after="28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20"/>
        <w:shd w:fill="FFFFFF" w:val="clear"/>
        <w:spacing w:before="0" w:after="28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20"/>
        <w:shd w:fill="FFFFFF" w:val="clear"/>
        <w:spacing w:before="0" w:after="28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20"/>
        <w:shd w:fill="FFFFFF" w:val="clear"/>
        <w:spacing w:before="0" w:after="28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20"/>
        <w:shd w:fill="FFFFFF" w:val="clear"/>
        <w:spacing w:before="0" w:after="28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35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народных депутатов 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юг-Матрёновского сельского поселения Эртильского муниципального района Воронежской области от 13.06.2023 г.  № 1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УСЛОВИЙ ДЛЯ ОРГАНИЗАЦИИ ДОСУГА И ОБЕСПЕЧЕНИЯ ЖИТЕЛЕЙ БИТЮГ-МАТРЁНОВСКОГО СЕЛЬСКОГО ПОСЕЛЕНИЯ ЭРТИЛЬСКОГО  МУНИЦИПАЛЬНОГО РАЙОНА ВОРОНЕЖСКОЙ ОБЛАСТИ УСЛУГАМИ ОРГАНИЗАЦИ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условия, создаваемые для организации досуга жителей Битюг-Матрёновского сельского поселения Эртильского муниципального района Воронежской области и обеспечения их услугами организаций культуры, и распространяется на организации культуры всех форм собственности, обеспечивающие проведение культурно-досуговых мероприятий на территории Битюг-Матрёновского сельского поселения Эртиль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ятельность на территории Битюг-Матрёновского сельского поселения Эртильского муниципального района Воронежской области по созданию условий для организации досуга и обеспечения жителей услугами организаций культуры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Битюг-Матрёновского сельского поселения Эртиль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муниципального образования Битюг-Матрёновского сельского поселения Эртиль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2.  Создание условий для организации досуга и обеспечения жителей муниципального образования Битюг-Матрёновского сельское поселение Эртильского муниципального района Воронежской области услугами организаций 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здание условий для организации досуга и обеспечения жителей  Битюг-Матрёновского сельского поселения Эртильского муниципального района Воронежской области 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Битюг-Матрёновского сельского поселения Эртильского муниципального района Воронежской области, направленных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ение единой муниципальной культурной политики на территории Битюг-Матрёновского сельского поселения Эртиль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ю содержательного досуга для жителей Битюг-Матрёновского сельского поселения Эртильского муниципального района Воронежской области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оздание условий для шаговой и транспортной доступности жителей Битюг-Матрёновского сельского поселения Эртильского муниципального района Воронежской области к культурным ценностям, учреждениям и организациям культуры, к местам проведения культурно-массовых и иных досуговых мероприятий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Битюг-Матрёновского сельского поселения Эртиль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роведение культурно-досуговых мероприятий может осуществляться силами администрации Битюг-Матрёновского сельского поселения Эртильского муниципального района Воронежской области, муниципальными учреждениями культуры, сторонни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Жители муниципального образования Битюг-Матрёновского сельского поселения Эртильского муниципального района Воронежской области лично участвуют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3. Полномочия органов местного самоуправления Битюг-Матрёновского сельского поселения Эртильского муниципального района Воронежской области в сфере создания условий для организации досуга и обеспечения жителей услугами организации культур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вет Битюг-Матрёновского сельского поселения Эртильского муниципального района Воронежской области 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нормативное правовое регулирование в сфере создания условий для организации досуга и обеспечения жителей Битюг-Матрёновского сельского поселения Эртильского муниципального района Воронежской области услугами организаци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яет порядок принятия решений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авливает льготы по налогам в отношении муниципальных учреждений культуры, подлежащих зачислению в бюджет Битюг-Матрёновского сельского поселения Эртиль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ет иные полномочия в сфере культуры в соответствии с действующим законодательством, нормативными правовыми актами Битюг-Матрёновского сельского поселения Эртиль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Битюг-Матрёновского сельского поселения Эртильского муниципального района Воронежской области 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орядке, установленном нормативными правовыми актами Совета Битюг-Матрёновского сельского поселения Эртильского муниципального района Воронежской области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ет финансирование муниципальных учреждений культуры в пределах средств, предусмотренных на указанные цели в бюджете Битюг-Матрёновского сельского поселения Эртиль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Битюг-Матрёновского сельского поселения Эртиль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ет финансовое обеспечение деятельности муниципальных казенных учреждений культуры Битюг-Матрёновского сельского поселения Эртиль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тверждает показатели и критерии оценки результатов деятельности муниципальных учреждений культуры Битюг-Матрёновского сельского поселения Эртиль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оводит мониторинг качества услуг, предоставляемых муниципальными учреждениями культуры Битюг-Матрёновского сельского поселения Эртиль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уществляет иные полномочия в сфере культуры в соответствии с действующим законодательством, нормативными правовыми актами Битюг-Матрёновского сельского поселения Эртиль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4. Организация досуга и обеспечение жителей Битюг-Матрёновского сельского поселения Эртильского муниципального района Воронежской области услугами организаций культур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изация досуга и обеспечение жителей Битюг-Матрёновского сельского поселения Эртильского муниципального района Воронежской области услугами организаций культуры осуществляется посред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ения информации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рганизации и содействия проведению фестивалей, смотров, конкурсов, выставок и других форм показа результатов творческой деятельности жителей Битюг-Матрёновского сельского поселения Эртильского муниципального района Воронежской обла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оздания передвижных многофункциональных культурных площадок    для обслуживания населения и проведения массовых мероприятий на открытой мест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 решению Совета народных депутатов Битюг-Матрёновского сельского поселения Эртильского муниципального района «Об утверждении Положения о создании условий для организации досуга и обеспечения жителей Битюг-Матрёновского сельского поселения Эртильского муниципального района Воронежской области услугами организаций культуры»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12 ч. 1 ст. 14 Федерального закона № 131 -ФЗ от 06.10.2003 «Об общих принципах организации местного самоуправления в Российской Федерации» к вопросам местного значения сельского поселения относится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40 Основ законодательства Российской Федерации о культуре, утвержденных ВС РФ 09.10.1992 № 3612-1 к полномочиям органов местного самоуправления сельского поселения в области культуры относится создание условий для организации досуга и обеспечения жителей сельского поселения услугами организаций культуры.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стоящего времени нормативный правовой акт, регламентирующий порядок создания условий для организации досуга и обеспечения жителей Битюг-Матрёновского сельского поселения Эртильского муниципального района Воронежской области услугами организаций культуры в Битюг-Матрёновском сельском поселении Эртильского муниципального района Воронежской области, не принят.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 решению Совета народных депутатов Битюг-Матрёновского сельского поселения Эртильского муниципального района «Об утверждении Положения о создании условий для организации досуга и обеспечения жителей Битюг-Матрёновского сельского поселения Эртильского муниципального района Воронежской области услугами организаций культуры»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ПОДЛЕЖАЩИХ ИЗДАНИЮ (КОРРЕКТИРОВКЕ) В СВЯЗИ С ПРИНЯТИЕМ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я Совета народных депутатов  Битюг-Матрёновского сельского поселения Эртильского муниципального района «Об утверждении Положения о правотворческой инициативе граждан в Битюг-Матрёновском сельском поселении Эртильского муниципального района Воронежской области»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е потребует издания, изменения или отмены других нормативных правовых актов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84064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84064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45pt0pt">
    <w:name w:val="Основной текст + 4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7"/>
      <w:szCs w:val="27"/>
    </w:rPr>
  </w:style>
  <w:style w:type="paragraph" w:styleId="3">
    <w:name w:val="Основной текст3"/>
    <w:basedOn w:val="Normal"/>
    <w:qFormat/>
    <w:pPr>
      <w:widowControl w:val="false"/>
      <w:spacing w:lineRule="exact" w:line="215" w:before="0" w:after="0"/>
      <w:jc w:val="center"/>
    </w:pPr>
    <w:rPr>
      <w:rFonts w:ascii="Times New Roman" w:hAnsi="Times New Roman" w:cs="Times New Roman"/>
      <w:b/>
      <w:bCs/>
      <w:spacing w:val="1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02:00Z</dcterms:created>
  <dc:creator>user</dc:creator>
  <dc:description/>
  <cp:keywords/>
  <dc:language>en-US</dc:language>
  <cp:lastModifiedBy>bitmatr</cp:lastModifiedBy>
  <cp:lastPrinted>2023-06-13T15:52:00Z</cp:lastPrinted>
  <dcterms:modified xsi:type="dcterms:W3CDTF">2023-06-30T10:35:00Z</dcterms:modified>
  <cp:revision>32</cp:revision>
  <dc:subject/>
  <dc:title>СОВЕТ НАРОДНЫХ ДЕПУТАТОВ</dc:title>
</cp:coreProperties>
</file>