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6.2023 года        №180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Битюг-Матрё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"/>
        <w:spacing w:lineRule="auto" w:line="240"/>
        <w:ind w:right="46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назначении выборов депутатов Совет народных депутатов </w:t>
      </w:r>
      <w:r>
        <w:rPr>
          <w:b w:val="false"/>
          <w:sz w:val="28"/>
          <w:szCs w:val="28"/>
        </w:rPr>
        <w:t>Битюг-Матрёновского сельского поселения Эртиль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.7  ст.10 Федерального закона №67-ФЗ от 12.06.2002 «Об основных гарантиях избирательных прав  и права на участие в референдуме граждан Российской Федерации», п.5 ст.13 Закона Воронежской области №87-ОЗ от 27.06.2007г. «Избирательный Кодекс Воронежской области», п.5 ч.2  ст.27 Устава Битюг-Матрёновского сельского поселения Эртильского муниципального района Воронежской области, Совет народных депутатов Битюг-Матрёнов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</w:rPr>
        <w:t>е ш и л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1. Назначить выборы депутатов Совета народных депутатов Битюг-Матрёновского сельского поселения Эртильского муниципального района Воронежской области на 10 сентября 2023 года.</w:t>
      </w:r>
    </w:p>
    <w:p>
      <w:pPr>
        <w:pStyle w:val="3"/>
        <w:spacing w:lineRule="auto" w:line="360"/>
        <w:ind w:right="2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Настоящее решение подлежит опубликованию в сборнике муниципально-правовых актов  «Муниципальный вестник» </w:t>
      </w:r>
      <w:r>
        <w:rPr>
          <w:b w:val="false"/>
          <w:sz w:val="28"/>
          <w:szCs w:val="28"/>
        </w:rPr>
        <w:t xml:space="preserve">Битюг-Матрёновского </w:t>
      </w:r>
      <w:r>
        <w:rPr>
          <w:b w:val="false"/>
          <w:bCs w:val="false"/>
          <w:sz w:val="28"/>
          <w:szCs w:val="28"/>
        </w:rPr>
        <w:t>сельского поселения Эртильского муниципального района Воронежской области и районной общественно-политической газете «Эртильские  новости».</w:t>
      </w:r>
    </w:p>
    <w:p>
      <w:pPr>
        <w:pStyle w:val="3"/>
        <w:spacing w:lineRule="auto" w:line="360"/>
        <w:ind w:right="20" w:hanging="0"/>
        <w:jc w:val="both"/>
        <w:rPr>
          <w:rFonts w:eastAsia="Calibri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исполнением настоящего решения </w:t>
      </w:r>
      <w:r>
        <w:rPr>
          <w:rFonts w:cs="Times New Roman" w:ascii="Times New Roman" w:hAnsi="Times New Roman"/>
          <w:color w:val="212121"/>
          <w:sz w:val="28"/>
          <w:szCs w:val="28"/>
        </w:rPr>
        <w:t>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едседатель Совета народных депутатов </w:t>
      </w:r>
    </w:p>
    <w:p>
      <w:pPr>
        <w:pStyle w:val="Style20"/>
        <w:shd w:fill="FFFFFF" w:val="clear"/>
        <w:spacing w:before="0" w:after="28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Битюг-Матрёновского сельского поселения                              Н.А. Колбасина</w:t>
      </w:r>
    </w:p>
    <w:p>
      <w:pPr>
        <w:pStyle w:val="Style20"/>
        <w:shd w:fill="FFFFFF" w:val="clear"/>
        <w:spacing w:before="0" w:after="280"/>
        <w:rPr/>
      </w:pPr>
      <w:r>
        <w:rPr/>
        <w:t> 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84064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5pt0pt">
    <w:name w:val="Основной текст + 4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pacing w:lineRule="exact" w:line="215" w:before="0" w:after="0"/>
      <w:jc w:val="center"/>
    </w:pPr>
    <w:rPr>
      <w:rFonts w:ascii="Times New Roman" w:hAnsi="Times New Roman" w:cs="Times New Roman"/>
      <w:b/>
      <w:bCs/>
      <w:spacing w:val="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bitmatr</cp:lastModifiedBy>
  <cp:lastPrinted>2023-06-13T15:52:00Z</cp:lastPrinted>
  <dcterms:modified xsi:type="dcterms:W3CDTF">2023-06-13T13:22:00Z</dcterms:modified>
  <cp:revision>128</cp:revision>
  <dc:subject/>
  <dc:title/>
</cp:coreProperties>
</file>