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ТЮГ-МАТРЁН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3 года    № 18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Битюг-Матрёнов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ind w:right="53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Битюг-Матрё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и членов их семей на официальных сайтах органов местного самоуправления Битюг-Матрён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Совет народных депутатов Битюг-Матрёновского сельского поселения Эртильского муниципального района Воронежской обла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Битюг-Матрёновского сельского поселения, и членов их семей на официальных сайтах органов местного самоуправления Битюг-Матрёнов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ародных депутатов Битюг-Матрёновского сельского поселения Эртильского муниципального района Воронежской области от 31.07.2023 года №19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Битюг-Матрё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и членов их семей на официальных сайта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Битюг-Матрё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нормативно-правовых актов «Муниципальный вестник» Битюг-Матрен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» и разместить на официальном сайте администрации Битюг-Матрёновского сельского поселения Эртиль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оставляю за собой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7" w:leader="none"/>
          <w:tab w:val="left" w:pos="63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Н.А. Колбаси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г.   №18</w:t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" w:name="Par39"/>
      <w:bookmarkEnd w:id="1"/>
      <w:r>
        <w:rPr>
          <w:rFonts w:cs="Times New Roman" w:ascii="Times New Roman" w:hAnsi="Times New Roman"/>
          <w:bCs/>
          <w:sz w:val="28"/>
          <w:szCs w:val="28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итюг-Матреновского сельского поселения и членов их семей на официальных сайтах органов местного самоуправления Битюг-Матрён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_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тюг-Матрё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тюг-Матрё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йствия настоящего порядка не распространяется на лиц, замещающих муниципальные должности депутатов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eastAsia="Times New Roman" w:cs="Times New Roman" w:ascii="Times New Roman" w:hAnsi="Times New Roman"/>
          <w:sz w:val="28"/>
          <w:szCs w:val="28"/>
        </w:rPr>
        <w:t>цифровых финансовых активов, цифровой валюты,</w:t>
      </w:r>
      <w:r>
        <w:rPr>
          <w:rFonts w:cs="Times New Roman" w:ascii="Times New Roman" w:hAnsi="Times New Roman"/>
          <w:sz w:val="28"/>
          <w:szCs w:val="28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cs="Arial"/>
      <w:color w:val="000000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1:00Z</dcterms:created>
  <dc:creator>Администратор безопасности</dc:creator>
  <dc:description/>
  <cp:keywords/>
  <dc:language>en-US</dc:language>
  <cp:lastModifiedBy>bitmatr</cp:lastModifiedBy>
  <dcterms:modified xsi:type="dcterms:W3CDTF">2023-12-27T08:22:00Z</dcterms:modified>
  <cp:revision>35</cp:revision>
  <dc:subject/>
  <dc:title/>
</cp:coreProperties>
</file>