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6.12.2023 года          №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Битюг-Матрёнов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  <w:kern w:val="2"/>
        </w:rPr>
      </w:pPr>
      <w:r>
        <w:rPr/>
        <w:t xml:space="preserve">О </w:t>
      </w:r>
      <w:r>
        <w:rPr>
          <w:bCs/>
        </w:rPr>
        <w:t xml:space="preserve">бюджете сельского поселения на   2024 год и на плановый период 2025 и 2026 годов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Битюг - Матрёнов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Битюг - Матрёновского сельского поселения на 2024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Битюг - Матрёновского сельского поселения в сумме 5026,6 тыс. рублей, в том числе безвозмездные поступления в сумме 2795,6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2545,6 тыс. рублей, в том числе: дотации – 541,0 тыс. рублей, субвенции – 136,0 тыс. рублей, иных межбюджетных трансфертов – 1958,6 тыс. рублей, прочих безвозмездных поступлений – 250,0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общий объем расходов бюджета Битюг - Матрёновского сельского поселения в сумме 5026,6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) дефицит бюджета Битюг - Матрёновского сельского поселения в сумме 0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Битюг - Матрёнов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твердить основные характеристики бюджета Битюг - Матрёновского сельского поселения на 2025 и  2026 год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1) общий объем доходов бюджета Битюг - Матрёновского сельского посел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5 год в сумме 3117,8 тыс. рублей, в том числе объем              безвозмездных поступлений в сумме 826,8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576,8 тыс. рублей, в том числе: дотации – 427,0 тыс. рублей, субвенции –149,8 тыс. рублей, прочих безвозмездных поступлений – 250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6 год в сумме 3142,8 тыс. рублей, в том числе объем              безвозмездных поступлений в сумме 851,8 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601,8 тыс. рублей, в том числе: дотации – 438,0 тыс. рублей, субвенции –163,8 тыс. рублей, прочих безвозмездных поступлений – 250,0 тыс. рубл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общий объем расходов бюджета Битюг - Матрёновского сельского поселения на 2025 год в сумме 3117,8 тыс. рублей, в том числе условно утвержденные расходы в сумме 74,0 тыс. рублей, и на 2026 год в сумме 3142,8 тыс. рублей, в том числе условно утвержденные расходы в сумме 149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Битюг - Матрёновского сельского поселения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2. Поступление доходов в бюджет Битюг - Матрёновского сельского поселения по кодам видов доходов, подвидов доходов на 2024 год и на плановый период 2025 и 2026 годов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Битюг - Матрёнов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Битюг - Матрёнов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 Утвердить ведомственную структуру расходов бюджета Битюг - Матрёнов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2. Утвердить 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4 год и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ановый период 2025 и 2026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твердить 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ым программам Битюг - Матрёновского сельского поселения), группам видов расходов, разделам, подразделам классификации расходов бюджета Битюг - Матрёновского сельского поселения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Утвердить общий объем бюджетных ассигнований на исполнение публичных нормативных обязательств Битюг - Матрёновского сельского поселения: на 2024 год в сумме 0,0 тыс. рублей, на 2025 год в сумме 0,0 тыс. рублей, на 2026 год в сумме 0,0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5. Утвердить бюджетные ассигнования на предоставление межбюджетных трансфертов бюджету Эртильского муниципального района на 2024 год в сумме 303,1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4. Особенности использования бюджетных ассигнований по обеспечению деятельности органов местного самоуправления Битюг - Матрёнов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Органы местного самоуправления Битюг - Матрёновского сельского поселения Эртиль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5. Муниципальный внутренний долг Битюг-Матрёновского сельского поселения, обслуживание муниципального внутреннего долга Битюг -Матрёновского сельского поселения, муниципальные внутренние заимствования Битюг-Матрён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становить верхний предел муниципального внутреннего долга Битюг - Матрёновского сельского поселения на 1 января 2024 года в сумме 0,0 тыс. рублей, в том числе верхний предел долга по муниципальным гарантиям Битюг - Матрёновского сельского поселения на 1 января 2024 года в сумме 0,0 тыс. рублей,  на 1 января 2025 года в сумме 0,0 тыс. рублей, в том числе верхний предел долга по муниципальным гарантиям Битюг - Матрёновского сельского поселения на 1 января 2025 года в сумме 0,0 тыс. рублей,  на 1 января 2026 года в сумме 0,0 тыс. рублей,  в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м числе верхний предел долга по муниципальным гарантиям Битюг - Матрёновского сельского поселения на 1 января 2026 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 Утвердить объем расходов на обслуживание муниципального долга Битюг - Матрёновского сельского поселения на 2024 год в сумме 0,0 тыс. рублей; на 2025 год в сумме 0,0 тыс. рублей; на 2026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 В связи с отсутствием долговых обязательств на 01.01.2024 года и в связи с тем, что не планируется в течение 2024 года и планового периода 2025 и 2026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6. Особенности исполнения бюджета Битюг - Матрёновского сельского поселения в 2024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/>
        <w:t>1. Установить, что остатки средств бюджета Битюг - Матреновского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Безвозмездные поступления от физических и юридических лиц (в том числе добровольные пожертвования), поступившие в бюджет Битюг-Матрёновского сельского поселения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, направляются в 2024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становить в соответствии со статьей 217 Бюджетного кодекса Российской Федерации, п.3 ст.43 положения «О бюджетном процессе в Битюг-Матрён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Битюг-Матрёновского сельского поселения, в том числе связанные с особенностями исполнения бюджета Битюг - Матрёнов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аспределение средств на финансовое обеспечение мероприятий мобилизационной подготовки Битюг-Матрён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Битюг-Матрён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 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 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spacing w:lineRule="auto" w:line="360"/>
        <w:ind w:left="-113" w:right="-113" w:hanging="0"/>
        <w:jc w:val="both"/>
        <w:rPr/>
      </w:pPr>
      <w:r>
        <w:rPr/>
        <w:t xml:space="preserve">            </w:t>
      </w:r>
      <w:r>
        <w:rPr/>
        <w:t>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ёновского сельского поселения «Муниципальный вестник» и размещению на официальном сайте администрации Битюг-Матрёновского сельского поселения в сети Интернет.</w:t>
      </w:r>
    </w:p>
    <w:p>
      <w:pPr>
        <w:pStyle w:val="Normal"/>
        <w:autoSpaceDE w:val="false"/>
        <w:spacing w:lineRule="auto" w:line="360"/>
        <w:ind w:left="-113" w:right="-11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лава сельского поселения                                            Н.А. Колбас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0" w:right="-227" w:hanging="0"/>
        <w:rPr/>
      </w:pPr>
      <w:r>
        <w:rPr/>
        <w:t xml:space="preserve">          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40" w:right="-227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     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 xml:space="preserve">депутатов Битюг-Матрёновского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Эртильского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Воронежской области «О бюджете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на 2024 год и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на плановый период 2025 и 2026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годов</w:t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Битюг-Матрёновского сельского поселения на 2024 год </w:t>
      </w:r>
    </w:p>
    <w:p>
      <w:pPr>
        <w:pStyle w:val="Normal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93"/>
        <w:gridCol w:w="2846"/>
        <w:gridCol w:w="1198"/>
        <w:gridCol w:w="1198"/>
        <w:gridCol w:w="1198"/>
      </w:tblGrid>
      <w:tr>
        <w:trPr>
          <w:tblHeader w:val="true"/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02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02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02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02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>
          <w:trHeight w:val="5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02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02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02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>
          <w:trHeight w:val="7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02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итюг-Матрёновского сельско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юджете сельского поселения на 202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 и на плановый период 2025 и 2026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итюг-Матрён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1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43"/>
        <w:gridCol w:w="1001"/>
        <w:gridCol w:w="986"/>
        <w:gridCol w:w="1003"/>
      </w:tblGrid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оселения на 2024 год и 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итюг-Матрёнов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Организацию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чее об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 01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953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9pt;mso-wrap-distance-right:0pt;mso-wrap-distance-top:0pt;mso-wrap-distance-bottom:0pt;margin-top:0.05pt;mso-position-vertical-relative:text;margin-left:409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>поселения на 2024 год 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4 год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и на плановый период 2025 и 2026</w:t>
      </w:r>
      <w:r>
        <w:rPr/>
        <w:t xml:space="preserve"> год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Организацию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чее обустройство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</w:t>
      </w:r>
      <w:r>
        <w:rPr/>
        <w:t xml:space="preserve">поселения на 2024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плановый период 2025 и 2026 годов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4 год и на плановый период 2025 и 2026</w:t>
      </w:r>
      <w:r>
        <w:rPr/>
        <w:t xml:space="preserve"> годов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701"/>
        <w:gridCol w:w="709"/>
        <w:gridCol w:w="567"/>
        <w:gridCol w:w="567"/>
        <w:gridCol w:w="992"/>
        <w:gridCol w:w="1276"/>
        <w:gridCol w:w="993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Организацию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чее об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5</w:t>
            </w:r>
          </w:p>
        </w:tc>
      </w:tr>
      <w:tr>
        <w:trPr>
          <w:trHeight w:val="2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72,2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ной и налоговой политики Битюг-Матрёновского сельского поселения Эртильского муниципального района Воронежской области на 2024 год и на плановы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иод 2025 и 2026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 Битюг-Матрёновского сельского поселения Эртильского муниципального района Воронежской области на 2024 год и на плановый период 2025 и 2026 годов подготовлены в соответствии со статьей 17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у бюджетной и налоговой политики Битюг - Матрёновского сельского поселения Эртильского муниципального района Воронежской  области на 2043 год и на плановый период 2025 и 2026 годов положены стратегические цели развития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, Воронежской области и Эртильского муниципального района на ближайшие три года,</w:t>
      </w:r>
      <w:r>
        <w:rPr>
          <w:color w:val="0070C0"/>
        </w:rPr>
        <w:t xml:space="preserve"> </w:t>
      </w:r>
      <w:r>
        <w:rPr/>
        <w:t>указом Президента Российской Федерации от 21 июля 2020 года № 474 «О национальных целях развития Российской Федерации на период до 2030 года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бюджетной политики Битюг - Матрёновского сельского поселения Эртильского муниципального района Воронежской области на 2024 год и на плановы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иод 2025 и 2026 годов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Целью основных направлений бюджетной политики на 2024 год и на плановый период 2025 и 2026 годов является определение основных подходов к формированию характеристик и прогнозируемых параметров   бюджета Битюг - Матрёновского сельского поселения на 2024 год и на плановый период 2025 и 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Битюг - Матрёновского сельского поселения Эртильского муниципального района Воронежской области на 2024 год и на плановый период 2025 и 2026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trike/>
          <w:lang w:val="en-US" w:eastAsia="en-US"/>
        </w:rPr>
      </w:pPr>
      <w:r>
        <w:rPr>
          <w:lang w:val="en-US" w:eastAsia="en-US"/>
        </w:rPr>
        <w:t>реализация мероприятий, направленных на повышение качества планирования и эффективность реализации муниципальной программы Битюг - Матрёновского сельского поселения Эртильского муниципального района Воронежской области «Развитие и организация местного муниципального самоуправления»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соблюдение условий соглашений, заключенных администрацией Битюг - Матрёновского сельского поселения с администрацией Эртильского муниципального района; </w:t>
      </w:r>
    </w:p>
    <w:p>
      <w:pPr>
        <w:pStyle w:val="Normal"/>
        <w:ind w:firstLine="720"/>
        <w:jc w:val="both"/>
        <w:rPr/>
      </w:pPr>
      <w:r>
        <w:rPr/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поселения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поселения;</w:t>
      </w:r>
    </w:p>
    <w:p>
      <w:pPr>
        <w:pStyle w:val="Normal"/>
        <w:ind w:firstLine="720"/>
        <w:jc w:val="both"/>
        <w:rPr>
          <w:rStyle w:val="FontStyle14"/>
        </w:rPr>
      </w:pPr>
      <w:r>
        <w:rPr>
          <w:rStyle w:val="FontStyle14"/>
          <w:color w:val="000000"/>
        </w:rPr>
        <w:t xml:space="preserve">недопущение установления и исполнения </w:t>
      </w:r>
      <w:r>
        <w:rPr>
          <w:color w:val="000000"/>
        </w:rPr>
        <w:t>расходных обязательств, не относящихся к полномочиям органов местного самоуправления поселения</w:t>
      </w:r>
      <w:r>
        <w:rPr/>
        <w:t>, а также не обеспеченных источниками финансирования</w:t>
      </w:r>
      <w:r>
        <w:rPr>
          <w:rStyle w:val="FontStyle14"/>
        </w:rPr>
        <w:t>;</w:t>
      </w:r>
    </w:p>
    <w:p>
      <w:pPr>
        <w:pStyle w:val="Normal"/>
        <w:ind w:firstLine="720"/>
        <w:jc w:val="both"/>
        <w:rPr/>
      </w:pPr>
      <w:r>
        <w:rPr/>
        <w:t>строгое соблюдение бюджетно-финансовой дисциплины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возникновения просроченной кредиторской задолженности по социальным обязательствам поселения;</w:t>
      </w:r>
    </w:p>
    <w:p>
      <w:pPr>
        <w:pStyle w:val="Normal"/>
        <w:ind w:firstLine="720"/>
        <w:jc w:val="both"/>
        <w:rPr/>
      </w:pPr>
      <w:r>
        <w:rPr/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реализация практики инициативного бюджетирования в поселени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/>
        <w:t xml:space="preserve">обеспечение </w:t>
      </w:r>
      <w:r>
        <w:rPr>
          <w:lang w:val="en-US" w:eastAsia="en-US"/>
        </w:rPr>
        <w:t>открытости и прозрачности бюджетного процесса, доступности информации о муниципальных финансах поселения;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налоговой политики Битюг - Матрёновского сельского поселения Эртильского муниципального района Воронежской области на 2024 год и на плановы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период 2025 и 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Основным приоритетом </w:t>
      </w:r>
      <w:r>
        <w:rPr/>
        <w:t xml:space="preserve">налоговой политики на 2024 год и    на    плановый период 2025 и 2026 годов является </w:t>
      </w:r>
      <w:r>
        <w:rPr>
          <w:bCs/>
        </w:rPr>
        <w:t>обеспечение преемственности целей и задач налоговой политики предыдущего периода</w:t>
      </w:r>
      <w:r>
        <w:rPr>
          <w:rFonts w:eastAsia="Calibri"/>
          <w:lang w:eastAsia="en-US"/>
        </w:rPr>
        <w:t xml:space="preserve">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/>
        <w:t>Главным стратегическим ориентиром налоговой политики будет являться развитие и укрепление налогового потенциала поселения.</w:t>
      </w:r>
    </w:p>
    <w:p>
      <w:pPr>
        <w:pStyle w:val="Normal"/>
        <w:ind w:firstLine="709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бюджета поселения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бюджета поселения за счет повышения эффективности администрирования действующих налоговых платежей и сборов; 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одействие вовлечению жителей поселения в   предпринимательскую деятельность и сокращение неформальной занят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муниципальных нормативных правовых актов, устанавливающих соответствующие льготы и преференции;</w:t>
      </w:r>
    </w:p>
    <w:p>
      <w:pPr>
        <w:pStyle w:val="Normal"/>
        <w:ind w:firstLine="709"/>
        <w:jc w:val="both"/>
        <w:rPr/>
      </w:pPr>
      <w:r>
        <w:rPr/>
        <w:t>взаимодействие органов исполнительной власти посе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ешению Совета народных депутатов Битюг-Матрёновского сельского поселения Эртильского муниципального района Воронежской области «О бюджете сельского поселения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>Основные характеристики бюджета Битюг-Матрёновского сельского поселения на 2024 год и  на плановый период 2025 и  2026 годов</w:t>
      </w:r>
    </w:p>
    <w:p>
      <w:pPr>
        <w:pStyle w:val="BodyText2"/>
        <w:spacing w:lineRule="auto" w:line="216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ешение Совета народных депутатов Битюг-Матрёновского сельского поселения Эртильского муниципального района «О бюджете сельского поселения на 2024 год и на плановый период 2025 и 2026 годов» подготовлено в соответствии с требованиями Бюджетного кодекса Российской Федерации и принципами, сформулированными в Бюджетном послании Губернатора Воронежской области о бюджетной политике в 2024-2026 годах. 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бюджетной и налоговой политики Битюг-Матрёновского сельского поселения Эртильского муниципального района Воронежской области на 2024 год и на плановый период 2025 и 2026 годов представлены в составе документов и материалов, направляемых одновременно с решением о бюджете поселения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>Проектировки бюджета поселения на 2024</w:t>
      </w:r>
      <w:r>
        <w:rPr>
          <w:lang w:val="en-US"/>
        </w:rPr>
        <w:t> </w:t>
      </w:r>
      <w:r>
        <w:rPr/>
        <w:t>год и на плановый период 2025 и 2026 годов рассчитаны на основе прогноза показателей социально-экономического развития Воронежской области, Эртильского муниципального района и Битюг-Матрёновского сельского поселения на 2024</w:t>
      </w:r>
      <w:r>
        <w:rPr>
          <w:lang w:val="en-US"/>
        </w:rPr>
        <w:t> </w:t>
      </w:r>
      <w:r>
        <w:rPr/>
        <w:t>год и на плановый период 2025 и 2026 годов с учетом соответствующих характеристик районного бюджета на 2024-2026</w:t>
      </w:r>
      <w:r>
        <w:rPr>
          <w:lang w:val="en-US"/>
        </w:rPr>
        <w:t> </w:t>
      </w:r>
      <w:r>
        <w:rPr/>
        <w:t xml:space="preserve">годы. </w:t>
      </w:r>
    </w:p>
    <w:p>
      <w:pPr>
        <w:pStyle w:val="Normal"/>
        <w:ind w:firstLine="708"/>
        <w:jc w:val="both"/>
        <w:rPr/>
      </w:pPr>
      <w:r>
        <w:rPr/>
        <w:t>Основные характеристики бюджета поселения на 2024 год и на плановый период 2025 и 2026 годов представлены в таблице: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18"/>
        <w:gridCol w:w="1559"/>
        <w:gridCol w:w="1559"/>
        <w:gridCol w:w="1559"/>
      </w:tblGrid>
      <w:tr>
        <w:trPr>
          <w:tblHeader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 бюджет</w:t>
            </w:r>
          </w:p>
        </w:tc>
      </w:tr>
      <w:tr>
        <w:trPr>
          <w:tblHeader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2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на общее покрытие рас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1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2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ефицита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Формирование объемов доходов и расходов бюджета поселения на очередной финансовый год и плановый период осуществлялось с учетом реализации мер, предусмотренн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Бюджетным посланием Губернатора Воронежской области о бюджетной политике в 2023-2025 год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 xml:space="preserve"> </w:t>
      </w:r>
      <w:r>
        <w:rPr/>
        <w:t>Основными направлениями бюджетной и налоговой политики Битюг-Матреновского сельского поселения Эртильского муниципального района Воронежской области на 2024 год и на плановый период 2025 и 2026 го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Указом Президента Российской Федерации от 07.05.2012 г. </w:t>
        <w:br/>
        <w:t>№ 59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Федеральными законами об установлении минимального размера оплаты тру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Указом Президента Российской Федерации от 21.07.2020 г. № 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Бюджетная и налоговая политика в Битюг-Матрёновском сельском поселении Эртильского муниципального района Воронежской области ориентирована на адаптацию бюджетной системы поселения к сложившимся условиям. В целях минимизации рисков несбалансированности бюджета, формирование бюджета поселения основывалось на реалистичных оценках и уточненных показателях прогноза социально-экономического развития Битюг-Матрёновского сельского поселения Эртильского муниципального района Воронежской области на 2024 год и на период до 2026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ходы бюджета поселения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формированию доходной части бюджета поселения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       </w:t>
      </w:r>
      <w:r>
        <w:rPr/>
        <w:t>Формирование доходной части бюджета поселения на 2024 год и на плановый период 2025 и 2026 годов осуществлялось с учетом реальной экономической ситуации в поселени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целях развития доходной базы органами местного самоуправления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ы мероприятия по выявлению правообладателей ранее учтенных объектов недвижимости и направления соответствующих сведений в Росреестр в рамках реализации Федерального закона от 30.12.2020 № 518-ФЗ «О внесении изменений в отдельные законодательные акты Российской Федерации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 анализ арендных ставок по земельным участкам, находящимся в собственности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 мониторинг эффективности применения налоговых льгот по местным налогам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 приняты меры, обеспечивающие стабильность и увеличение доходов в бюджет поселения, в том числе за счет сокращения недоимк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ри формировании доходов бюджета поселения за счет налогов на недвижимое имущество, исчисляемых на основе его кадастровой стоимости, обеспечен социально-приемлемый уровень налоговой нагрузки на граждан с учетом сложившегося уровня доходов населения, расширяется налоговая база путем максимального вовлечения объектов недвижимого имущества в налоговый оборот, повышается эффективность деятельности органов местного самоуправления поселения по выявлению неучтенных объектов недвижимого имуществ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Формирование налоговых и неналоговых доходов бюджета поселения на 2024 год и на плановый период 2025 и 2026 годов осуществлялось на основе сценарных условий социально-экономического развития поселения, основных направлений налоговой и бюджетной политики на 2024-2026 годы, налоговой базы и структуры начислений по основным доходам за год, предшествующий текущему году, и последний отчетный период текущего года, а также оценки поступлений доходов в 2023 году и динамики поступлений за ряд л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налоговых и неналоговых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поселения по видам доходов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тыс. 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4"/>
        <w:gridCol w:w="1134"/>
        <w:gridCol w:w="1134"/>
        <w:gridCol w:w="1134"/>
        <w:gridCol w:w="992"/>
        <w:gridCol w:w="1134"/>
      </w:tblGrid>
      <w:tr>
        <w:trPr>
          <w:trHeight w:val="1112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79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бюджета поселения имеют тенденцию роста по годам.</w:t>
      </w:r>
    </w:p>
    <w:p>
      <w:pPr>
        <w:pStyle w:val="TextBody"/>
        <w:ind w:firstLine="708"/>
        <w:jc w:val="both"/>
        <w:rPr>
          <w:lang w:val="ru-MD"/>
        </w:rPr>
      </w:pPr>
      <w:r>
        <w:rPr/>
        <w:t xml:space="preserve">Доля налоговых доходов в собственной доходной базе составляет на 2024 год 100,0 процента, из которых наибольший удельный вес составляют земельные налоги – 83,8 процента, налоги на имущество  – 7,1 процента. 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Особенности расчетов поступления платежей</w:t>
      </w:r>
    </w:p>
    <w:p>
      <w:pPr>
        <w:pStyle w:val="Normal"/>
        <w:jc w:val="center"/>
        <w:rPr/>
      </w:pPr>
      <w:r>
        <w:rPr>
          <w:b/>
        </w:rPr>
        <w:t>в бюджет поселения по доходным источникам на 2024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5 и 2026 годов</w:t>
      </w:r>
    </w:p>
    <w:p>
      <w:pPr>
        <w:pStyle w:val="TextBodyIndent"/>
        <w:ind w:left="113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252"/>
        <w:ind w:left="1134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ная база бюджета поселения формируется за счет налогов и иных платежей, которые подлежат зачислению в бюджет поселения в соответствии со статьями 56 и 57 Бюджетного кодекса и статьей 6 Закона Воронежской области от 17.11.2005 № 68–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/>
      </w:pPr>
      <w:r>
        <w:rPr/>
        <w:t>Расчет налоговых доходов производился с учетом: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налогооблагаемой базы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максимального размера налоговых ставок, установленных федеральными, областными законами и нормативно - правовыми актами Эртильского муниципального района, Битюг-Матрёновского сельского поселения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налоговых платежей, осуществляемых организациями по месту нахождения своих обособленных структурных подразделений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сроков уплаты налогов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сумм переходящих платеж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</w:t>
      </w:r>
      <w:r>
        <w:rPr>
          <w:b/>
          <w:bCs/>
        </w:rPr>
        <w:t>Налог на доходы физических лиц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асчет прогноза поступления налога на доходы физических лиц в бюджет поселения производится в соответствии с положениями главы 23 налогового кодекса Российской Федерации «Налог на доходы физических лиц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</w:t>
      </w:r>
      <w:r>
        <w:rPr/>
        <w:t>Налог на доходы физических лиц уплачивается со следующих видов доходов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  с доходов физических лиц, уплачиваемых налоговыми агентами – по ставке 13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 доходов физических лиц, уплачиваемых индивидуальными предпринимателями – по ставке 13 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с доходов физических лиц в соответствии со ст. 228 НК РФ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>
          <w:color w:val="0000FF"/>
        </w:rPr>
        <w:t xml:space="preserve">         </w:t>
      </w:r>
      <w:r>
        <w:rPr/>
        <w:t>Основная доля налога на доходы физических лиц поступает от налога, уплачиваемого налоговыми агентами, и зависит от фонда заработной платы.</w:t>
      </w:r>
      <w:r>
        <w:rPr>
          <w:color w:val="0000FF"/>
        </w:rPr>
        <w:t xml:space="preserve"> </w:t>
      </w:r>
      <w:r>
        <w:rPr/>
        <w:t xml:space="preserve">Для расчета прогноза поступления налога использовались данные, представленные в прогнозе социально-экономического развития Битюг-Матрёновского сельского поселения по фонду заработной платы и численности работников.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</w:t>
      </w:r>
      <w:r>
        <w:rPr/>
        <w:t>Расчет прогноза поступления единого сельскохозяйственного налога в бюджет поселения на 2024 год и плановый период 2025-2026 годов производился в соответствии с положениями главы 26.1 Налогового кодекса Российской Федерации «Единый сельскохозяйственный налог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Прогноз поступления единого сельскохозяйственного налога на 2024 год рассчитывался на основании отчета Федеральной налоговой службы России по Воронежской области «О налоговой базе и структуре начислений по налогу, уплачиваемому в связи с применением упрощенной системы налогообложения» (форма 5-ЕСХН)</w:t>
      </w:r>
      <w:r>
        <w:rPr>
          <w:color w:val="FF0000"/>
        </w:rPr>
        <w:t xml:space="preserve"> </w:t>
      </w:r>
      <w:r>
        <w:rPr/>
        <w:t>по итогам 2022 года и информационного налогового ресурс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        </w:t>
      </w:r>
      <w:r>
        <w:rPr/>
        <w:t>При расчете земельного налога учтены положения Федерального закона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.</w:t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/>
        <w:t>Поступление земельного налога в 2024 году  при коэффициенте собираемости 100% составит 1870,0 тыс. рублей,  на плановый период 2025 и 2026 годов 1875,0 тыс. рублей  ежегодно.</w:t>
      </w:r>
    </w:p>
    <w:p>
      <w:pPr>
        <w:pStyle w:val="Normal"/>
        <w:ind w:hanging="180"/>
        <w:jc w:val="both"/>
        <w:rPr/>
      </w:pPr>
      <w:r>
        <w:rPr/>
        <w:t xml:space="preserve">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Налог на имущ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действующим бюджетным законодательством налог на имущество физических лиц зачисляется в бюджет сельского поселения по нормативу 100%.</w:t>
      </w:r>
    </w:p>
    <w:p>
      <w:pPr>
        <w:pStyle w:val="Normal"/>
        <w:ind w:firstLine="709"/>
        <w:jc w:val="both"/>
        <w:rPr/>
      </w:pPr>
      <w:r>
        <w:rPr/>
        <w:t>Согласно части 3 статьи 5 Федерального закона от 04.10.2014 № 284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счисление налога производится из кадастровой стоимости объектов налогообложения.</w:t>
      </w:r>
    </w:p>
    <w:p>
      <w:pPr>
        <w:pStyle w:val="Normal"/>
        <w:ind w:firstLine="708"/>
        <w:jc w:val="both"/>
        <w:rPr/>
      </w:pPr>
      <w:r>
        <w:rPr/>
        <w:t>Для расчета поступлений налога на имущество физических лиц на 2024-2026 годы использованы статистические данные Управления ФНС России о налоговой базе и структуре начислений по местным налогам за 2022 год (форма 5 МН), а также информация муниципального образования и фактически сложившиеся поступления за предшествующие периоды. Расчет поступлений налога на имущество на 2024-2026 годы производился с учетом сложившейся ситуации собираемости налога, индекса потребительских цен, задолженности, возможной к взыск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шлина в Российской Федерации регламентируется гл. 25.3 «Государственная пошлина» части второй Налогового Кодекса Российской Федерации, распределение между уровнями бюджетной системы регулируется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Расчет поступления государственной пошлины на 2024 год выполнен исходя из оценки поступлений 2023 года, динамики прошлых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возмездные поступления от других бюджетов бюджетной системы Российской Федерации:</w:t>
      </w:r>
    </w:p>
    <w:p>
      <w:pPr>
        <w:pStyle w:val="Normal"/>
        <w:spacing w:lineRule="auto" w:line="360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составят на 2024г. в сумме 2795,6 тыс. рублей, в том числе: дотации – 451,0 тыс. рублей, </w:t>
      </w:r>
    </w:p>
    <w:p>
      <w:pPr>
        <w:pStyle w:val="Normal"/>
        <w:spacing w:lineRule="auto" w:line="360"/>
        <w:jc w:val="both"/>
        <w:rPr/>
      </w:pPr>
      <w:r>
        <w:rPr/>
        <w:t xml:space="preserve">субвенции – 136,0 тыс. рублей, иные межбюджетные трансферты – 1958,6 тыс. рублей, прочие безвозмездные поступления – 250,0 тыс. рублей.  </w:t>
      </w:r>
    </w:p>
    <w:p>
      <w:pPr>
        <w:pStyle w:val="Normal"/>
        <w:spacing w:lineRule="auto" w:line="360"/>
        <w:jc w:val="both"/>
        <w:rPr/>
      </w:pPr>
      <w:r>
        <w:rPr/>
        <w:t xml:space="preserve">На 2025г. в сумме 826,6 тыс. рублей, в том числе: дотации – 427,0 тыс. рублей, </w:t>
      </w:r>
    </w:p>
    <w:p>
      <w:pPr>
        <w:pStyle w:val="Normal"/>
        <w:spacing w:lineRule="auto" w:line="360"/>
        <w:jc w:val="both"/>
        <w:rPr/>
      </w:pPr>
      <w:r>
        <w:rPr/>
        <w:t xml:space="preserve">субвенции – 149,8 тыс. рублей, прочие безвозмездные поступления – 250,0 тыс. рублей.  </w:t>
      </w:r>
    </w:p>
    <w:p>
      <w:pPr>
        <w:pStyle w:val="Normal"/>
        <w:spacing w:lineRule="auto" w:line="360"/>
        <w:jc w:val="both"/>
        <w:rPr/>
      </w:pPr>
      <w:r>
        <w:rPr/>
        <w:t xml:space="preserve">На 2026г. в сумме 851,8 тыс. рублей, в том числе: дотации – 438,0 тыс. рублей, субвенции – 163,8тыс. рублей, прочие безвозмездные поступления – 250,0 тыс. рубле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spacing w:lineRule="auto" w:line="240"/>
        <w:ind w:left="36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BodyText2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pacing w:val="-14"/>
          <w:szCs w:val="28"/>
          <w:lang w:val="en-US"/>
        </w:rPr>
        <w:t>III</w:t>
      </w:r>
      <w:r>
        <w:rPr>
          <w:b/>
          <w:spacing w:val="-14"/>
          <w:szCs w:val="28"/>
        </w:rPr>
        <w:t xml:space="preserve">. Основные характеристики и проектировки расходов </w:t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  <w:spacing w:val="-14"/>
          <w:szCs w:val="28"/>
        </w:rPr>
        <w:t xml:space="preserve"> </w:t>
      </w:r>
      <w:r>
        <w:rPr>
          <w:b/>
          <w:spacing w:val="-14"/>
          <w:szCs w:val="28"/>
        </w:rPr>
        <w:t>бюджета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firstLine="709"/>
        <w:jc w:val="both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 к планированию объемов и структур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бюджета поселения на 2024-2026 годы сформированы с учетом прогноза налоговых и неналоговых доходов, безвозмездных поступлений, возможных источников финансирования дефицита бюджета, ограничений по уровню дефицита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поселения на 2024-2026 годы особое внимание уделялось повышению эффективности бюджетных расходов и концентрации финансовых ресурсов на реализацию приоритетных направлений развития Битюг-Матрен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редельные объемы бюджетных ассигнований бюджета поселения по подпрограммам муниципальной программы Битюг-Матрёновского сельского поселения «Развитие и организация местного муниципального самоуправления» на 2024 – 2026 годы сформированы на основе следующих подходов: </w:t>
      </w:r>
    </w:p>
    <w:p>
      <w:pPr>
        <w:pStyle w:val="6"/>
        <w:shd w:fill="auto" w:val="clear"/>
        <w:spacing w:lineRule="auto" w:line="240" w:before="0" w:after="64"/>
        <w:ind w:right="20" w:firstLine="709"/>
        <w:jc w:val="both"/>
        <w:rPr>
          <w:bCs/>
          <w:sz w:val="28"/>
          <w:szCs w:val="28"/>
          <w:lang w:val="en-US" w:eastAsia="en-US"/>
        </w:rPr>
      </w:pPr>
      <w:r>
        <w:rPr>
          <w:rStyle w:val="4"/>
          <w:sz w:val="28"/>
          <w:szCs w:val="28"/>
        </w:rPr>
        <w:t>В качестве «базовых» объемов бюджетных ассигнований на 2024-2026 годы приняты объемы бюджетных ассигнований, утвержденные на 2024 -2026 годы Решением Совета народных депутатов Битюг-Матрёновского сельского поселения «О бюджете поселения на 2023 год и плановый период 2024 и 2025 годов», бюджетные ассигнования на 2026 год на уровне 2025 года.</w:t>
      </w:r>
    </w:p>
    <w:p>
      <w:pPr>
        <w:pStyle w:val="6"/>
        <w:shd w:fill="auto" w:val="clear"/>
        <w:spacing w:lineRule="auto" w:line="240" w:before="0" w:after="64"/>
        <w:ind w:left="709" w:right="20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бъемы бюджетных ассигнований 2024 - 2026 годов спланированы с учетом:</w:t>
      </w:r>
    </w:p>
    <w:p>
      <w:pPr>
        <w:pStyle w:val="6"/>
        <w:shd w:fill="auto" w:val="clear"/>
        <w:spacing w:lineRule="auto" w:line="240" w:before="0" w:after="64"/>
        <w:ind w:right="20"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- положений Указа Президента Российской Федерации от 21.07.2020 года № 474 «О национальных целях развития Российской Федерации на период до 2030 года»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rStyle w:val="4"/>
          <w:sz w:val="28"/>
          <w:szCs w:val="28"/>
        </w:rPr>
        <w:t xml:space="preserve">- выполнения требований федерального законодательства по повышению минимального размера оплаты труда, прожиточного минимума на душу населения; 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- сохранения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Normal"/>
        <w:ind w:firstLine="720"/>
        <w:jc w:val="both"/>
        <w:rPr/>
      </w:pPr>
      <w:r>
        <w:rPr/>
        <w:t>- индексации расходов на коммунальные услуг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электрическая энергия с 1 июля 2024 года на 8,9% с 01.07.2025 года  на 6,0 %, с 01.07.2026 года на  5,0 %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газ природный с 1 июля 2024 г. на 11,2%, в 2025 году 8,2%, в 2026 году  на 3% 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 xml:space="preserve">твердые коммунальные отходы в 2024 году на 7%, в.2025 году на 5,7%, в 2026 году на 4,0%. 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й индексации на прогнозный уровень инфляции (в 2024 году – 4,5%, в 2025 году – 4,0%, в 2026 году – 4,0%) социально - значимых расходов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уточнения объемов бюджетных ассигнований в связи с изменением численности (контингента) получателей социальных выплат;</w:t>
      </w:r>
    </w:p>
    <w:p>
      <w:pPr>
        <w:pStyle w:val="NormalANX"/>
        <w:spacing w:lineRule="auto" w:line="240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-   проведение мероприятий по приоритизации и оптимизации бюджетных расходов, не отнесенных к социально - значимым и первоочередным расходам.</w:t>
      </w:r>
    </w:p>
    <w:p>
      <w:pPr>
        <w:pStyle w:val="NormalANX"/>
        <w:spacing w:lineRule="auto" w:line="240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ANX"/>
        <w:spacing w:lineRule="auto" w:line="240" w:before="0" w:after="0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ANX"/>
        <w:spacing w:lineRule="auto" w:line="240" w:before="0" w:after="0"/>
        <w:ind w:left="1440" w:hanging="0"/>
        <w:rPr>
          <w:b/>
          <w:b/>
          <w:szCs w:val="28"/>
        </w:rPr>
      </w:pPr>
      <w:r>
        <w:rPr>
          <w:b/>
          <w:szCs w:val="28"/>
        </w:rPr>
        <w:t>Программная структура расходов бюджета поселения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на 2024 год и на плановый период 2025 и 2026 годов 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юджет Битюг-Матрёновского сельского поселения на 2024 год и на плановый период 2025 и 2026 годов сформирован на основе муниципальной программы Битюг-Матреновского сельского поселения «Развитие и организация местного муниципального самоуправления».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программных расходов бюджета поселения на 2024 год и плановый период 2025 и 2026 годов представлена в таблице: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1134"/>
        <w:gridCol w:w="850"/>
        <w:gridCol w:w="1134"/>
        <w:gridCol w:w="851"/>
        <w:gridCol w:w="1134"/>
        <w:gridCol w:w="850"/>
        <w:gridCol w:w="1134"/>
      </w:tblGrid>
      <w:tr>
        <w:trPr>
          <w:tblHeader w:val="true"/>
          <w:trHeight w:val="6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-нения к утвержденному бюджету 2022 г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к п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щ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оду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я к предыду-щему году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</w:tr>
    </w:tbl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>Целью реализации муниципальной программы Битюг-Матрёновского сельского поселения «Развитие и организация местного муниципального самоуправления» является решение вопросов местного значения и повышение эффективности деятельности администрации Битюг-Матреновского сельского поселения.</w:t>
      </w:r>
    </w:p>
    <w:p>
      <w:pPr>
        <w:pStyle w:val="TextBody"/>
        <w:ind w:firstLine="709"/>
        <w:jc w:val="both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   обеспечение повышения качества жизни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эффективности деятельности органов местного самоуправления на территории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и создание нормативно-правовой и методической базы, обеспечивающей дальнейшее развитие и эффективную деятельность администрации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эффективности управления и распоряжения муниципальным имуществом, в том числе земельными ресурс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величение количества принятых запросов на предоставление государственных и муниципальных услуг, межведомственных запросов, развити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Бюджетные</w:t>
      </w:r>
      <w:r>
        <w:rPr>
          <w:spacing w:val="-1"/>
        </w:rPr>
        <w:t xml:space="preserve"> ассигнования, предусмотренные на реализацию муниципальной программы Битюг-Матрёновского сельского поселения «Развитие и организация местного муниципального самоуправления», в 2024 году составят 5026,6 тыс. рублей, в 2025 году – 3043,8 тыс. рублей и в 2026 году – 2993,8 тыс. рубле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Формирование расходов </w:t>
      </w:r>
      <w:r>
        <w:rPr>
          <w:spacing w:val="-1"/>
        </w:rPr>
        <w:t xml:space="preserve">муниципальной программы </w:t>
      </w:r>
      <w:r>
        <w:rPr/>
        <w:t>на 2024–2025 годы осуществлялось исходя из основных подходов к формированию расходов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подпрограммы «Решение вопросов местного значения</w:t>
      </w:r>
      <w:r>
        <w:rPr>
          <w:color w:val="000000"/>
        </w:rPr>
        <w:t>» предусмотрены расходы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благоустройства территори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ервичных мер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сбора и вывоза твердых коммуналь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водоснабжения на территори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действие занятости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условий для развития на территории поселения физической культуры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инансирование работы работника военно-учетного стола за счет средств федераль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ую поддержку отдельных категорий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других расходных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«Обеспечение реализации муниципальной программы» предусмотрены расходы на финансовое обеспечение деятельности администрации Битюг-Матрё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объемов бюджетных ассигнований </w:t>
      </w:r>
    </w:p>
    <w:p>
      <w:pPr>
        <w:pStyle w:val="Normal"/>
        <w:jc w:val="center"/>
        <w:rPr/>
      </w:pPr>
      <w:r>
        <w:rPr>
          <w:b/>
        </w:rPr>
        <w:t>по разделам бюджетной классификации расходов бюджетов</w:t>
      </w:r>
    </w:p>
    <w:p>
      <w:pPr>
        <w:pStyle w:val="Normal"/>
        <w:autoSpaceDE w:val="false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1134" w:right="142" w:firstLine="851"/>
        <w:rPr>
          <w:szCs w:val="28"/>
        </w:rPr>
      </w:pPr>
      <w:r>
        <w:rPr>
          <w:szCs w:val="28"/>
        </w:rPr>
        <w:t>Объем расходов бюджета поселения по разделам классификации расходов бюджетов характеризуется следующими данными:</w:t>
      </w:r>
    </w:p>
    <w:p>
      <w:pPr>
        <w:pStyle w:val="TextBodyIndent"/>
        <w:ind w:left="1134" w:firstLine="54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134"/>
        <w:gridCol w:w="992"/>
        <w:gridCol w:w="1134"/>
        <w:gridCol w:w="992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2"/>
            <w:bookmarkEnd w:id="1"/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клонение к 2023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2" w:name="RANGE!A4"/>
            <w:bookmarkStart w:id="3" w:name="RANGE!J2"/>
            <w:bookmarkEnd w:id="2"/>
            <w:bookmarkEnd w:id="3"/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7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0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2397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86,2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«Общегосударственные вопросы»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/>
          <w:i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менение объемов бюджетных ассигнований по данному разделу обусловлено общими подходами к планированию бюджетных ассигнований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ост расходов по разделу связан с общими подходами к планированию бюджетных ассигнований. 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spacing w:lineRule="auto" w:line="264"/>
        <w:ind w:left="2977" w:hanging="297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«Национальная безопасность и </w:t>
      </w:r>
    </w:p>
    <w:p>
      <w:pPr>
        <w:pStyle w:val="Heading2"/>
        <w:spacing w:lineRule="auto" w:line="264"/>
        <w:ind w:left="2977" w:hanging="2977"/>
        <w:rPr>
          <w:b w:val="false"/>
          <w:b w:val="false"/>
          <w:szCs w:val="28"/>
        </w:rPr>
      </w:pPr>
      <w:r>
        <w:rPr>
          <w:b w:val="false"/>
          <w:szCs w:val="28"/>
        </w:rPr>
        <w:t>правоохранительная деятельность»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ение расходов по разделу в 2024-2026 годах обусловлены финансовыми возможностями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«Жилищно-коммунальное хозяйство»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  <w:t xml:space="preserve">        </w:t>
      </w:r>
      <w:r>
        <w:rPr/>
        <w:t>Изменение расходов по разделу в 2024-2026 годах обусловлены финансовыми возможностями поселения.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здел «Социальная политика»</w:t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  <w:t xml:space="preserve">       </w:t>
      </w:r>
      <w:r>
        <w:rPr/>
        <w:t>Изменение расходов по разделу в 2024-2026 годах обусловлены финансовыми возможностями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i/>
        </w:rPr>
        <w:t>бюджета Битюг-Матрёновского сельского поселения в 2024-2026 годах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Совокупное сальдо по источникам внутреннего финансирования дефицита бюджета поселения составит в 2024 году 0,0 тыс. рублей, в 2025 году – 0,0 тыс. рублей, в 2026 году –0,0 тыс. рублей. Бюджет поселения на 2024 год и на плановый период 2025 и 2026 годов сбалансиров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Titul">
    <w:name w:val="Titul Знак"/>
    <w:qFormat/>
    <w:rPr>
      <w:kern w:val="2"/>
      <w:sz w:val="28"/>
      <w:lang w:val="ru-RU" w:bidi="ar-SA"/>
    </w:rPr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kern w:val="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38:00Z</dcterms:created>
  <dc:creator>user</dc:creator>
  <dc:description/>
  <cp:keywords/>
  <dc:language>en-US</dc:language>
  <cp:lastModifiedBy>bitmatr</cp:lastModifiedBy>
  <cp:lastPrinted>2024-01-22T11:26:00Z</cp:lastPrinted>
  <dcterms:modified xsi:type="dcterms:W3CDTF">2024-01-22T08:27:00Z</dcterms:modified>
  <cp:revision>58</cp:revision>
  <dc:subject/>
  <dc:title/>
</cp:coreProperties>
</file>