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Е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5.2023 года     № 178    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.Битюг-Матреновка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-6" w:right="3532" w:hanging="11"/>
        <w:rPr/>
      </w:pPr>
      <w:r>
        <w:rPr>
          <w:rFonts w:cs="Times New Roman" w:ascii="Times New Roman" w:hAnsi="Times New Roman"/>
          <w:sz w:val="28"/>
          <w:szCs w:val="28"/>
        </w:rPr>
        <w:t>О порядке, размерах и сроках перечисления муниципальным предприятием в бюджет Битюг-Матреновского сельского поселения Эртильского муниципального района Воронежской области части прибыли, остающейся в его распоряжении после уплаты налогов и иных обязательных платежей</w:t>
      </w:r>
    </w:p>
    <w:p>
      <w:pPr>
        <w:pStyle w:val="Normal"/>
        <w:ind w:left="283" w:right="-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 161-ФЗ «О государственных и муниципальных унитарных предприятиях», руководствуясь  Уставом Битюг-Матреновского сельского поселения Эртильского муниципального района Воронежской области, Совет народных депутатов Битюг-Матреновского сельского поселения Эртильского муниципального района Воронежской области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8" w:right="-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, размерах и сроках перечисления муниципальным предприятием в бюджет Битюг-Матреновского сельского поселения Эртильского муниципального района Воронежской области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ListParagraph"/>
        <w:numPr>
          <w:ilvl w:val="0"/>
          <w:numId w:val="1"/>
        </w:numPr>
        <w:ind w:left="8" w:right="-3" w:hanging="0"/>
        <w:rPr/>
      </w:pPr>
      <w:r>
        <w:rPr>
          <w:szCs w:val="28"/>
          <w:lang w:eastAsia="en-US"/>
        </w:rPr>
        <w:t xml:space="preserve">Опубликовать настоящее решение  в </w:t>
      </w:r>
      <w:r>
        <w:rPr>
          <w:szCs w:val="28"/>
        </w:rPr>
        <w:t>сборнике нормативно-правовых актов «Муниципальный вестник» Битюг-Матреновского сельского поселения», и разместить на официальном сайте администрации Битюг-Матреновского сельского поселения Эртиль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решение вступает в силу с момента опубликования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ListParagraph"/>
        <w:autoSpaceDE w:val="false"/>
        <w:spacing w:lineRule="auto" w:line="360"/>
        <w:ind w:left="8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40" w:before="0" w:after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Н.А. Колбасина</w:t>
      </w:r>
    </w:p>
    <w:p>
      <w:pPr>
        <w:pStyle w:val="Normal"/>
        <w:spacing w:before="0" w:after="306"/>
        <w:ind w:left="5659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06"/>
        <w:ind w:left="5659" w:firstLine="713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37" w:before="0" w:after="644"/>
        <w:ind w:left="5113" w:right="823" w:hanging="1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путатов  Битюг-Матреновского сельского поселения Эртильского муниципального района Воронежской области от 19.05.2023 года №178</w:t>
      </w:r>
    </w:p>
    <w:p>
      <w:pPr>
        <w:pStyle w:val="Normal"/>
        <w:spacing w:lineRule="auto" w:line="240"/>
        <w:ind w:left="293" w:right="283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/>
        <w:ind w:left="293" w:right="283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, РАЗМЕРАХ И СРОКАХ ПЕРЕЧИСЛЕНИЯ </w:t>
      </w:r>
    </w:p>
    <w:p>
      <w:pPr>
        <w:pStyle w:val="Normal"/>
        <w:spacing w:lineRule="auto" w:line="240"/>
        <w:ind w:left="293" w:right="283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ПРЕДПРИЯТИЕМ В БЮДЖЕТ</w:t>
      </w:r>
    </w:p>
    <w:p>
      <w:pPr>
        <w:pStyle w:val="Normal"/>
        <w:spacing w:lineRule="auto" w:line="240"/>
        <w:ind w:left="293" w:right="283" w:hanging="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ТЮГ-МАТРЕНОВСКОГО  СЕЛЬСКОГО ПОСЕЛЕНИЯ ЭРТИЛЬСКОГО</w:t>
      </w:r>
    </w:p>
    <w:p>
      <w:pPr>
        <w:pStyle w:val="Normal"/>
        <w:spacing w:lineRule="auto" w:line="240"/>
        <w:ind w:left="1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ОБЛАСТИ ЧАСТИ </w:t>
      </w:r>
    </w:p>
    <w:p>
      <w:pPr>
        <w:pStyle w:val="Normal"/>
        <w:spacing w:lineRule="auto" w:line="240"/>
        <w:ind w:left="293" w:right="283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ЫЛИ, ОСТАЮЩЕЙСЯ В ЕГО РАСПОРЯЖЕНИИ ПОСЛЕ </w:t>
      </w:r>
    </w:p>
    <w:p>
      <w:pPr>
        <w:pStyle w:val="Normal"/>
        <w:spacing w:lineRule="auto" w:line="240" w:before="0" w:after="609"/>
        <w:ind w:left="293" w:right="283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Ы НАЛОГОВ И ИНЫХ ОБЯЗАТЕЛЬНЫХ ПЛАТЕЖЕЙ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" w:right="-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размеры и сроки уплаты в бюджет Битюг-Матреновского сельского поселения Эртильского муниципального района Воронежской области части прибыли муниципальных унитарных предприятий Битюг-Матреновского сельского поселения Эртильского муниципального района Воронежской области, основанных на праве хозяйственного ведения, (далее – часть прибыли)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" w:right="-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ами части прибыли признаются муниципальные унитарные предприятия администрации Битюг-Матреновского сельского поселения Эртильского муниципального района Воронежской области, за которыми закреплено муниципальное имущество на праве хозяйственного ведения (далее – муниципальные предприятия), за исключением муниципальных предприятий – сельскохозяйственных товаропроизводителей, являющихся плательщиками единого сельскохозяйственного налога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" w:right="-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еречислении муниципальным предприятием в бюджет Битюг-Матреновского сельского поселения Эртильского муниципального района Воронежской области части прибыли за текущий финансовый год принимается ежегодно Советом народных депутатов Битюг-Матреновского сельского поселения Эртильского муниципального района Воронежской области одновременно с утверждением бюджета Битюг-Матреновского сельского поселения Эртильского муниципального района Воронежской области на следующий финансовый год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" w:right="-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размеру перечисляемой в бюджет Битюг-Матреновского сельского поселения Эртильского муниципального района Воронежской области части прибыли вносятся администрацией Битюг-Матреновского сельского поселения Эртильского муниципального района Воронежской области 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, не позднее 1 мая.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8" w:right="-3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</w:t>
        <w:tab/>
        <w:t xml:space="preserve">части </w:t>
        <w:tab/>
        <w:t xml:space="preserve">прибыли, </w:t>
        <w:tab/>
        <w:t xml:space="preserve">подлежащей </w:t>
        <w:tab/>
        <w:t xml:space="preserve">перечислению </w:t>
        <w:tab/>
        <w:t xml:space="preserve">в </w:t>
        <w:tab/>
        <w:t>бюджет Битюг-Матреновского сельского поселения Эртильского муниципального района Воронежской области, определяется администрацией Битюг-Матреновского сельского поселения Эртиль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8" w:right="-3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части прибыли муниципальными предприятиями осуществляется ежегодно по итогам финансового года разовым платежом в срок до 15 июня года, следующего за отчетным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авильностью исчисления, полнотой и своевременностью перечисления части прибыли в бюджет Битюг-Матреновского сельского поселения Эртильского муниципального района Воронежской области осуществляет администрация Битюг-Матреновского сельского поселения Эртильского  муниципального района Воронежской области.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7" w:before="0" w:after="0"/>
      <w:ind w:left="720" w:firstLine="710"/>
      <w:contextualSpacing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1:00Z</dcterms:created>
  <dc:creator>user</dc:creator>
  <dc:description/>
  <cp:keywords/>
  <dc:language>en-US</dc:language>
  <cp:lastModifiedBy>bitmatr</cp:lastModifiedBy>
  <cp:lastPrinted>2016-02-10T13:23:00Z</cp:lastPrinted>
  <dcterms:modified xsi:type="dcterms:W3CDTF">2023-05-29T07:12:00Z</dcterms:modified>
  <cp:revision>96</cp:revision>
  <dc:subject/>
  <dc:title>П Р О Е К Т</dc:title>
</cp:coreProperties>
</file>