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БИТЮГ-МАТРЕНОВСКОГО сельского поселения 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2.2023 года      № 164     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. Битюг-Матре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 внесении изменений и дополнений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Устав Битюг-Матреновског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льского поселения Эртильског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униципального района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оронеж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целях приведения Устава Битюг-Матреновского сельского поселения Эртильского муниципального района в соответствие с Федеральным законом от 06.10.2003 года №131-ФЗ «Об общих принципах организации местного самоуправления в Российской Федерации» и руководствуясь статьей 7 этого закона и Федеральным законом от 21.07.2005года № 97-ФЗ «О государственной регистрации уставов муниципальных образований», и в целях приведения Устава Битюг-Матреновского сельского поселения Эртильского муниципального района Воронежской области в соответствии с действующим законодательством, Совет народных депутатов Битюг-Матреновского сельского поселения РЕШИЛ: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Внести в Устав Битюг-Матреновского сельского поселения Эртильского муниципального района Воронежской области, принятый постановлением Совета народных депутатов Битюг-Матреновского сельского поселения Эртильского муниципального района  от 14.06.2005г. №13(в редакции от 06 августа 2007 года №44, от 04 июня 2009 года №49, от 08 ноября 2010 года №70, от 30 декабря 2011 года №105,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от 14 декабря 2012 года №124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от 06 декабря 2013 года №20, от 26 февраля 2015года  №67, от 25 июля 2016 года №113, от 10 мая 2017 года №136, от 23 мая 2018 года №181, от  15 июля 2019 года, от 30.10.2020 года №77, от 30.12.2021 года №120, от 12.09.2022 года №149) изменения и дополнения согласно приложению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Представить настоящее решение для государственной регистрации изменений и дополнений в Устав Битюг-Матреновского сельского поселения Эртильского муниципального района в управление Министерства юстиции Российской Федерации по Воронежской области.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 Настоящее решение подлежит официальному опубликованию  после его государственной регистрации в органах юстиции и вступает в силу после его официального опубликования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Битюг-Матреновского</w:t>
      </w:r>
    </w:p>
    <w:p>
      <w:pPr>
        <w:pStyle w:val="Normal"/>
        <w:tabs>
          <w:tab w:val="clear" w:pos="708"/>
          <w:tab w:val="left" w:pos="64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Н.А. Колбас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Битюг-Матреновского сельского поселения Эртильского муниципального района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3 года     № 164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еновского сельского поселения Эртильского муниципального района Воронежской области.</w:t>
      </w:r>
      <w:bookmarkStart w:id="0" w:name="sub_36041"/>
      <w:bookmarkStart w:id="1" w:name="sub_37091"/>
      <w:bookmarkStart w:id="2" w:name="sub_322"/>
      <w:bookmarkStart w:id="3" w:name="sub_37111"/>
      <w:bookmarkStart w:id="4" w:name="sub_400112"/>
      <w:bookmarkStart w:id="5" w:name="sub_4702"/>
    </w:p>
    <w:p>
      <w:pPr>
        <w:pStyle w:val="Normal"/>
        <w:spacing w:lineRule="auto" w:line="360"/>
        <w:ind w:right="-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ind w:right="-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 и по тексту Устава Битюг-Матреновского сельского поселения Эртильского муниципального района Воронежской области слово «Битюг-Матреновского» заменить словом «Битюг-Матрёновского» в соответствующих падеж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2:46:00Z</dcterms:created>
  <dc:creator>bitmatr</dc:creator>
  <dc:description/>
  <cp:keywords/>
  <dc:language>en-US</dc:language>
  <cp:lastModifiedBy>bitmatr</cp:lastModifiedBy>
  <cp:lastPrinted>2022-01-09T15:01:00Z</cp:lastPrinted>
  <dcterms:modified xsi:type="dcterms:W3CDTF">2023-02-14T10:37:00Z</dcterms:modified>
  <cp:revision>50</cp:revision>
  <dc:subject/>
  <dc:title/>
</cp:coreProperties>
</file>