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ИТЮГ-МАТРЕ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2.2023 года         №163</w:t>
      </w:r>
    </w:p>
    <w:p>
      <w:pPr>
        <w:pStyle w:val="Normal"/>
        <w:ind w:right="4675" w:hanging="0"/>
        <w:rPr>
          <w:sz w:val="24"/>
          <w:szCs w:val="24"/>
        </w:rPr>
      </w:pPr>
      <w:r>
        <w:rPr/>
        <w:t xml:space="preserve">       </w:t>
      </w:r>
      <w:r>
        <w:rPr/>
        <w:t>с. Битюг-Матре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 работе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итюг-Матреновского сельского поселения за 2022 год</w:t>
      </w:r>
    </w:p>
    <w:p>
      <w:pPr>
        <w:pStyle w:val="Normal"/>
        <w:rPr/>
      </w:pPr>
      <w:r>
        <w:rPr>
          <w:b/>
          <w:sz w:val="28"/>
          <w:szCs w:val="28"/>
        </w:rPr>
        <w:t>и перспективах развития н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На основании статьи 14 Федерального закона от 06.10.2003 года № 131-ФЗ « Об общих принципах организации местного самоуправления в Российской Федерации» по исполнению  полномочий вопросов местного значения  заслушав и обсудив  доклад главы Битюг-Матреновского сельского поселения, Совет народных депутатов Битюг-Матреновского сельского поселения</w:t>
      </w:r>
      <w:r>
        <w:rPr>
          <w:b/>
          <w:sz w:val="28"/>
          <w:szCs w:val="28"/>
        </w:rPr>
        <w:t xml:space="preserve">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Утвердить отчет главы Битюг-Матреновского сельского поселения   о работе  администрации сельского поселения за 2022 год  и  признать работу удовлетворительной. (Согласно приложен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стоящее  решение   опубликовать  в  «Муниципальном  вестнике» сборнике нормативно-правовых ак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Н.А.Колбас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2.2022 г. № 1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ый доклад главы Битюг-Матре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социально-экономического развития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2 год и перспективах развития н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ему вниманию предлагается отчет о социально-экономическом развитии Битюг-Матреновского сельского поселения за 2022 год, в котором постараюсь отразить деятельность администрации за прошедший период и обозначить перспективы развития н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м предстоит подвести итоги прошедшего 2022 года, оценить ту работу, которая была проделана, выявить волнующие нас проблемы и обсудить планы на бу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направлением деятельности администрации является обеспечение жизнедеятельности населения, что включает в себя, прежде всего, содержание социально-культурной сферы, благоустройство территории поселения;  освещение улиц; работа по предупреждению и ликвидации последствий чрезвычайных ситуаций, обеспечение первичных мер пожарной безопасности и многое другое. Эти полномочия осуществляются путем организации повседневной работы администрации поселения, подготовки нормативных документов, осуществления личного приема граждан Главой поселения и специалистами, рассмотрения письменных и устных обра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тюг-Матреновский сельский совет образован в составе Эртильского района 14 января 196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1 января 2022 г(2023г). численность  населения поселения составила 881(868) человек(с.Битюг-Матреновка- 547(539) чел., с.Гнилуша – 183(178) чел., с.Вязковка – 151(151) чел.). Отмечаются продолжающиеся процессы естественной убыли населения: за 2022 год число умерших составило 18 человек, родилось 2 человек. За период 2022 г. численность населения Битюг-Матреновского сельского поселения уменьшилась на 1,47%(9,2%прошлый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инском учете состоит –188(2 офицера, 177 солдат, 9 призывников)(194 прошлый год)чел. Площадь административно-территориальной границы составляет 10000 га, в том числе  пашня  -  7229,99 га, площадь населенных пунктов 943 г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ализируя итоги ушедшего года, должна признать, что это был очень непростой год во всех отнош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Битюг-Матреновского сельского поселения функционируют   3 объекта розничной торговли. Жалоб со стороны населения на работу торговых точек не поступало. В с. Вязковку доставляют хлебобулочные изделия из с. Александровки, Александр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На территории поселения находится одна общеобразовательная школа. В настоящее время в ней обучается 50 учащихся, детский сад на базе школы посещают 10 воспитанников. Педагогический коллектив школы и детского сада составляет 16 человек. С 1 сентября обучение в школе началось в обычном формате, коллектив школы смог обеспечить реализацию образовательных программ в штатном режиме с соблюдением санитарно-эпидемиологических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итюг-Матреновском сельском поселении клубов и культработников нет. Однако такие праздники как: день села, 9 мая, масленица, день пожилых людей проводим своими силами. Хотелось бы поблагодарить всех активистов, хозяйствующие субъекты за организацию и проведение всех праздник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Битюг-Матреновского сельского поселения расположена амбулатория, функционируют отделение почтовой связи, библиотека, аптека, Храм Вознесения Господня, три кладб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Битюг-Матреновского сельского поселения обслуживание одиноких и престарелых граждан, проживающих, на территории нашего поселения осуществляется с помощью четырех социальных работников, на обслуживании у которых находится  44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ся водопровод, которым пользуются 105 домовладений.  Ремонт водопровода производится силами населения, совместно с  хозяйствующим субъектом ООО «Ручеек». В 2022г. ремонт производили 4 раза, из них 2прорыва и меняли 2 раза трубы в скваж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.Битюг-Матреновка имеется предприниматель Рудницких Ю.Г., который занимается пассажирскими перевозками в г.Ворон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зводственную  деятельность на территории сельского поселения   осуществляют  ООО «Агрокультура «Воронеж»,  ООО «Ручеек», ООО «Агротехнология» и 7  крестьянско-фермерских хозяйств. Во всех организациях, предприятиях, ООО, КФХ и других трудятся порядка -80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земли с/хозяйственного назначения используются эффективно, хозяйства используют зерно-техническое направление, применяются современные,  интенсивные  методы производства с/х продукции,на территории поселения нет заброшенных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2022 год  совершено 12сделок  по нотариальным действиям.  За прошедший год сотрудниками администрации выдано 294 справки,  обратившихся гражданам для предоставления их в различные службы.</w:t>
      </w:r>
    </w:p>
    <w:p>
      <w:pPr>
        <w:pStyle w:val="Normal"/>
        <w:rPr/>
      </w:pPr>
      <w:r>
        <w:rPr>
          <w:sz w:val="28"/>
          <w:szCs w:val="28"/>
        </w:rPr>
        <w:tab/>
        <w:t>В 2022 году на благоустройство населенных пунктов, мест захоронений, уборки территории, вырубки сучьев, косьбе дикорастущих трав, побелки столбов  администрация поселения активно работало с Центром  занятости, было привлечено 2 человека, состоящих на учете в Центре занятости сроком на 1 неполный месяц весной. На мероприятия по благоустройству было  израсходовано - 21127,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     Ассоциация «Совет муниципальных образований Воронежской области»  выделяет  грант  победивших в конкурсе общественно-полезных проектов (мероприятий) территориального общественного самоуправления. В 2022г нам удалось поучаствовать в программе. В с. Битюг-Матреновка установили спортивный комплекс грант составил 433 400., софинансирование  администрацией 52091. В этом году сделали заявку  на «Благоустройство детской площадки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грамме АНО «Образ будущего» в с. Битюг-Матреновка и Вязковка осветили 4 улицы общей протяженностью 6120м. Сумма проектов  1 411 680 руб., со финансирования этой программы: грант969 194.руб., жители 39 000.руб, спонсорские 403 486 руб.(администрация-79870р), помимо на подключение 5 точек было израсходовано 151949,85.</w:t>
      </w:r>
    </w:p>
    <w:p>
      <w:pPr>
        <w:pStyle w:val="Normal"/>
        <w:rPr/>
      </w:pPr>
      <w:r>
        <w:rPr>
          <w:sz w:val="28"/>
          <w:szCs w:val="28"/>
        </w:rPr>
        <w:t>Благодаря данной программе количество фонарей увеличилось на 80шт. В течении года были отремонтированы 6 имеющихся фонарей, заменены перегоревшие 32 лампочки, по ул.Трудящихся установили 8 светодиодных фонаря на сумму 191 355р.  На данный момент в поселении освещают наши улицы 215 фона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работа будет продолжаться и в дальнейше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ошлый год защебенили дороги общей  протяженностью 3600 м. в с.Вязковка, с. Гнилуша и с. Битюг-Матре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населением</w:t>
      </w:r>
    </w:p>
    <w:p>
      <w:pPr>
        <w:pStyle w:val="Normal"/>
        <w:rPr/>
      </w:pPr>
      <w:r>
        <w:rPr>
          <w:sz w:val="28"/>
          <w:szCs w:val="28"/>
        </w:rPr>
        <w:t>Работа с обращениями граждан – один из важнейших в деятельности администрации. С одной стороны, обращения – это общественный контроль, право восстановить нарушенные права граждан, обеспечить социальную справедливость. С другой стороны – это информационно-аналитическая работа, которая способствует должностным лицам знать наиболее острые проблемы населения. Так или иначе, их анализ и обобщение позволяют совершенствовать работу, направлять усилия на наиболее злободневные проблемы жителей нашего поселения. Вопросы работы с письменными и устными обращениями граждан стоят на постоянном  контроле.</w:t>
      </w:r>
    </w:p>
    <w:p>
      <w:pPr>
        <w:pStyle w:val="Normal"/>
        <w:rPr/>
      </w:pPr>
      <w:r>
        <w:rPr>
          <w:sz w:val="28"/>
          <w:szCs w:val="28"/>
        </w:rPr>
        <w:t xml:space="preserve">За 2022 год от граждан поступило 1 письменное и 9 устных обращений. По всем вопросам обратившимся даны разъяснения в рамках компетенции администрации. </w:t>
      </w:r>
    </w:p>
    <w:p>
      <w:pPr>
        <w:pStyle w:val="Normal"/>
        <w:ind w:firstLine="708"/>
        <w:rPr/>
      </w:pPr>
      <w:r>
        <w:rPr>
          <w:sz w:val="28"/>
          <w:szCs w:val="28"/>
        </w:rPr>
        <w:t>В рамках нормотворческой деятельности за отчетный период принято 75  постановления  и 23 распоряжение по основной деятельности. Сотрудниками администрации разрабатывались проекты нормативных правовых актов, которые предлагались Совету народных депутатов на рассмотрение. В 2022 году проведено 9заседаний Совета народных депутатов, принято 36 решений Совета народных депутатов Битюг-Матре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ормативно-правовые акты публикуются в муниципальном  вестнике и  размещаются на официальном сайте администрации в сети «Интернет».Одним  из направлений деятельности администрации сельского поселения является повышение качества и доступности муниципальных услуг, предоставляемых насел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Битюг-Матреновского сельского поселения приложит все усилия для выполнения намеченных целей, и в дальнейшем будет строго выдерживать курс заданный администрацией Эртильского муниципального района и Правительством области. Работа администрации всегда направлена на решение одной цели – с каждым годом повышать благосостояние сельского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исполнение мест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, утверждение и контроль за исполнением бюджета Битюг-Матреновского сельского поселения осуществляется исходя из налоговых доходов поселения, определенных законодательством Российской Федер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осуществлялось в соответствии с решением Совета народных депутатов Битюг-Матреновского сельского поселения «О бюджете Битюг-Матреновского сельского поселения Эртильского муниципального района Воронежской области за 2022 год и на плановый период 2023 -2024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народных депутатов Битюг-Матреновского сельского поселения закрепляет объемы финансирования по расходным статьям, исходя из приоритетов очередного финансового года, в соответствии с принятыми расходными обязатель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ные обязательства определяются в соответствии с вопросами местного значения, которые призваны решать органы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2 год бюджет Битюг-Матреновского сельского поселения исполнен на 100 %: по доходам в сумме3 925 013,92(6043,7тыс). рублей и по расходам в сумме4 487 399,53(5495,5 тыс.) рублей с превышением расходов над доходами  в сумме 562,39 тыс. рублей. Из остатка на 1.01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налоговых поступлений составила 28,2 % от общего объема поступивших доходов в 2021 году, неналоговых поступлений – 13,4 % от общего объема поступивших д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в 2022 году поступили в местный бюджет в объеме 2 648 410,64 (2516,4 тыс.) руб., к плановым значениям исполнены на 100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ьный вес в структуре собственных доходов поселения занимают следующие нало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Земельный налог –61% (63%) (1617531,29 (1 588,4 тыс.) 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Налог на доходы физических лиц –3% (2,5%) (80725,84 (62,6 тыс.)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Налог на имущество –5,1% (4,6%) (135931,91 (115,4 тыс.) 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Государственная пошлина –0,09%(0,2 %) (2300 (6,1 тыс.)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диный сельскохозяйственный налог –30,4%(12,3%) (804321,60 (750 тыс.) руб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22 году сохранился программно-целевой метод планирования и исполнения бюджета. Доля расходов бюджета сельского поселения, формируемая в рамках муниципальных программ, в общем объеме расходов бюджета составила 100%, или 4 487 399,53 (5495,5 тыс.)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объема и структуры расходов бюджета Битюг-Матреновского сельского поселения на 2022 год осуществлялось исходя из следующих основных приоритетных направлений: выполнение действующих расходных обязательств, оказание населению качественных и доступных муниципальных услуг, выявление и использование резервов для достижения планируемых результатов, эффективное расходование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ась работа по повышению эффективности бюджетных расходов с целью недопущения просроченной кредиторской задолженности по бюджетным обязательст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ой объем работ по договорам (подрядчика, исполнителя) в соответствии с пунктом 4 части 1 статьи 93 Федерального закон № 44-ФЗ составил 2 633,111 тыс. руб., заключено 64 договора на поставку товаров оказание работ и выполнение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Битюг-Матреновского сельского поселения не имеет задолженности по оплате заключенных муниципальных контракт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Доходная часть за 2022 год составила</w:t>
      </w:r>
      <w:r>
        <w:rPr>
          <w:sz w:val="28"/>
          <w:szCs w:val="28"/>
        </w:rPr>
        <w:t xml:space="preserve"> – 3 925 013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мельный налог – 1 617 5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ДФЛ –80 7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диный с/х налог –804 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ог на имущество физ. лиц – 135 9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пошлина за совершенные натар. действия – 2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тации из районного и областного бюджета  - 271 000</w:t>
      </w:r>
    </w:p>
    <w:p>
      <w:pPr>
        <w:pStyle w:val="Normal"/>
        <w:rPr/>
      </w:pPr>
      <w:r>
        <w:rPr>
          <w:sz w:val="28"/>
          <w:szCs w:val="28"/>
        </w:rPr>
        <w:t>-субвенции ВУС – 99 000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асходная часть за 2022 год составила</w:t>
      </w:r>
      <w:r>
        <w:rPr>
          <w:sz w:val="28"/>
          <w:szCs w:val="28"/>
        </w:rPr>
        <w:t xml:space="preserve"> – 4 487 399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работная плата с начислениями – 1 429 991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лата по договорам гражданско-правового характера – 318 107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ичное освещение  – 648 834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воз тбо – 31 82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писка – 3 17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уги сети интернет – 11 935 руб.</w:t>
      </w:r>
    </w:p>
    <w:p>
      <w:pPr>
        <w:pStyle w:val="Normal"/>
        <w:rPr/>
      </w:pPr>
      <w:r>
        <w:rPr>
          <w:sz w:val="28"/>
          <w:szCs w:val="28"/>
        </w:rPr>
        <w:t>- размещение поздравл. в районной газете – 2 4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уги по учебе по охране труда – 7 5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лата страховой премии  - 6 11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латы к пенсии муниципальным служащим  - 83 36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ервичный воинский учет – 99 000ру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лата общественных работ(работникам с центра  занятости) – 16 227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гсм – 105 74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троител. материала для конт.площ.- 34 957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ка системы оповещения и ее обслуживание – 200 000 руб.</w:t>
      </w:r>
    </w:p>
    <w:p>
      <w:pPr>
        <w:pStyle w:val="Normal"/>
        <w:rPr/>
      </w:pPr>
      <w:r>
        <w:rPr>
          <w:sz w:val="28"/>
          <w:szCs w:val="28"/>
        </w:rPr>
        <w:t>- софинансирование  ТОС – 52 091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задач на текущий год следует выделить:</w:t>
      </w:r>
    </w:p>
    <w:p>
      <w:pPr>
        <w:pStyle w:val="Normal"/>
        <w:rPr/>
      </w:pPr>
      <w:r>
        <w:rPr>
          <w:sz w:val="28"/>
          <w:szCs w:val="28"/>
        </w:rPr>
        <w:t>1.       Продолжить ремонт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Продолжить работу по благоустройству сел и кладби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Продолжить участвовать в конкурсах: общественно-полезных проектов (мероприятий) ТОС, АНО «Образ будущего», Развитие сельских территорий (уличное освещение оставшихся 2 ул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Продолжить постановку на учет бесхозных объектов  (и др)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 Знак Знак2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1:00Z</dcterms:created>
  <dc:creator>bitmatr</dc:creator>
  <dc:description/>
  <cp:keywords/>
  <dc:language>en-US</dc:language>
  <cp:lastModifiedBy>bitmatr</cp:lastModifiedBy>
  <cp:lastPrinted>2018-12-24T12:43:00Z</cp:lastPrinted>
  <dcterms:modified xsi:type="dcterms:W3CDTF">2023-02-14T13:02:00Z</dcterms:modified>
  <cp:revision>69</cp:revision>
  <dc:subject/>
  <dc:title>СОВЕТ НАРОДНЫХ ДЕПУТАТОВ</dc:title>
</cp:coreProperties>
</file>