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от 14.11.2023года      № 16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с. Битюг-Матрёновк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итюг-Матрёновского сельского поселения от 28.12.2022г. №156 «О бюджете сельского поселения на 2023 год и на плановый период 2024 и 2025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итюг-Матрёновского сельского поселения, Совет народных депутатов Битюг-Матрёновского сельского поселения Эртильского муниципального района Воронежской области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28.12.2022 №156 «О бюджете сельского поселения на 2023 год и на плановый период 2024 и 2025 годов» (в редакции от 14.02.2023г. №165; в редакции от 04.05.2023 № 174, в редакции от 19.05.2023г. №179, в редакции от 23.06.2023г. №185)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bCs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«</w:t>
      </w:r>
      <w:r>
        <w:rPr>
          <w:bCs/>
        </w:rPr>
        <w:t>1.Утвердить основные характеристики бюджета Битюг-Матрёновского сельского поселения на 2023 г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) общий объем доходов бюджета </w:t>
      </w:r>
      <w:r>
        <w:rPr/>
        <w:t>Битюг-Матрёновского</w:t>
      </w:r>
      <w:r>
        <w:rPr>
          <w:bCs/>
        </w:rPr>
        <w:t xml:space="preserve"> сельского поселения в сумме 5416,6 тыс. рублей, в том числе безвозмездные поступления в сумме 2399,6 тыс. рублей, из них безвозмездные поступления от других бюджетов бюджетной системы Российской Федерации в сумме 1742,8 тыс. рублей, в том числе: дотации – 247,0 тыс. рублей, субвенции 113,3 тыс. рублей, иные межбюджетные трансферты – 1382,5 из них иные межбюджетные трансферты, имеющие целевой характер – 1241,3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) общий объем расходов бюджета </w:t>
      </w:r>
      <w:r>
        <w:rPr/>
        <w:t>Битюг-Матреновского</w:t>
      </w:r>
      <w:r>
        <w:rPr>
          <w:bCs/>
        </w:rPr>
        <w:t xml:space="preserve"> сельского поселения в сумме 5492,7 тыс. рублей;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) дефицит бюджета </w:t>
      </w:r>
      <w:r>
        <w:rPr/>
        <w:t>Битюг-Матрёновского</w:t>
      </w:r>
      <w:r>
        <w:rPr>
          <w:bCs/>
        </w:rPr>
        <w:t xml:space="preserve"> сельского поселения в сумме 76,1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4)  источники внутреннего финансирования дефицита бюджета Битюг-Матрёновского сельского поселения на 2023 год и на плановый период 2024 и 2025 годов согласно приложению 1 к настоящему решению.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2</w:t>
      </w:r>
      <w:r>
        <w:rPr/>
        <w:t>.Приложение 1 «Источники внутреннего финансирования дефицита бюджета Битюг-Матреновского сельского поселения на 2023 год и на плановый период 2024 и 2025 годов » изложить в новой редакции: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лановый период 2024 и 2025 годов»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029" w:hRule="atLeast"/>
        </w:trPr>
        <w:tc>
          <w:tcPr>
            <w:tcW w:w="10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Битюг-Матрёновского сельского поселения на 2023 го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лановый период 2024 и 2025 годов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7"/>
        <w:gridCol w:w="2614"/>
        <w:gridCol w:w="1240"/>
        <w:gridCol w:w="1240"/>
        <w:gridCol w:w="1230"/>
      </w:tblGrid>
      <w:tr>
        <w:trPr>
          <w:tblHeader w:val="true"/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од</w:t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5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3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3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ab/>
        <w:t>1.3.</w:t>
      </w:r>
      <w:r>
        <w:rPr/>
        <w:t xml:space="preserve"> Приложение 2 «Поступление доходов бюджета Битюг-Матрёновского сельского поселения по кодам видов доходов, подвидов доходов на 2023 год и на плановый период 2024 и 2025 годов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31750</wp:posOffset>
                </wp:positionV>
                <wp:extent cx="1095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9pt;mso-wrap-distance-right:9pt;mso-wrap-distance-top:0pt;mso-wrap-distance-bottom:0pt;margin-top:2.5pt;mso-position-vertical-relative:text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бюджета Битюг-Матрё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731"/>
        <w:gridCol w:w="992"/>
        <w:gridCol w:w="992"/>
        <w:gridCol w:w="992"/>
      </w:tblGrid>
      <w:tr>
        <w:trPr>
          <w:trHeight w:val="351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0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</w:tr>
      <w:tr>
        <w:trPr>
          <w:trHeight w:val="22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итюг-Матрёновского сельского поселения на 2023год и на плановый период 2024 и 2025 годов» изложить в новой редакции:</w:t>
      </w:r>
      <w:bookmarkStart w:id="0" w:name="_GoBack"/>
      <w:bookmarkEnd w:id="0"/>
    </w:p>
    <w:p>
      <w:pPr>
        <w:pStyle w:val="Normal"/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4370</wp:posOffset>
                </wp:positionH>
                <wp:positionV relativeFrom="paragraph">
                  <wp:posOffset>132715</wp:posOffset>
                </wp:positionV>
                <wp:extent cx="13620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1pt;mso-wrap-distance-left:9pt;mso-wrap-distance-right:9pt;mso-wrap-distance-top:0pt;mso-wrap-distance-bottom:0pt;margin-top:10.45pt;mso-position-vertical-relative:text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Битюг-Матрёновского сельского поселения на 2023 год и на плановый период 2024 и 2025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итюг-Матреновского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вязанные с проведением выборов и референду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4</w:t>
            </w: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2</w:t>
            </w: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2</w:t>
            </w: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2</w:t>
            </w: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итюг-Матрёновского сельского поселения), группам видов расходов классификации расходов бюджета Битюг-Матрен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4 и 2025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3 год </w:t>
      </w:r>
    </w:p>
    <w:p>
      <w:pPr>
        <w:pStyle w:val="Normal"/>
        <w:autoSpaceDE w:val="false"/>
        <w:ind w:firstLine="720"/>
        <w:jc w:val="center"/>
        <w:rPr/>
      </w:pPr>
      <w:r>
        <w:rPr/>
        <w:t>и на плановый период 2024 и 2025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вязанные с проведением выборов и референдум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 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, классификации расходов бюджета Битюг-Матреновского сельского поселения на 2023 год и на плановый период 2024 и 2025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3 год и на плановый период 2024 и 2025 годов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6"/>
        <w:gridCol w:w="1985"/>
        <w:gridCol w:w="709"/>
        <w:gridCol w:w="567"/>
        <w:gridCol w:w="567"/>
        <w:gridCol w:w="992"/>
        <w:gridCol w:w="992"/>
        <w:gridCol w:w="992"/>
      </w:tblGrid>
      <w:tr>
        <w:trPr>
          <w:trHeight w:val="2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78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над сохранностью автомобильных дорог местного значения в границах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Управление муниципальным дол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 государственного (муниципального дол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426" w:firstLine="1135"/>
        <w:jc w:val="both"/>
        <w:rPr/>
      </w:pPr>
      <w:r>
        <w:rPr>
          <w:b/>
        </w:rPr>
        <w:t xml:space="preserve">2. </w:t>
      </w:r>
      <w:r>
        <w:rPr/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е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сельского поселения                                                   Н.А. Колбаси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решению Совета народных  депутатов Битюг-Матрёновского сельского поселения от 28.12.2022 № 156 « О бюджете  сельского поселения на 2023 год и на плановый период 2024 и 2025 годов» (в редакции от 14.02.2023 № 165; №174 от 04.05.2023; №185 от 23.06.2023).</w:t>
      </w:r>
    </w:p>
    <w:p>
      <w:pPr>
        <w:pStyle w:val="Normal"/>
        <w:ind w:firstLine="708"/>
        <w:jc w:val="both"/>
        <w:rPr/>
      </w:pPr>
      <w:r>
        <w:rPr/>
        <w:t>Внесение изменений в Решение связано с увеличением поступлений межбюджетных трансфертов Битюг-Матрёновского сельского поселения Эртильского муниципального района, полученных из вышестояще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ходы увеличиваются на 167,2 тыс. рублей, расходы увеличиваются на 162,13  тыс. рублей, дефицит  бюджета в сумме 76,1 тыс. руб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Изменение доходной части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Изменение доходной части бюджета  планируется на 167,2 тыс.рублей – средства вышестоящего бюджета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- 81,2 тыс. руб.- поступлений межбюджетных трансфертов из районного бюджета на оказание помощи сельским поселениям в целях сбалансирован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-86,0 тыс. руб. прочие безвозмездные поступления на установку детской площад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зменение расходной части бюджета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ом предполагается увеличить расходы на 162,1 тыс. рублей, в том числе за счет средств, поступивших из вышестоящего бюдж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>-86,0 тыс. руб. прочие безвозмездные поступления на установку детской площадки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 счет остатка по состоянию на 01.01.2023г. 76,1 тыс. рублей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работная плата главы поселения                       12,0 тыс.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contextualSpacing/>
        <w:rPr/>
      </w:pPr>
      <w:r>
        <w:rPr/>
        <w:t xml:space="preserve">       </w:t>
      </w:r>
      <w:r>
        <w:rPr/>
        <w:t>- начисления на заработную плату                           3,0 тыс.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contextualSpacing/>
        <w:rPr/>
      </w:pPr>
      <w:r>
        <w:rPr/>
        <w:t xml:space="preserve">       </w:t>
      </w:r>
      <w:r>
        <w:rPr/>
        <w:t>- заработная плата мун. служащего                        7,0 тыс.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contextualSpacing/>
        <w:rPr/>
      </w:pPr>
      <w:r>
        <w:rPr/>
        <w:t xml:space="preserve">       </w:t>
      </w:r>
      <w:r>
        <w:rPr/>
        <w:t>- начисления на заработную плату                           2,0 тыс.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 xml:space="preserve">- на ремонт уличного освещения                               52,1 тыс. руб.  ;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  <w:t>За счет внутреннего перераспределения предполагается направ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 xml:space="preserve">Уменьшить </w:t>
      </w:r>
      <w:r>
        <w:rPr/>
        <w:t xml:space="preserve">на сумму 74,0 тыс.,  в том числе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выполнение других расходных обязательств в сумме 5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на 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 на 49,0 тыс.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Жилищно-коммунальное хозяйство на 20,0 тыс.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Увеличить</w:t>
      </w:r>
      <w:r>
        <w:rPr/>
        <w:t xml:space="preserve"> на сумму 74,0 тыс. рублей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Расходы на обеспечение функций органов местного самоуправления (Закупка товаров, работ и услуг для обеспечения государственных (муниципальных) нужд) на 61,0 тыс. рубле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- Другие общегосударственные вопросы на 11,3 тыс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выборов     1,6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-уплата начисленных процентов за пользование бюджетным кредитом 0,1 тыс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сельского поселения                                                      Н.А.Колбас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4">
    <w:name w:val=" Знак Знак"/>
    <w:qFormat/>
    <w:rPr>
      <w:b/>
      <w:sz w:val="28"/>
      <w:lang w:val="en-US" w:bidi="ar-SA"/>
    </w:rPr>
  </w:style>
  <w:style w:type="character" w:styleId="21">
    <w:name w:val="Основной текст (2)_"/>
    <w:basedOn w:val="Style13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1:00Z</dcterms:created>
  <dc:creator>Администратор безопасности</dc:creator>
  <dc:description/>
  <cp:keywords/>
  <dc:language>en-US</dc:language>
  <cp:lastModifiedBy>bitmatr</cp:lastModifiedBy>
  <cp:lastPrinted>2023-11-16T09:49:00Z</cp:lastPrinted>
  <dcterms:modified xsi:type="dcterms:W3CDTF">2023-11-16T06:50:00Z</dcterms:modified>
  <cp:revision>13</cp:revision>
  <dc:subject/>
  <dc:title/>
</cp:coreProperties>
</file>