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ТЮГ-МАТРЁНОВСКОГО 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РТИЛЬ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11.2023 года    № 15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Битюг-Матрёновк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spacing w:before="0" w:after="0"/>
        <w:ind w:right="4535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народных депутатов Битюг-Матрёновского сельского поселения Эртильского муниципального района Воронежской области от 13.06.2023 года №181 «Об утверждении Положения о создании условий для организации досуга и обеспечения жителей Битюг-Матрёновского сельского поселения Эртильского муниципального района Воронежской области услугами организаций культуры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в соответствие с действующим законодательством нормативно-правовых актов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Эртильского муниципального района Воронежской области, руководствуясь экспертным заключением правового управления правительства Воронежской области от 15.09.2023 года № 19-62/20-1874-П,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ешение Совета народных депутатов </w:t>
      </w:r>
      <w:r>
        <w:rPr>
          <w:rFonts w:cs="Times New Roman" w:ascii="Times New Roman" w:hAnsi="Times New Roman"/>
          <w:sz w:val="28"/>
          <w:szCs w:val="28"/>
        </w:rPr>
        <w:t>Битюг-Матрё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ельского поселения Эртильского муниципального района Воронежской области от </w:t>
      </w:r>
      <w:r>
        <w:rPr>
          <w:rFonts w:cs="Times New Roman" w:ascii="Times New Roman" w:hAnsi="Times New Roman"/>
          <w:sz w:val="28"/>
          <w:szCs w:val="28"/>
        </w:rPr>
        <w:t>13.06.20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года № 181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создании условий для организации досуга и обеспечения жителей Битюг-Матрёновского сельского поселения Эртильского муниципального района Воронежской области услугами организаций культуры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0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в подпункте 2 части 4 Главы 2 Положения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культурной политики» заменить на «государственной культурной политики»;</w:t>
      </w:r>
    </w:p>
    <w:p>
      <w:pPr>
        <w:pStyle w:val="Normal"/>
        <w:tabs>
          <w:tab w:val="clear" w:pos="708"/>
          <w:tab w:val="left" w:pos="90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дпункт 8 части 9 Главы 3 Положения – исключить;</w:t>
      </w:r>
    </w:p>
    <w:p>
      <w:pPr>
        <w:pStyle w:val="Normal"/>
        <w:tabs>
          <w:tab w:val="clear" w:pos="708"/>
          <w:tab w:val="left" w:pos="903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часть 10 Главы 4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. Создание условий для организации досуга и обеспечения жителей Битюг-Матрёновского сельского поселения Эртильского муниципального района Воронежской области услугами организаций культуры осуществляется Администрацией Битюг-Матрёновского сельского поселения Эртильского муниципального района Воронежской области посредством:»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одпункты 2, 3 части 10 Главы 4 Положения – исключить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>сборнике нормативно-правовых актов «Муниципальный вестник»  Битюг-Матрёновского сельского поселения»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spacing w:lineRule="auto" w:line="36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 вступает в силу с момента опубликования.</w:t>
      </w:r>
    </w:p>
    <w:p>
      <w:pPr>
        <w:pStyle w:val="Normal"/>
        <w:spacing w:lineRule="auto" w:line="360" w:before="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217" w:leader="none"/>
          <w:tab w:val="left" w:pos="63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Н.А. Колбасин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cs="Arial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51:00Z</dcterms:created>
  <dc:creator>Администратор безопасности</dc:creator>
  <dc:description/>
  <cp:keywords/>
  <dc:language>en-US</dc:language>
  <cp:lastModifiedBy>bitmatr</cp:lastModifiedBy>
  <dcterms:modified xsi:type="dcterms:W3CDTF">2023-11-16T06:36:00Z</dcterms:modified>
  <cp:revision>19</cp:revision>
  <dc:subject/>
  <dc:title/>
</cp:coreProperties>
</file>