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2023 года    №14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итюг-Матрёновского 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, органов местного самоуправления Битюг-Матрёновского сельского поселения Эртильского муниципального района Воронежской области» (в редакции от 31.01.2018г. №168, от 27.12.2019г. №52, от 30.10.2020г. №81, от 27.05.2022г. №139, от 07.10.2022г. №152, от 14.02.2023г. №167, от 14.02.2023г. №172, от 07.09.2023г. № 193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2.10.2023 года № 236-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итюг-Матрёновского сельского поселения, Эрти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Битюг-Матрё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 органов местного самоуправления Битюг-Матрё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Битюг-Матрё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Битюг-Матрё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Н.А. 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ё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14.11.2023 года   №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user</dc:creator>
  <dc:description/>
  <cp:keywords/>
  <dc:language>en-US</dc:language>
  <cp:lastModifiedBy>bitmatr</cp:lastModifiedBy>
  <cp:lastPrinted>2019-11-26T09:26:00Z</cp:lastPrinted>
  <dcterms:modified xsi:type="dcterms:W3CDTF">2023-11-16T06:34:00Z</dcterms:modified>
  <cp:revision>43</cp:revision>
  <dc:subject/>
  <dc:title>П Р О Е К Т</dc:title>
</cp:coreProperties>
</file>