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1. 2023 года     №13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Битюг-Матрё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5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итюг-Матрёновского сельского поселения Эртильского муниципального района от  28.04.2014 года № 38  «Об оплате труда  муниципальных служащих органов местного самоуправления Битюг-Матрёновского сельского поселения Эртильского муниципального района Воронежской области» (в редакции решения от 31.01.2018г. №167, от 27.12.2019г. №51, от 30.10.2020 г. № 80, от 07.10.2022г. №151, от 14.02.2023г. №171, от  04.05.2023г. №176, от 07.09.2023г. №19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2.10.2023 года № 236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 народных депутатов  Битюг-Матрёновского сельского поселения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Битюг-Матрёновского сельского поселения  Эртильского муниципального района от  28.04.2014 года №38 «Об оплате труда  муниципальных служащих органов местного самоуправления  Битюг-Матрёновского сельского поселения Эртильского муниципального района Воронежской области» (в редакции решения от 31.01.2018г. №167, от 27.12.2019г. №51, от 30.10.2020 г. № 80, от 07.10.2022г. №151, от 14.02.2023г. №171, от  04.05.2023г. №176, от 07.09.2023г. №192)   следующие изменения: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Битюг-Матрёнов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Битюг-Матрёнов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Битюг-Матрён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 с момента его официального опубликования и распространяет свое действие на правоотношения, возникшие  с 01.10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Н.А. Колба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итюг-Матрён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23 года   №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итюг-Матрён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9.2023 года   №192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1:00Z</dcterms:created>
  <dc:creator>user</dc:creator>
  <dc:description/>
  <cp:keywords/>
  <dc:language>en-US</dc:language>
  <cp:lastModifiedBy>bitmatr</cp:lastModifiedBy>
  <cp:lastPrinted>2016-02-10T13:23:00Z</cp:lastPrinted>
  <dcterms:modified xsi:type="dcterms:W3CDTF">2023-11-16T06:33:00Z</dcterms:modified>
  <cp:revision>127</cp:revision>
  <dc:subject/>
  <dc:title>П Р О Е К Т</dc:title>
</cp:coreProperties>
</file>