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23 года    № 12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ложение об оплате труда выборного должностного лица местного самоуправления Битюг-Матрё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ёновского сельского поселения Эртильского муниципального района от 19.09.2014 г. № 50 (в редакции решения от 31.01.2018г. №166, от 27.12.2019г. №50, от 30.10.2020г. №79, от 07.10.2022г. №150, от 14.02.2023г. №170, от 07.09.2023г. №191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казом Губернатора Воронежской области от 02.10.2023 года № 236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sz w:val="28"/>
          <w:szCs w:val="28"/>
        </w:rPr>
        <w:t xml:space="preserve">денежной выплаты к пенсии за выслугу лет», Совет народных депутатов Битюг-Матрё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3. раздела 2 Положения об оплате труда выборного должностного лица местного самоуправления Битюг-Матрё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ёновского сельского поселения Эртильского муниципального района от 19.09.2014 г. № 50,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мер должностного оклада лица, замещающего муниципальную должность, составляет  11 954 рубля.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ё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Н.А.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user</dc:creator>
  <dc:description/>
  <cp:keywords/>
  <dc:language>en-US</dc:language>
  <cp:lastModifiedBy>bitmatr</cp:lastModifiedBy>
  <cp:lastPrinted>2022-05-27T09:31:00Z</cp:lastPrinted>
  <dcterms:modified xsi:type="dcterms:W3CDTF">2023-11-14T06:52:00Z</dcterms:modified>
  <cp:revision>66</cp:revision>
  <dc:subject/>
  <dc:title>П Р О Е К Т</dc:title>
</cp:coreProperties>
</file>