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 14.11.2023 год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№11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Битюг-Матреновка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е  бюджета Битюг-Матрё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на 2024 год и плановый период 2025-2026 годов</w:t>
      </w:r>
    </w:p>
    <w:p>
      <w:pPr>
        <w:pStyle w:val="Normal"/>
        <w:keepNext w:val="true"/>
        <w:keepLines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Федерального закона от 06.10.2003 г. №131-ФЗ «Об общих принципах организации местного самоуправления в Российской Федерации», ст.19 Устава Битюг-Матрёновского сельского поселения, Совет народных депутатов Битюг-Матрёновского сельского 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4.12.2023 года в 10-00 час. в здании администрации Битюг-Матрёновского сельского поселения  по адресу: с. Битюг-Матрёновка, ул. Центральная, д.6 публичные слушания о проекте бюджета Битюг-Матрёновского сельского поселения Эртильского муниципального района Воронежской области на 2024 год и плановый период 2025-2026 годов и оповестить об этом насел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ля доработки проекта создать рабочую группу в следующем состав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басина Наталия Александровна – глава сельского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кова Надежда Ивановна – от Совета народных депутатов Битюг-Матрёновского сельского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ачева Людмила Владимировна - от Совета народных депутатов Битюг-Матреновского сельского по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паеву Наталью Владимировну – от населения Битюг-Матрёновского сельского по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емнева Лидия Николаевна – от администрации Битюг-Матрёнов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жителей сельского поселения по проекту бюджета Битюг-Матрёновского сельского поселения на 2024 год и плановый период 2025-2026 годов вносятся в Совет народных депутатов Битюг-Матрёновского сельского поселения, где они регистрируются и передаются членам рабочей группы для доработки и обсуждения на заседании Совета народных депутатов. С проектом бюджета Битюг-Матрёновского сельского поселения на 2024 год и плановый период 2025-2026 годов жители поселения могут ознакомиться в администрации Битюг-Матрён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 опубликованию в сборнике муниципальных актов Битюг-Матрёновского сельского поселения «Муниципальный вестник».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    Контроль за исполнением настоящего решения оставляю за собой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А. Колбас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9:00Z</dcterms:created>
  <dc:creator>bitmatr</dc:creator>
  <dc:description/>
  <cp:keywords/>
  <dc:language>en-US</dc:language>
  <cp:lastModifiedBy>bitmatr</cp:lastModifiedBy>
  <cp:lastPrinted>2022-11-21T09:21:00Z</cp:lastPrinted>
  <dcterms:modified xsi:type="dcterms:W3CDTF">2023-11-14T06:49:00Z</dcterms:modified>
  <cp:revision>47</cp:revision>
  <dc:subject/>
  <dc:title/>
</cp:coreProperties>
</file>