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ИТЮГ-МАТРЕ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12.2022 года        №162 </w:t>
      </w:r>
    </w:p>
    <w:p>
      <w:pPr>
        <w:pStyle w:val="Normal"/>
        <w:ind w:right="4675" w:hanging="0"/>
        <w:rPr>
          <w:sz w:val="24"/>
          <w:szCs w:val="24"/>
        </w:rPr>
      </w:pPr>
      <w:r>
        <w:rPr/>
        <w:t>с. Битюг-Матреновка</w:t>
      </w:r>
    </w:p>
    <w:p>
      <w:pPr>
        <w:pStyle w:val="Normal"/>
        <w:tabs>
          <w:tab w:val="clear" w:pos="708"/>
          <w:tab w:val="left" w:pos="5400" w:leader="none"/>
        </w:tabs>
        <w:ind w:left="-567"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567" w:right="4960" w:hanging="0"/>
        <w:rPr>
          <w:sz w:val="28"/>
          <w:szCs w:val="28"/>
        </w:rPr>
      </w:pPr>
      <w:r>
        <w:rPr>
          <w:sz w:val="28"/>
          <w:szCs w:val="28"/>
        </w:rPr>
        <w:t>О принятии проекта изменений и дополнений в Устав Битюг-Матреновского сельского поселения Эртильского муниципального района Воронежской области, о назначении публичных слушаний и о порядке внесения предложений населения по проекту изменений и дополнений в Устав Битюг-Матреновского 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0" w:leader="none"/>
        </w:tabs>
        <w:ind w:left="-567" w:right="49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567" w:right="49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Битюг-Матреновского сельского поселения Эртильского муниципального района Воронеж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с учетом изменений, внесенных в 2022 году в данный закон, в другие Федеральные законы и законы Воронежской области, Совет народных депутатов </w:t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1. Принять «Проект изменений и дополнений в Устав Битюг-Матреновского сельского поселения Эртильского муниципального района Воронежской области» (Приложение 1).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2. Предложить для опубликования и обсуждения на публичных слушаниях «Проект изменений и дополнений в Устав Битюг-Матреновского сельского поселения Эртильского муниципального района Воронежской области».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3. По обсуждению настоящего решения назначить на 30.01.2023 г. в 10-00 часов публичные слушания в здании администрации Битюг-Матреновского сельского поселения Эртильского муниципального района по адресу: Воронежская область, Эртильский район, с. Битюг-Матреновка, ул. Центральная, д.6 в порядке, установленном «Положением о порядке организации и проведения публичных слушаний в Битюг-Матреновском сельском поселении Эртильского муниципального района Воронежской области». Сообщение о проведении публичных слушаний опубликовать в сборнике нормативных правовых актов Битюг-Матреновского сельского поселения Эртиль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4. Для доработки решения с учетом результатов публичных слушаний и предложений жителей по проекту изменений в Устав Битюг-Матреновского сельского поселения Эртильского муниципального района создать рабочую группу в следующем составе: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Колбасина Н.А.  – председатель Совета народных депутатов Битюг-Матреновского сельского поселения Эртильского муниципального района;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Кремнева Л.Н. –  от администрации Битюг-Матреновского сельского поселения Эртильского муниципального района;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Голев В.Н. – депутат Совета народных депутатов Битюг-Матреновского сельского поселения Эртильского муниципального района.</w:t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5. Утвердить порядок учета замечаний и предложений по проекту изменений и дополнений в Устав Битюг-Матреновского сельского поселения Эртильского муниципального района Воронежской области и участия в его обсуждении (Приложение 2).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принятия и подлежит опубликованию в официальном издании органов местного самоуправления «Муниципальный вестник» Битюг-Матрен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Колбасин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 xml:space="preserve">к решению Совета народных депутатов Битюг-Матреновского сельского поселения Эртильского муниципального района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2 года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изменений и дополнений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Битюг-Матреновского сельского поселения Эртильского муниципального района Воронежской области.</w:t>
      </w:r>
      <w:bookmarkStart w:id="0" w:name="sub_4702"/>
      <w:bookmarkStart w:id="1" w:name="sub_400112"/>
      <w:bookmarkStart w:id="2" w:name="sub_37111"/>
      <w:bookmarkStart w:id="3" w:name="sub_322"/>
      <w:bookmarkStart w:id="4" w:name="sub_37091"/>
      <w:bookmarkStart w:id="5" w:name="sub_3604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1. В наименовании и по тексту Устава Битюг-Матреновского сельского поселения Эртильского муниципального района Воронежской области слово «Битюг-Матреновского» заменить словом «Битюг-Матрёновского» в соответствующих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567" w:right="496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 xml:space="preserve">к решению Совета народных депутатов Битюг-Матреновского сельского поселения Эртильского муниципального района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2г. № 162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iCs/>
          <w:sz w:val="28"/>
          <w:szCs w:val="28"/>
        </w:rPr>
        <w:t xml:space="preserve">учета замечаний и предложений по проекту изменений и дополнений в Устав </w:t>
      </w:r>
      <w:r>
        <w:rPr>
          <w:sz w:val="28"/>
          <w:szCs w:val="28"/>
        </w:rPr>
        <w:t xml:space="preserve">Битюг-Матреновского сельского поселения </w:t>
      </w:r>
      <w:r>
        <w:rPr>
          <w:iCs/>
          <w:sz w:val="28"/>
          <w:szCs w:val="28"/>
        </w:rPr>
        <w:t>Эртильского муниципального района Воронежской области и участия граждан в его обсужден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iCs/>
          <w:sz w:val="28"/>
          <w:szCs w:val="28"/>
        </w:rPr>
        <w:t xml:space="preserve">1. Предложения граждан по проекту изменений и дополнений в Устав </w:t>
      </w:r>
      <w:r>
        <w:rPr>
          <w:sz w:val="28"/>
          <w:szCs w:val="28"/>
        </w:rPr>
        <w:t xml:space="preserve">Битюг-Матреновского сельского поселения </w:t>
      </w:r>
      <w:r>
        <w:rPr>
          <w:iCs/>
          <w:sz w:val="28"/>
          <w:szCs w:val="28"/>
        </w:rPr>
        <w:t>Эртильского муниципального района Воронежской области принимаются в письменном виде председателем рабочей группы по учету предложений и замечаний по проекту изменений и дополнений в Устав</w:t>
      </w:r>
      <w:r>
        <w:rPr>
          <w:sz w:val="28"/>
          <w:szCs w:val="28"/>
        </w:rPr>
        <w:t xml:space="preserve"> Битюг-Матреновского сельского поселения </w:t>
      </w:r>
      <w:r>
        <w:rPr>
          <w:iCs/>
          <w:sz w:val="28"/>
          <w:szCs w:val="28"/>
        </w:rPr>
        <w:t>Эртильского муниципального района Воронежской области, а в его отсутствие – одним из членов рабочей групп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iCs/>
          <w:sz w:val="28"/>
          <w:szCs w:val="28"/>
        </w:rPr>
        <w:t xml:space="preserve">2. Предложения граждан по проекту изменений и дополнений в Устав </w:t>
      </w:r>
      <w:r>
        <w:rPr>
          <w:sz w:val="28"/>
          <w:szCs w:val="28"/>
        </w:rPr>
        <w:t xml:space="preserve">Битюг-Матреновского сельского поселения </w:t>
      </w:r>
      <w:r>
        <w:rPr>
          <w:iCs/>
          <w:sz w:val="28"/>
          <w:szCs w:val="28"/>
        </w:rPr>
        <w:t>Эртильского муниципального района Воронежской области должны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iCs/>
          <w:sz w:val="28"/>
          <w:szCs w:val="28"/>
        </w:rPr>
        <w:t xml:space="preserve">3. Гражданину, вносящему предложения и замечания по проекту изменений и дополнений в Устав </w:t>
      </w:r>
      <w:r>
        <w:rPr>
          <w:sz w:val="28"/>
          <w:szCs w:val="28"/>
        </w:rPr>
        <w:t xml:space="preserve">Битюг-Матреновского сельского поселения </w:t>
      </w:r>
      <w:r>
        <w:rPr>
          <w:iCs/>
          <w:sz w:val="28"/>
          <w:szCs w:val="28"/>
        </w:rPr>
        <w:t>Эртиль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рабочей группы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iCs/>
          <w:sz w:val="28"/>
          <w:szCs w:val="28"/>
        </w:rPr>
        <w:t>В случае получения рабочей группой предложений и замечаний по проекту изменений и дополнений в Устав</w:t>
      </w:r>
      <w:r>
        <w:rPr>
          <w:sz w:val="28"/>
          <w:szCs w:val="28"/>
        </w:rPr>
        <w:t xml:space="preserve"> Битюг-Матреновского сельского поселения </w:t>
      </w:r>
      <w:r>
        <w:rPr>
          <w:iCs/>
          <w:sz w:val="28"/>
          <w:szCs w:val="28"/>
        </w:rPr>
        <w:t>Эртильского муниципального района Воронежской области по почте, адресату в трехдневный срок сообщается о получении предложений в письменном виде, путем почтового отправле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iCs/>
          <w:sz w:val="28"/>
          <w:szCs w:val="28"/>
        </w:rPr>
        <w:t xml:space="preserve">В случае внесения предложений и замечаний по проекту изменений и дополнений в Устав </w:t>
      </w:r>
      <w:r>
        <w:rPr>
          <w:sz w:val="28"/>
          <w:szCs w:val="28"/>
        </w:rPr>
        <w:t xml:space="preserve">Битюг-Матреновского сельского поселения </w:t>
      </w:r>
      <w:r>
        <w:rPr>
          <w:iCs/>
          <w:sz w:val="28"/>
          <w:szCs w:val="28"/>
        </w:rPr>
        <w:t>Эртильского муниципального района Воронежской области по телефону – председатель или член рабочей группы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iCs/>
          <w:sz w:val="28"/>
          <w:szCs w:val="28"/>
        </w:rPr>
        <w:t xml:space="preserve">4. Предложения и замечания граждан по проекту изменений и дополнений в Устав </w:t>
      </w:r>
      <w:r>
        <w:rPr>
          <w:sz w:val="28"/>
          <w:szCs w:val="28"/>
        </w:rPr>
        <w:t xml:space="preserve">Битюг-Матреновского сельского поселения </w:t>
      </w:r>
      <w:r>
        <w:rPr>
          <w:iCs/>
          <w:sz w:val="28"/>
          <w:szCs w:val="28"/>
        </w:rPr>
        <w:t>Эртильского муниципального района Воронежской области фиксируются в специальном журнале 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iCs/>
          <w:sz w:val="28"/>
          <w:szCs w:val="28"/>
        </w:rPr>
        <w:t xml:space="preserve">5. Предложения и замечания по проекту изменений и дополнений в Устав </w:t>
      </w:r>
      <w:r>
        <w:rPr>
          <w:sz w:val="28"/>
          <w:szCs w:val="28"/>
        </w:rPr>
        <w:t xml:space="preserve">Битюг-Матреновского сельского поселения </w:t>
      </w:r>
      <w:r>
        <w:rPr>
          <w:iCs/>
          <w:sz w:val="28"/>
          <w:szCs w:val="28"/>
        </w:rPr>
        <w:t xml:space="preserve">Эртильского муниципального района Воронежской области принимаются до 30.01.2023 года в здании администрации </w:t>
      </w:r>
      <w:r>
        <w:rPr>
          <w:sz w:val="28"/>
          <w:szCs w:val="28"/>
        </w:rPr>
        <w:t xml:space="preserve">Битюг-Матреновского сельского поселения </w:t>
      </w:r>
      <w:r>
        <w:rPr>
          <w:iCs/>
          <w:sz w:val="28"/>
          <w:szCs w:val="28"/>
        </w:rPr>
        <w:t>Эртильского муниципального района, расположенном по адресу: Воронежская  область, Эртильский район, с. Битюг-Матреновка, ул. Центральная, д.6,  тел. 4-11-42, с 08.00 часов  до 16.00 часов.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9:00Z</dcterms:created>
  <dc:creator>bitmatr</dc:creator>
  <dc:description/>
  <cp:keywords/>
  <dc:language>en-US</dc:language>
  <cp:lastModifiedBy>bitmatr</cp:lastModifiedBy>
  <cp:lastPrinted>2018-12-24T12:43:00Z</cp:lastPrinted>
  <dcterms:modified xsi:type="dcterms:W3CDTF">2022-12-28T12:47:00Z</dcterms:modified>
  <cp:revision>13</cp:revision>
  <dc:subject/>
  <dc:title>СОВЕТ НАРОДНЫХ ДЕПУТАТОВ</dc:title>
</cp:coreProperties>
</file>