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ТЮГ - МАТРЕН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28.12.2022 года      № 157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с.Битюг-Матреновка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Cs/>
          <w:kern w:val="2"/>
        </w:rPr>
      </w:pPr>
      <w:r>
        <w:rPr/>
        <w:t xml:space="preserve">О внесении изменений в решение Совета народных депутатов от 30.12.2021г. №119 «О </w:t>
      </w:r>
      <w:r>
        <w:rPr>
          <w:bCs/>
        </w:rPr>
        <w:t xml:space="preserve">бюджете сельского поселения на   2022 год и на плановый период 2023 и 2024 годов» 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Уставом Битюг-Матреновского сельского поселения, Совет народных депутатов Битюг-Матреновского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.</w:t>
      </w:r>
      <w:r>
        <w:rPr/>
        <w:t xml:space="preserve"> Внести в решение Совета народных депутатов от 30.12.2021 №119 «О бюджете сельского поселения на 2022 год и на плановый период 2023 и 2024 годов» (в редакции от 25.02.2022г. № 128, от 27.05.2022г. № 136, от 23.11.2022г. № 154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Часть 1 статьи 1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«</w:t>
      </w:r>
      <w:r>
        <w:rPr>
          <w:bCs/>
        </w:rPr>
        <w:t>1.Утвердить основные характеристики бюджета Битюг-Матреновского сельского поселения на 2022 год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1) общий объем доходов бюджета </w:t>
      </w:r>
      <w:r>
        <w:rPr/>
        <w:t>Битюг-Матреновского</w:t>
      </w:r>
      <w:r>
        <w:rPr>
          <w:bCs/>
        </w:rPr>
        <w:t xml:space="preserve"> сельского поселения в сумме 3922,1 тыс. рублей, в том числе безвозмездные поступления в сумме 1276,6 тыс. рублей, из них безвозмездные поступления от других бюджетов бюджетной системы Российской Федерации в сумме 771,9 тыс. рублей, в том числе: дотации – 271,0 тыс. рублей, субвенции 99,0 тыс. рублей, иные межбюджетные трансферты – 401,9, из них иные межбюджетные трансферты, имеющие целевой характер – 401,9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2) общий объем расходов бюджета </w:t>
      </w:r>
      <w:r>
        <w:rPr/>
        <w:t>Битюг-Матреновского</w:t>
      </w:r>
      <w:r>
        <w:rPr>
          <w:bCs/>
        </w:rPr>
        <w:t xml:space="preserve"> сельского поселения в сумме 4535,0 тыс. рублей;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3) дефицит бюджета </w:t>
      </w:r>
      <w:r>
        <w:rPr/>
        <w:t>Битюг-Матреновского</w:t>
      </w:r>
      <w:r>
        <w:rPr>
          <w:bCs/>
        </w:rPr>
        <w:t xml:space="preserve"> сельского поселения в сумме 612,9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4)  источники внутреннего финансирования дефицита бюджета Битюг-Матреновского сельского поселения на 2022 год и на плановый период 2023 и 2024 годов согласно приложению 1 к настоящему решению.»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ab/>
        <w:t>1.2.</w:t>
      </w:r>
      <w:r>
        <w:rPr>
          <w:bCs/>
        </w:rPr>
        <w:t xml:space="preserve"> Приложение</w:t>
      </w:r>
      <w:r>
        <w:rPr/>
        <w:t xml:space="preserve"> 1 </w:t>
      </w:r>
      <w:r>
        <w:rPr>
          <w:bCs/>
        </w:rPr>
        <w:t>«</w:t>
      </w:r>
      <w:r>
        <w:rPr/>
        <w:t>Источники внутреннего финансирования дефицита бюджета Битюг-Матреновского сельского поселения на 2022 год и на плановый период 2023 и 2024 годов» изложить в новой редакции.</w:t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6660" w:leader="none"/>
        </w:tabs>
        <w:ind w:left="2721" w:hanging="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2324" w:hanging="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2324" w:hanging="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Битюг-Матреновского сельского поселения</w:t>
      </w:r>
    </w:p>
    <w:p>
      <w:pPr>
        <w:pStyle w:val="Normal"/>
        <w:ind w:left="2324" w:hanging="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ind w:left="2324" w:hanging="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Воронежской области «О бюджете </w:t>
      </w:r>
    </w:p>
    <w:p>
      <w:pPr>
        <w:pStyle w:val="Normal"/>
        <w:ind w:left="2324" w:hanging="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ельского поселения на 2022 год и на</w:t>
      </w:r>
    </w:p>
    <w:p>
      <w:pPr>
        <w:pStyle w:val="Normal"/>
        <w:ind w:left="2324" w:hanging="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лановый период 2023 и 2024 годов»</w:t>
      </w:r>
    </w:p>
    <w:p>
      <w:pPr>
        <w:pStyle w:val="Normal"/>
        <w:tabs>
          <w:tab w:val="left" w:pos="709" w:leader="none"/>
        </w:tabs>
        <w:ind w:left="192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тюг-Матреновского сельского поселения на 2022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3 и 2024 годов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320" w:leader="none"/>
        </w:tabs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90"/>
        <w:gridCol w:w="3036"/>
        <w:gridCol w:w="967"/>
        <w:gridCol w:w="1053"/>
        <w:gridCol w:w="1062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b/>
                <w:sz w:val="24"/>
                <w:szCs w:val="24"/>
              </w:rPr>
              <w:t>(тыс. рублей)</w:t>
            </w:r>
          </w:p>
        </w:tc>
      </w:tr>
      <w:tr>
        <w:trPr>
          <w:tblHeader w:val="true"/>
          <w:trHeight w:val="2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61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9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9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меньшение прочих остатков де   денежных средств бюджетов се      сельских посе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1.3.</w:t>
      </w:r>
      <w:r>
        <w:rPr/>
        <w:t xml:space="preserve"> Приложение 2 «Поступление доходов бюджета Битюг-Матреновского сельского поселения по кодам видов доходов, подвидов доходов на 2022 год и на плановый период 2023 и 2024 годов» изложить в новой редакции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209550</wp:posOffset>
                </wp:positionV>
                <wp:extent cx="648017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1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1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1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итюг-Матреновского се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1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еления Эртильского муниципального</w:t>
                            </w:r>
                          </w:p>
                          <w:p>
                            <w:pPr>
                              <w:pStyle w:val="Normal"/>
                              <w:ind w:left="141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айона Воронежской области «О </w:t>
                            </w:r>
                          </w:p>
                          <w:p>
                            <w:pPr>
                              <w:pStyle w:val="Normal"/>
                              <w:ind w:left="141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юджете сельского поселения на2022 год</w:t>
                            </w:r>
                          </w:p>
                          <w:p>
                            <w:pPr>
                              <w:pStyle w:val="Normal"/>
                              <w:ind w:left="141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на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1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4.2pt;mso-wrap-distance-left:9pt;mso-wrap-distance-right:9pt;mso-wrap-distance-top:0pt;mso-wrap-distance-bottom:0pt;margin-top:16.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41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1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1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Битюг-Матреновского сель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1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поселения Эртильского муниципального</w:t>
                      </w:r>
                    </w:p>
                    <w:p>
                      <w:pPr>
                        <w:pStyle w:val="Normal"/>
                        <w:ind w:left="1417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района Воронежской области «О </w:t>
                      </w:r>
                    </w:p>
                    <w:p>
                      <w:pPr>
                        <w:pStyle w:val="Normal"/>
                        <w:ind w:left="141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бюджете сельского поселения на2022 год</w:t>
                      </w:r>
                    </w:p>
                    <w:p>
                      <w:pPr>
                        <w:pStyle w:val="Normal"/>
                        <w:ind w:left="141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и на плановый период 2023 и 2024 годов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1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Битюг-Матренов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2"/>
        <w:gridCol w:w="993"/>
        <w:gridCol w:w="992"/>
        <w:gridCol w:w="992"/>
      </w:tblGrid>
      <w:tr>
        <w:trPr>
          <w:trHeight w:val="35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6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0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2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00 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 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 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 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0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2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4.</w:t>
      </w:r>
      <w:r>
        <w:rPr/>
        <w:t xml:space="preserve"> Приложение 3 «Ведомственная структура расходов бюджета Битюг-Матреновского сельского поселения на 2022 год и на плановый период 2023 и 2024 годов» изложить в новой редакции: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Битюг-Матреновского сельского поселения на 2022 год и на плановый период 2023 и 2024 год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80175" cy="1606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9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9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9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итюг-Матре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9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left="249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ронежской области «О бюджете</w:t>
                            </w:r>
                          </w:p>
                          <w:p>
                            <w:pPr>
                              <w:pStyle w:val="Normal"/>
                              <w:ind w:left="249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на 2022 год и на</w:t>
                            </w:r>
                          </w:p>
                          <w:p>
                            <w:pPr>
                              <w:pStyle w:val="Normal"/>
                              <w:ind w:left="249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лановый период 2023 и 2024годов»</w:t>
                            </w:r>
                          </w:p>
                          <w:p>
                            <w:pPr>
                              <w:pStyle w:val="Normal"/>
                              <w:ind w:left="419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19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6.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494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494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494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Битюг-Матреновского сель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494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ind w:left="249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Воронежской области «О бюджете</w:t>
                      </w:r>
                    </w:p>
                    <w:p>
                      <w:pPr>
                        <w:pStyle w:val="Normal"/>
                        <w:ind w:left="249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сельского поселения на 2022 год и на</w:t>
                      </w:r>
                    </w:p>
                    <w:p>
                      <w:pPr>
                        <w:pStyle w:val="Normal"/>
                        <w:ind w:left="2494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плановый период 2023 и 2024годов»</w:t>
                      </w:r>
                    </w:p>
                    <w:p>
                      <w:pPr>
                        <w:pStyle w:val="Normal"/>
                        <w:ind w:left="419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19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567"/>
        <w:gridCol w:w="567"/>
        <w:gridCol w:w="1701"/>
        <w:gridCol w:w="708"/>
        <w:gridCol w:w="993"/>
        <w:gridCol w:w="992"/>
        <w:gridCol w:w="992"/>
      </w:tblGrid>
      <w:tr>
        <w:trPr>
          <w:trHeight w:val="4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5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итюг-Матреновс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5,9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занятости населения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6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Контроль над сохранностью автомобильных дорог местного значения в границах населенных пунк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88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8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5.</w:t>
      </w:r>
      <w:r>
        <w:rPr/>
        <w:t xml:space="preserve"> Приложение 4 «Распределение бюджетных ассигнований по разделам, подразделам, целевым статьям (муниципальным программам Битюг-Матреновского сельского поселения), группам видов расходов классификации расходов бюджета Битюг-Матреновского сельского поселения на 2022 год и на плановый период 2023 и 2024 годов» изложить в новой редакции: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80175" cy="14020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15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15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15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итюг-Матре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15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left="515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ронежской области «О бюджете сельского</w:t>
                            </w:r>
                          </w:p>
                          <w:p>
                            <w:pPr>
                              <w:pStyle w:val="Normal"/>
                              <w:ind w:left="515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еления на 2022 год и на плановый период</w:t>
                            </w:r>
                          </w:p>
                          <w:p>
                            <w:pPr>
                              <w:pStyle w:val="Normal"/>
                              <w:ind w:left="515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 и 2024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79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0.4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5159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  <w:szCs w:val="24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159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159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Битюг-Матреновского сель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159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ind w:left="5159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Воронежской области «О бюджете сельского</w:t>
                      </w:r>
                    </w:p>
                    <w:p>
                      <w:pPr>
                        <w:pStyle w:val="Normal"/>
                        <w:ind w:left="515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поселения на 2022 год и на плановый период</w:t>
                      </w:r>
                    </w:p>
                    <w:p>
                      <w:pPr>
                        <w:pStyle w:val="Normal"/>
                        <w:ind w:left="5159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2023 и 2024 годов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79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Битюг-Матреновского сельского поселения), группам видов расходов классификации расходов бюджета Битюг-Матреновского сельского поселения на 2022 год и на плановый период 2023 и 2024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701"/>
        <w:gridCol w:w="708"/>
        <w:gridCol w:w="993"/>
        <w:gridCol w:w="992"/>
        <w:gridCol w:w="992"/>
      </w:tblGrid>
      <w:tr>
        <w:trPr>
          <w:trHeight w:val="46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5,9</w:t>
            </w:r>
          </w:p>
        </w:tc>
      </w:tr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>
          <w:trHeight w:val="16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</w:tr>
      <w:tr>
        <w:trPr>
          <w:trHeight w:val="1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занятости населен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6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Контроль над сохранностью автомобильных дорог местного значения в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88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1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- 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</w:tr>
      <w:tr>
        <w:trPr>
          <w:trHeight w:val="17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8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7" w:firstLine="709"/>
        <w:jc w:val="both"/>
        <w:rPr/>
      </w:pPr>
      <w:r>
        <w:rPr>
          <w:b/>
        </w:rPr>
        <w:t>1.6.</w:t>
      </w:r>
      <w:r>
        <w:rPr/>
        <w:t xml:space="preserve"> Приложение 5 «Распределение бюджетных ассигнований по целевым статьям (муниципальным программам Битюг-Матреновского сельского поселения), группам видов расходов, разделам, подразделам классификации расходов бюджета Битюг-Матреновского сельского поселения на 2022 год и на плановый период 2023 и 2024 годов» изложить в ново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Битюг-Матреновского сельского поселения), группам видов расходов, разделам, подразделам классификации расходов бюджета Битюг-Матреновского сельского поселения на 2022 год и на плановый период 2023 и 2024 год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80175" cy="16065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8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6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6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тюг-Матре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6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left="566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нежской области «О бюджете сельского поселения на 2022 год и на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5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6.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5783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24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669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66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итюг-Матреновского сель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66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ind w:left="5669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ронежской области «О бюджете сельского поселения на 2022 год и на плановый период 2023 и 2024 годов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25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701"/>
        <w:gridCol w:w="708"/>
        <w:gridCol w:w="567"/>
        <w:gridCol w:w="567"/>
        <w:gridCol w:w="993"/>
        <w:gridCol w:w="992"/>
        <w:gridCol w:w="992"/>
      </w:tblGrid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8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«Организация в границах сельского поселения электро-, тепло-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- и водоснабже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"Контроль над сохранностью автомобильных дорог местного значения в границах населенных пунк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88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йствие занятости населения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6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Cs/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1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олнение других расход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1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(Иные меж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8,0</w:t>
            </w:r>
          </w:p>
        </w:tc>
      </w:tr>
      <w:tr>
        <w:trPr>
          <w:trHeight w:val="3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сельского поселения </w:t>
            </w:r>
            <w:r>
              <w:rPr>
                <w:bCs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spacing w:lineRule="auto" w:line="360"/>
        <w:ind w:left="-113" w:right="-113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autoSpaceDE w:val="false"/>
        <w:spacing w:lineRule="auto" w:line="360"/>
        <w:ind w:left="-113" w:right="-113" w:hanging="0"/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Настоящее решение Совета народных депутатов Битюг-Матренов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Битюг-Матреновского сельского поселения «Муниципальный вестник» и размещению на официальном сайте администрации Битюг-Матреновского сельского поселения в сети Интернет.</w:t>
      </w:r>
    </w:p>
    <w:p>
      <w:pPr>
        <w:pStyle w:val="Normal"/>
        <w:autoSpaceDE w:val="false"/>
        <w:spacing w:lineRule="auto" w:line="360"/>
        <w:ind w:left="-113" w:right="-113" w:hanging="0"/>
        <w:rPr/>
      </w:pPr>
      <w:r>
        <w:rPr/>
      </w:r>
    </w:p>
    <w:p>
      <w:pPr>
        <w:pStyle w:val="Normal"/>
        <w:autoSpaceDE w:val="false"/>
        <w:spacing w:lineRule="auto" w:line="360"/>
        <w:ind w:left="-113" w:right="-113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Глава поселения                                                   Колбасина Н.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Style14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11:00Z</dcterms:created>
  <dc:creator>user</dc:creator>
  <dc:description/>
  <cp:keywords/>
  <dc:language>en-US</dc:language>
  <cp:lastModifiedBy>bitmatr</cp:lastModifiedBy>
  <cp:lastPrinted>2022-12-29T12:52:00Z</cp:lastPrinted>
  <dcterms:modified xsi:type="dcterms:W3CDTF">2022-12-29T10:37:00Z</dcterms:modified>
  <cp:revision>116</cp:revision>
  <dc:subject/>
  <dc:title/>
</cp:coreProperties>
</file>