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ЕНОВСКОЕ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0.2022 года    № 150 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Битюг-Матре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ложение об оплате труда выборного должностного лица местного самоуправления Битюг-Матреновского сельского поселения Эртильского муниципального района Воронежской области, осуществляющего свои полномочия на постоянной основе, утвержденное решением Совета народных депутатов Битюг-Матреновского сельского поселения Эртильского муниципального района от 19.09.2014 г. № 50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5.09.2022 №603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Битюг-Матре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3. раздела 2 Положения об оплате труда выборного должностного лица местного самоуправления Битюг-Матреновского сельского поселения Эртильского муниципального района Воронежской области, осуществляющего свои полномочия на постоянной основе, утвержденное решением Совета народных депутатов Битюг-Матреновского сельского поселения Эртильского муниципального района от 19.09.2014 г. № 50,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азмер должностного оклада лица, замещающего муниципальную должность, составляет  10329 рублей.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Битюг-Матрен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9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Н.А.Колбасина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8:00Z</dcterms:created>
  <dc:creator>user</dc:creator>
  <dc:description/>
  <cp:keywords/>
  <dc:language>en-US</dc:language>
  <cp:lastModifiedBy>bitmatr</cp:lastModifiedBy>
  <cp:lastPrinted>2022-05-27T09:31:00Z</cp:lastPrinted>
  <dcterms:modified xsi:type="dcterms:W3CDTF">2022-10-10T13:07:00Z</dcterms:modified>
  <cp:revision>34</cp:revision>
  <dc:subject/>
  <dc:title>П Р О Е К Т</dc:title>
</cp:coreProperties>
</file>