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БИТЮГ-МАТРЕНОВ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28.07.2022 года    № 144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.Битюг-Матреновка</w:t>
      </w:r>
    </w:p>
    <w:p>
      <w:pPr>
        <w:pStyle w:val="Normal"/>
        <w:tabs>
          <w:tab w:val="clear" w:pos="708"/>
          <w:tab w:val="left" w:pos="5400" w:leader="none"/>
        </w:tabs>
        <w:ind w:left="-567" w:right="4535" w:hanging="0"/>
        <w:rPr/>
      </w:pPr>
      <w:r>
        <w:rPr>
          <w:rFonts w:cs="Times New Roman" w:ascii="Times New Roman" w:hAnsi="Times New Roman"/>
          <w:sz w:val="28"/>
          <w:szCs w:val="28"/>
        </w:rPr>
        <w:t>О принятии проекта изменений и дополнений в Устав Битюг-Матреновского сельского поселения Эртильского муниципального района Воронежской области, о назначении публичных слушаний и о порядке внесения предложений населения по проекту изменений и дополнений в Устав Битюг-Матренов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Битюг-Матреновского сельского поселения Эртильского муниципального района Воронеж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 с учетом изменений, внесенных в 2021-2022 годах в данный закон, в другие Федеральные законы и законы Воронежской области, Совет народных депутатов Битюг-Матренов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1. Принять «Проект изменений и дополнений в Устав Битюг-Матреновского сельского поселения Эртильского муниципального района Воронежской области» (Приложение 1).</w:t>
      </w:r>
    </w:p>
    <w:p>
      <w:pPr>
        <w:pStyle w:val="Normal"/>
        <w:spacing w:lineRule="auto" w:line="36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2. Предложить для опубликования и обсуждения на публичных слушаниях «Проект изменений и дополнений в Устав Битюг-Матреновского сельского поселения Эртильского муниципального района Воронежской области».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обсуждению настоящего решения назначить на 29.08.2022г. в 10-00 часов публичные слушания в здании администрации Битюг-Матреновского сельского поселения Эртильского муниципального района по адресу: с. Битюг-Матреновка, ул. Центральная, д.6   Эртильского  района Воронежской области в порядке, установленном «Положением о порядке организации и проведения публичных слушаний в Битюг-Матреновском  сельском поселении Эртильского муниципального района Воронежской области». Сообщение о проведении публичных слушаний опубликовать в сборнике нормативных правовых актов Битюг-Матреновского сельского поселения Эртиль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4. Для доработки решения с учетом результатов публичных слушаний и предложений жителей по проекту изменений в Устав Битюг-Матреновского сельского поселения Эртильского муниципального района создать рабочую группу в следующем составе:</w:t>
      </w:r>
    </w:p>
    <w:p>
      <w:pPr>
        <w:pStyle w:val="Normal"/>
        <w:spacing w:lineRule="auto" w:line="36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Колбасина Н.А. – председатель Совета народных депутатов Битюг-Матреновского сельского поселения Эртильского муниципального района;</w:t>
      </w:r>
    </w:p>
    <w:p>
      <w:pPr>
        <w:pStyle w:val="Normal"/>
        <w:spacing w:lineRule="auto" w:line="36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Кремнева Л.Н. –  от администрации Битюг-Матреновского сельского поселения Эртильского муниципального района;</w:t>
      </w:r>
    </w:p>
    <w:p>
      <w:pPr>
        <w:pStyle w:val="Normal"/>
        <w:spacing w:lineRule="auto" w:line="36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Лесных Г.Н. – депутат Совета народных депутатов Битюг-Матреновского сельского поселения Эртильского муниципального района.</w:t>
      </w:r>
    </w:p>
    <w:p>
      <w:pPr>
        <w:pStyle w:val="Normal"/>
        <w:spacing w:lineRule="auto" w:line="36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5. Утвердить порядок учета замечаний и предложений по проекту изменений и дополнений в Устав Битюг-Матреновского сельского поселения Эртильского муниципального района Воронежской области и участия в его обсуждении (Приложение 2).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принятия и подлежит опубликованию в официальном издании органов местного самоуправления «Муниципальный вестник» Битюг-Матреновского сельского поселения Эртильского муниципального района Воронежской области.</w:t>
      </w:r>
    </w:p>
    <w:p>
      <w:pPr>
        <w:pStyle w:val="Normal"/>
        <w:spacing w:lineRule="auto" w:line="36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Н.А. Колбасина</w:t>
      </w:r>
    </w:p>
    <w:p>
      <w:pPr>
        <w:pStyle w:val="Normal"/>
        <w:spacing w:lineRule="auto" w:line="240"/>
        <w:ind w:left="4536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uto" w:line="24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тюг-Матреновского сельского                             поселения Эртильского муниципального района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22 года  № 14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изменений и дополнений в У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тюг-Матренов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татье 13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ный референдум.»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изложить в следующей редакции:</w:t>
      </w:r>
    </w:p>
    <w:p>
      <w:pPr>
        <w:pStyle w:val="Normal"/>
        <w:spacing w:lineRule="auto" w:line="360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Битюг-Матре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ртильского муниципального района обязан назначить местный референдум в течение 30 дней со дня поступления в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Битюг-Матре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Эртильского муниципального района документов, на основании которых назначается местный референдум.</w:t>
      </w:r>
    </w:p>
    <w:p>
      <w:pPr>
        <w:pStyle w:val="Normal"/>
        <w:spacing w:lineRule="auto" w:line="360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местный референдум не назначен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Битюг-Матре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ртильского муниципального района в установленные сроки, референдум назначается судом на основании обращения граждан, избирательных объединений, главы </w:t>
      </w:r>
      <w:r>
        <w:rPr>
          <w:rFonts w:cs="Times New Roman" w:ascii="Times New Roman" w:hAnsi="Times New Roman"/>
          <w:sz w:val="28"/>
          <w:szCs w:val="28"/>
        </w:rPr>
        <w:t xml:space="preserve">Битюг-Матре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ртильского муниципального района, органов государственной власти Воронежской области, </w:t>
      </w:r>
      <w:r>
        <w:rPr>
          <w:rFonts w:cs="Times New Roman" w:ascii="Times New Roman" w:hAnsi="Times New Roman"/>
          <w:sz w:val="28"/>
          <w:szCs w:val="28"/>
        </w:rPr>
        <w:t>уполномоченной в соответствии со статьей 40 настоящего Устава соответствующей избирательной комиссии или прокурора.».</w:t>
      </w:r>
    </w:p>
    <w:p>
      <w:pPr>
        <w:pStyle w:val="Normal"/>
        <w:spacing w:lineRule="auto" w:line="36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2. В статье 14. «Муниципальные выборы.»:</w:t>
      </w:r>
    </w:p>
    <w:p>
      <w:pPr>
        <w:pStyle w:val="Normal"/>
        <w:spacing w:lineRule="auto" w:line="36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Часть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ях, установленных федеральным законом, муниципальные выборы назначаются Территориальной избирательной комиссией Эртильского муниципального района или участковой избирательной комиссией, действующей в границах муниципального образования»</w:t>
      </w:r>
    </w:p>
    <w:p>
      <w:pPr>
        <w:pStyle w:val="Normal"/>
        <w:spacing w:lineRule="auto" w:line="36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е 30. «Сессия Совета народных депутатов Битюг-Матреновского сельского поселения.»: 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 изложить в новой редакции:</w:t>
      </w:r>
    </w:p>
    <w:p>
      <w:pPr>
        <w:pStyle w:val="Style18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Первое заседание Совета народных депутатов Битюг-Матреновского сельского поселения созывается не позднее чем в трехнедельный срок со дня избрания в Совет народных депутатов Битюг-Матреновского сельского поселения не менее 2/3 от установленного числа депутатов.</w:t>
      </w:r>
    </w:p>
    <w:p>
      <w:pPr>
        <w:pStyle w:val="Style18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заседание вновь избранного Совета народных депутатов Битюг-Матреновского сельского поселения Эртильского муниципального района открывает и ведет до избрания главы Битюг-Матреновского сельского поселения, председатель избирательной комиссии, организующей выборы Совета народных депутатов Битюг-Матреновского сельского поселения.</w:t>
      </w:r>
    </w:p>
    <w:p>
      <w:pPr>
        <w:pStyle w:val="Style18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Совета народных депутатов Битюг-Матреновского сельского поселения проводятся в соответствии с Регламентом Совета народных депутатов Битюг-Матреновского сельского поселения, регулирующим вопросы организации деятельности Совета народных депутатов.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Стат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40. «Избирательная комиссия </w:t>
      </w:r>
      <w:r>
        <w:rPr>
          <w:rFonts w:cs="Times New Roman" w:ascii="Times New Roman" w:hAnsi="Times New Roman"/>
          <w:sz w:val="28"/>
          <w:szCs w:val="28"/>
        </w:rPr>
        <w:t>Битюг-Матре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360"/>
        <w:ind w:left="-567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«Статья 40. Полномочия избирательных комиссий по организации и проведении выборов, местного референдума, голосования по отзыву депутата.</w:t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Территориальная избирательная комиссия Эртиль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 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2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Битюг-Матреновского сельского поселения Эртильского муниципального района </w:t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22г. № 144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ета замечаний и предложений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Битюг-Матрен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 и участия граждан в его обсужден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Предложения граждан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Битюг-Матрен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 принимаются в письменном виде председателем рабочей группы по учету предложений и замечаний по проекту изменений и дополнений в Устав</w:t>
      </w:r>
      <w:r>
        <w:rPr>
          <w:rFonts w:cs="Times New Roman" w:ascii="Times New Roman" w:hAnsi="Times New Roman"/>
          <w:sz w:val="28"/>
          <w:szCs w:val="28"/>
        </w:rPr>
        <w:t xml:space="preserve"> Битюг-Матрен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, а в его отсутствие – одним из членов рабочей группы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Предложения граждан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Битюг-Матрен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 должны содержать сформулированный текст изменений и дополнений, быть подписаны гражданином с указанием его фамилии, имени, отчества, адреса места жительств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Гражданину, вносящему предложения и замечания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Битюг-Матрен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 в трехдневный срок выдается письменное подтверждение о получении текста, подписанное председателем либо членом рабочей группы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В случае получения рабочей группой предложений и замечаний по проекту изменений и дополнений в Устав</w:t>
      </w:r>
      <w:r>
        <w:rPr>
          <w:rFonts w:cs="Times New Roman" w:ascii="Times New Roman" w:hAnsi="Times New Roman"/>
          <w:sz w:val="28"/>
          <w:szCs w:val="28"/>
        </w:rPr>
        <w:t xml:space="preserve"> Битюг-Матрен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 по почте, адресату в трехдневный срок сообщается о получении предложений в письменном виде, путем почтового отправления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лучае внесения предложений и замечаний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Битюг-Матрен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 по телефону – председатель или член рабочей группы подтверждает гражданину также по телефону о получении замечаний и предложений. При этом фиксируется фамилия, имя, отчество гражданина и адрес его места жительств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 Предложения и замечания граждан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Битюг-Матрен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 Воронежской области фиксируются в специальном журнале 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5. Предложения и замечания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Битюг-Матрен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Эртильского муниципального района Воронежской области принимаются до 28.08.2022 года в здани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итюг-Матренов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Эртильского муниципального района, расположенном по адресу: Воронежская  область, Эртильский район, с. Битюг-Матреновка, ул. Центральная, д.6, тел. 4-11-42, с 08.00 часов  до 16.00 часов.</w:t>
      </w:r>
    </w:p>
    <w:p>
      <w:pPr>
        <w:pStyle w:val="Normal"/>
        <w:rPr>
          <w:rFonts w:ascii="Times New Roman" w:hAnsi="Times New Roman" w:cs="Times New Roman"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iCs/>
          <w:color w:val="1F497D"/>
          <w:sz w:val="28"/>
          <w:szCs w:val="28"/>
        </w:rPr>
      </w:r>
    </w:p>
    <w:p>
      <w:pPr>
        <w:pStyle w:val="Style18"/>
        <w:spacing w:before="280" w:after="280"/>
        <w:ind w:firstLine="708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9:00Z</dcterms:created>
  <dc:creator>user</dc:creator>
  <dc:description/>
  <cp:keywords/>
  <dc:language>en-US</dc:language>
  <cp:lastModifiedBy>bitmatr</cp:lastModifiedBy>
  <cp:lastPrinted>2019-11-26T09:26:00Z</cp:lastPrinted>
  <dcterms:modified xsi:type="dcterms:W3CDTF">2022-08-04T05:47:00Z</dcterms:modified>
  <cp:revision>31</cp:revision>
  <dc:subject/>
  <dc:title>П Р О Е К Т</dc:title>
</cp:coreProperties>
</file>