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НАРОДНЫХ ДЕПУТАТОВ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Е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2  г. №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итюг-Матреновк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лномочиях избирательной комисс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ab/>
              <w:t>На основании статьи 9 Федерального закона от 14 марта 2022 года № 60-ФЗ «О внесении изменений в отдельные законодательные акты Российской Федерации», 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 87-ОЗ «Избирательный кодекс Воронежской области»,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1E1E1E"/>
          <w:sz w:val="28"/>
          <w:szCs w:val="28"/>
        </w:rPr>
        <w:t>Совет народных депутатов Битюг-Матреновского сельского поселения</w:t>
      </w:r>
      <w:r>
        <w:rPr>
          <w:rFonts w:cs="Tahoma" w:ascii="Tahoma" w:hAnsi="Tahoma"/>
          <w:b w:val="false"/>
          <w:color w:val="1E1E1E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Воронежской области с предложением о возложении полномочий избирательной комиссии муниципального образования Битюг-Матреновское сельское поселение Эртильского муниципального района Воронежской области на участковую избирательную комиссию №39/19, действующую в границах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кратить полномочия избирательной комиссии Битюг-Матреновского сельского поселения Эртильского муниципального района Воронеж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ести в соответствие нормам действующего законодательства правовые акты Совета народных депутатов Битюг-Матреновского сель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оответствии с уставом Битюг-Матреновского сельского поселения Эртиль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сельского поселения                                         Н.А. Колбасина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1:00Z</dcterms:created>
  <dc:creator>user</dc:creator>
  <dc:description/>
  <cp:keywords/>
  <dc:language>en-US</dc:language>
  <cp:lastModifiedBy>bitmatr</cp:lastModifiedBy>
  <cp:lastPrinted>2012-09-06T15:40:00Z</cp:lastPrinted>
  <dcterms:modified xsi:type="dcterms:W3CDTF">2022-08-03T05:56:00Z</dcterms:modified>
  <cp:revision>4</cp:revision>
  <dc:subject/>
  <dc:title>Администрация</dc:title>
</cp:coreProperties>
</file>